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ведения собрания по выбору проекта развития общественной инфраструктуры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го поселения «Город Кондрово», основанного на местных инициативах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Дата, время и место проведения собрания: </w:t>
      </w:r>
      <w:r>
        <w:rPr>
          <w:sz w:val="23"/>
          <w:szCs w:val="23"/>
        </w:rPr>
        <w:t xml:space="preserve">22.02.2023 в 16.00 часов МБУК «Городской культурно-досуговый центр», расположенном по адресу: Калужская область, г. Кондрово, ул. Ленина, дом 37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/>
      </w:pPr>
      <w:r>
        <w:rPr/>
        <w:t>- жители города Кондрово (список прилагается), всего 124 человека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На собрании жителям было предложено определить приоритетные мероприятия по развитию общественной инфраструктуры. Эти мероприятия могут быть направлены на объекты культуры, объекты физической культуры и массового спорта; объекты, используемые для проведения общественных и культурно-массовых мероприятий; объекты, используемые для массового отдыха населения; игровые площадки; объекты благоустройства и озеленение населенных пунктов; объекты водоснабжения; учреждения библиотечного обслуживания населения; места захоронения. Самое важное – на собрании определяется не только приоритетный проект, но и обязательный вклад населения в реализацию проекта. Были разъяснены условия и минимальный размер софинансирования населения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После обсуждения этих вопросов жители предложили несколько мероприятий по развитию общественной инфраструктуры: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57"/>
        <w:gridCol w:w="13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емонт универсальной спортивной площадки по улице Ленина, в районе городского дома куль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счистка искусственного водоема в районе улицы Дзержинск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лагоустройство территории и установка объектов спортивного и игрового назначения по адресу: ул. Орджоникидзе, д. 22 (мкр. Троицкое), на земельном участке, освободившемся после сноса в 2018 году аварийного дом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лагоустройство парковой зоны возле городского дома куль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осстановление и благоустройство сквера по улице Суворова «Жуковк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стройство пляжа на реке Шаня в районе улицы Набереж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стройство пляжа на водоеме (водный объект на месте карьера) в районе улицы Стефан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124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По результатам голосования большинство голосов было отдано за проект «Ремонт универсальной спортивной площадки по улице Ленина, в районе городского дома культуры», так как этим объектом общественной инфраструктуры пользуется большее количество жителей и гостей города, по сравнению с другими объектами. 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Все собравшиеся выразили свою готовность в софинансировании выбранного проекта в размере 4% от общей стоимости проекта, а также принять безвозмездное участие в его благоустройстве: уборка мусора, посадка деревьев, озеленение прилегающей территори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Глава городского поселения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«Город Кондрово»</w:t>
        <w:tab/>
        <w:tab/>
        <w:tab/>
        <w:tab/>
        <w:tab/>
        <w:tab/>
        <w:tab/>
        <w:tab/>
        <w:t>Т.В. Петрухина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7.02.2023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i/>
      <w:i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3:00Z</dcterms:created>
  <dc:creator>Счастье</dc:creator>
  <dc:description/>
  <dc:language>en-US</dc:language>
  <cp:lastModifiedBy>Пользователь</cp:lastModifiedBy>
  <cp:lastPrinted>2020-02-27T11:54:00Z</cp:lastPrinted>
  <dcterms:modified xsi:type="dcterms:W3CDTF">2023-02-28T06:42:00Z</dcterms:modified>
  <cp:revision>3</cp:revision>
  <dc:subject/>
  <dc:title>СПИСОК ПРОВЕДЕНИЯ ПУБЛИЧНЫХ СЛУШАНИЙ ПО ВОПРОСУ СТРОИТЕЛЬСТВА МАГАЗИНА В РАЙОНЕ УЛИЦ СОВЕТСКАЯ И С</dc:title>
</cp:coreProperties>
</file>