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едомление о проведении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 выборе проекта развития общественной инфраструктуры Конд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о вкладе граждан в его реализ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4"/>
        </w:rPr>
      </w:pPr>
      <w:r>
        <w:rPr>
          <w:rFonts w:cs="Times New Roman" w:ascii="Times New Roman" w:hAnsi="Times New Roman"/>
          <w:b/>
          <w:i/>
          <w:sz w:val="44"/>
          <w:szCs w:val="24"/>
        </w:rPr>
        <w:t>Уважаемые жители города Кондро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дминистрация МР «Дзержинский район» уведомляет о проведении общественного обсуждения выбора проекта развития общественной инфраструктуры Кондрово, основанного на местных инициативах и о вкладе граждан в его реал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Дата, время и место проведения предварительных общественных обсуждений по выбору проек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3"/>
        </w:rPr>
      </w:pPr>
      <w:r>
        <w:rPr>
          <w:rFonts w:cs="Times New Roman" w:ascii="Times New Roman" w:hAnsi="Times New Roman"/>
          <w:sz w:val="36"/>
          <w:szCs w:val="28"/>
        </w:rPr>
        <w:t>- 13.01.2023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3"/>
        </w:rPr>
        <w:t>в 18.00 часов в Межпоселенческом районном доме культуры, расположенном по адресу: Калужская область, г. Кондрово, ул. Кутузова, д. 6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3"/>
        </w:rPr>
      </w:pPr>
      <w:r>
        <w:rPr>
          <w:rFonts w:cs="Times New Roman" w:ascii="Times New Roman" w:hAnsi="Times New Roman"/>
          <w:sz w:val="36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Дата, время и место проведения общественного обсуждения по выбору проек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3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- </w:t>
      </w:r>
      <w:r>
        <w:rPr>
          <w:rFonts w:cs="Times New Roman" w:ascii="Times New Roman" w:hAnsi="Times New Roman"/>
          <w:sz w:val="36"/>
          <w:szCs w:val="23"/>
        </w:rPr>
        <w:t>22.02.2023 в 16.00 часов в МБУК «Городской культурно-досуговый центр», расположенный по адресу: Калужская область, г. Кондрово, ул. Ленина, д. 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3"/>
        </w:rPr>
      </w:pPr>
      <w:r>
        <w:rPr>
          <w:rFonts w:cs="Times New Roman" w:ascii="Times New Roman" w:hAnsi="Times New Roman"/>
          <w:sz w:val="36"/>
          <w:szCs w:val="23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2"/>
        </w:rPr>
        <w:t xml:space="preserve">Предложения по выбору проектов, направленных на решение вопросов местного значения и содержащие мероприятия по развитию объектов общественной инфраструктуры (объекты культуры, объекты физической культуры и массового спорта; объекты, используемые для проведения общественных и культурно-массовых мероприятий; объекты, используемые для массового отдыха населения; игровые площадки; объекты благоустройства и озеленение населенных пунктов; объекты водоснабжения; учреждения библиотечного обслуживания населения; места захоронений) Вы можете направить по электронной почте: </w:t>
      </w:r>
      <w:hyperlink r:id="rId2">
        <w:r>
          <w:rPr>
            <w:rStyle w:val="InternetLink"/>
            <w:sz w:val="32"/>
            <w:lang w:val="en-US"/>
          </w:rPr>
          <w:t>buxkondrovo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yandex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 xml:space="preserve"> или передать в администрацию Дзержинского района по адресу: г. Кондрово, пл. Центральная, д. 1, кабинет № 210, 3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3"/>
        </w:rPr>
      </w:pPr>
      <w:r>
        <w:rPr>
          <w:rFonts w:cs="Times New Roman" w:ascii="Times New Roman" w:hAnsi="Times New Roman"/>
          <w:sz w:val="36"/>
          <w:szCs w:val="23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kondr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1:00Z</dcterms:created>
  <dc:creator>Tatyana</dc:creator>
  <dc:description/>
  <cp:keywords/>
  <dc:language>en-US</dc:language>
  <cp:lastModifiedBy>Пользователь</cp:lastModifiedBy>
  <cp:lastPrinted>2023-02-28T10:05:00Z</cp:lastPrinted>
  <dcterms:modified xsi:type="dcterms:W3CDTF">2023-02-28T07:08:00Z</dcterms:modified>
  <cp:revision>4</cp:revision>
  <dc:subject/>
  <dc:title/>
</cp:coreProperties>
</file>