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ИЙ РАЙОН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КАРЦОВО»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  16.04.2025   г</w:t>
      </w:r>
      <w:r>
        <w:rPr>
          <w:sz w:val="24"/>
          <w:szCs w:val="24"/>
        </w:rPr>
        <w:t xml:space="preserve">.                                                                                                      </w:t>
      </w:r>
      <w:r>
        <w:rPr>
          <w:b/>
          <w:sz w:val="24"/>
          <w:szCs w:val="24"/>
        </w:rPr>
        <w:t>№    236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 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 xml:space="preserve">сельское поселение «Деревня Карцово» 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4 год  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 Сельская Дума сельского поселения «Деревня  Карцово»  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>. Утвердить отчет об исполнение бюджета муниципального образования сельское поселение «Деревня Карцово» за 2024 год по доходам в сумме 34 265 985 рублей, по расходам в сумме  34 545 973 рублей, с дефицитом бюджета поселения в сумме   279 988 рубля.</w:t>
      </w:r>
    </w:p>
    <w:p>
      <w:pPr>
        <w:pStyle w:val="Style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Утвердить исполнение доходов бюджет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 за 2024 год по кодам классификации доходов бюджета согласно приложению № 1 к настоящему решению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твердить исполнение расходов бюджета сельского поселения за 2024 г. по ведомственной структуре расходов бюджета согласно приложению № 2 к настоящему решению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Утвердить исполнение расходов бюджета сельского поселения за 2024 год по разделам, подразделам, классификации расходов бюджета согласно приложению №3 к настоящему решению.</w:t>
      </w:r>
    </w:p>
    <w:p>
      <w:pPr>
        <w:pStyle w:val="Style12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Утвердить исполнение источников  внутреннего финансирования дефицита бюджета поселения  за 2024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стоящее Решение вступает в силу  с момента его официального опубликования.</w:t>
      </w:r>
    </w:p>
    <w:p>
      <w:pPr>
        <w:pStyle w:val="Style12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стоящее Решение подлежит опубликованию в сети интернет, в газете «Новое Время»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Style12"/>
        <w:jc w:val="both"/>
        <w:rPr/>
      </w:pPr>
      <w:r>
        <w:rPr>
          <w:b/>
          <w:sz w:val="24"/>
          <w:szCs w:val="24"/>
        </w:rPr>
        <w:t>«Деревня  Карцово»</w:t>
        <w:tab/>
        <w:tab/>
        <w:tab/>
        <w:tab/>
        <w:tab/>
        <w:tab/>
        <w:tab/>
        <w:t>С.В. Котова</w:t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1:00Z</dcterms:created>
  <dc:creator>Татьяна Семерник</dc:creator>
  <dc:description/>
  <cp:keywords/>
  <dc:language>en-US</dc:language>
  <cp:lastModifiedBy>Специалист 1</cp:lastModifiedBy>
  <cp:lastPrinted>2023-05-22T11:13:00Z</cp:lastPrinted>
  <dcterms:modified xsi:type="dcterms:W3CDTF">2025-04-21T12:08:00Z</dcterms:modified>
  <cp:revision>4</cp:revision>
  <dc:subject>ВЕДОМСТВЕННАЯ СТРУКТУРА</dc:subject>
  <dc:title>БЮДЖЕТ</dc:title>
</cp:coreProperties>
</file>