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РОССИЯ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КАЛУЖСКАЯ ОБЛАСТЬ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ДЗЕРЖИНСКИЙ РАЙОН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МУНИЦИПАЛЬНОЕ ОБРАЗОВАНИЕ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СЕЛЬСКОЕ ПОСЕЛЕНИЕ «ДЕРЕВНЯ КАРЦОВО»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СЕЛЬСКАЯ ДУМА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  <w:t>Р Е Ш Е Н И Е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Heading"/>
        <w:suppressAutoHyphens w:val="true"/>
        <w:jc w:val="left"/>
        <w:rPr>
          <w:rFonts w:eastAsia="Times New Roman CYR"/>
          <w:bCs/>
          <w:szCs w:val="28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Times New Roman CYR"/>
          <w:bCs/>
          <w:sz w:val="24"/>
        </w:rPr>
        <w:t>25.03.2025 г.                                           д. Карцово                                 №  234</w:t>
      </w:r>
    </w:p>
    <w:p>
      <w:pPr>
        <w:pStyle w:val="Heading"/>
        <w:suppressAutoHyphens w:val="true"/>
        <w:rPr>
          <w:rFonts w:eastAsia="Times New Roman CYR"/>
          <w:bCs/>
          <w:szCs w:val="28"/>
        </w:rPr>
      </w:pPr>
      <w:r>
        <w:rPr>
          <w:rFonts w:eastAsia="Times New Roman CYR"/>
          <w:bCs/>
          <w:szCs w:val="28"/>
        </w:rPr>
      </w:r>
    </w:p>
    <w:p>
      <w:pPr>
        <w:pStyle w:val="Heading"/>
        <w:suppressAutoHyphens w:val="true"/>
        <w:jc w:val="lef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 xml:space="preserve">Об утверждении положения </w:t>
      </w:r>
    </w:p>
    <w:p>
      <w:pPr>
        <w:pStyle w:val="Heading"/>
        <w:suppressAutoHyphens w:val="true"/>
        <w:jc w:val="lef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 xml:space="preserve">о порядке управления и распоряжения </w:t>
      </w:r>
    </w:p>
    <w:p>
      <w:pPr>
        <w:pStyle w:val="Heading"/>
        <w:suppressAutoHyphens w:val="true"/>
        <w:jc w:val="left"/>
        <w:rPr>
          <w:rFonts w:eastAsia="Times New Roman CYR"/>
          <w:bCs/>
          <w:sz w:val="24"/>
        </w:rPr>
      </w:pPr>
      <w:r>
        <w:rPr>
          <w:rFonts w:eastAsia="Times New Roman CYR"/>
          <w:bCs/>
          <w:sz w:val="24"/>
        </w:rPr>
        <w:t xml:space="preserve">муниципальным имуществом </w:t>
      </w:r>
    </w:p>
    <w:p>
      <w:pPr>
        <w:pStyle w:val="Heading"/>
        <w:suppressAutoHyphens w:val="true"/>
        <w:jc w:val="left"/>
        <w:rPr>
          <w:bCs/>
          <w:sz w:val="24"/>
        </w:rPr>
      </w:pPr>
      <w:r>
        <w:rPr>
          <w:bCs/>
          <w:sz w:val="24"/>
        </w:rPr>
        <w:t>сельского поселения «Деревня Карцово»</w:t>
      </w:r>
    </w:p>
    <w:p>
      <w:pPr>
        <w:pStyle w:val="Heading"/>
        <w:suppressAutoHyphens w:val="true"/>
        <w:jc w:val="left"/>
        <w:rPr>
          <w:rFonts w:eastAsia="Times New Roman CYR"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зержинского района Калужской области</w:t>
      </w:r>
    </w:p>
    <w:p>
      <w:pPr>
        <w:pStyle w:val="Subtitle"/>
        <w:rPr>
          <w:rFonts w:ascii="Times New Roman" w:hAnsi="Times New Roman" w:eastAsia="Times New Roman CYR" w:cs="Times New Roman"/>
          <w:sz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170"/>
        <w:ind w:firstLine="709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«Деревня Карцово» Дзержинского района Калужской области, Сельская Дума сельского поселения «Деревня Карцово» Дзержинского района Калужской области </w:t>
      </w:r>
    </w:p>
    <w:p>
      <w:pPr>
        <w:pStyle w:val="Normal"/>
        <w:spacing w:before="0" w:after="170"/>
        <w:ind w:firstLine="70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РЕШИЛА:</w:t>
      </w:r>
    </w:p>
    <w:p>
      <w:pPr>
        <w:pStyle w:val="Normal"/>
        <w:tabs>
          <w:tab w:val="clear" w:pos="720"/>
          <w:tab w:val="left" w:pos="312" w:leader="none"/>
        </w:tabs>
        <w:ind w:firstLine="312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 CYR" w:cs="Times New Roman" w:ascii="Times New Roman" w:hAnsi="Times New Roman"/>
        </w:rPr>
        <w:t xml:space="preserve">1.Утвердить прилагаемое положение о порядке управления и распоряжения муниципальным имуществом </w:t>
      </w:r>
      <w:r>
        <w:rPr>
          <w:rFonts w:eastAsia="Times New Roman" w:cs="Times New Roman" w:ascii="Times New Roman" w:hAnsi="Times New Roman"/>
          <w:lang w:eastAsia="ar-SA" w:bidi="ar-SA"/>
        </w:rPr>
        <w:t>сельского поселения «Деревня Карцово» Дзержинского района Калужской области</w:t>
      </w:r>
      <w:r>
        <w:rPr>
          <w:rFonts w:eastAsia="Times New Roman CYR" w:cs="Times New Roman" w:ascii="Times New Roman" w:hAnsi="Times New Roman"/>
        </w:rPr>
        <w:t xml:space="preserve"> (далее — Положение).</w:t>
      </w:r>
    </w:p>
    <w:p>
      <w:pPr>
        <w:pStyle w:val="Normal"/>
        <w:tabs>
          <w:tab w:val="clear" w:pos="720"/>
          <w:tab w:val="left" w:pos="312" w:leader="none"/>
        </w:tabs>
        <w:ind w:firstLine="312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2. Решение Сельской Думы сельского поселения «Деревня Карцово» от 18.07.2017 года </w:t>
      </w:r>
    </w:p>
    <w:p>
      <w:pPr>
        <w:pStyle w:val="Normal"/>
        <w:tabs>
          <w:tab w:val="clear" w:pos="720"/>
          <w:tab w:val="left" w:pos="312" w:leader="none"/>
        </w:tabs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103 «Об утверждении положения о порядке управления и распоряжения муниципальным имуществом сельского поселения «Деревня Карцово» Дзержинского района Калужской области» признать утратившим силу.</w:t>
      </w:r>
    </w:p>
    <w:p>
      <w:pPr>
        <w:pStyle w:val="Normal"/>
        <w:tabs>
          <w:tab w:val="clear" w:pos="720"/>
          <w:tab w:val="left" w:pos="312" w:leader="none"/>
        </w:tabs>
        <w:ind w:firstLine="312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3. Опубликовать настоящее решение </w:t>
      </w:r>
      <w:r>
        <w:rPr>
          <w:rFonts w:eastAsia="Calibri" w:cs="Times New Roman" w:ascii="Times New Roman" w:hAnsi="Times New Roman"/>
          <w:lang w:eastAsia="en-US"/>
        </w:rPr>
        <w:t>в установленном порядке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.</w:t>
      </w:r>
    </w:p>
    <w:p>
      <w:pPr>
        <w:pStyle w:val="Normal"/>
        <w:ind w:first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Настоящее решение вступает в силу с момента официального опубликования</w:t>
      </w:r>
      <w:r>
        <w:rPr>
          <w:rFonts w:cs="Times New Roman" w:ascii="Times New Roman" w:hAnsi="Times New Roman"/>
          <w:color w:val="FF3333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Глава сельского поселения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«Деревня Карцово»                               ___________                      С.В. Кото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  <w:r>
        <w:br w:type="page"/>
      </w:r>
    </w:p>
    <w:p>
      <w:pPr>
        <w:pStyle w:val="Normal"/>
        <w:ind w:left="4535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Утверждено</w:t>
      </w:r>
    </w:p>
    <w:p>
      <w:pPr>
        <w:pStyle w:val="Normal"/>
        <w:ind w:left="4535" w:hanging="0"/>
        <w:jc w:val="right"/>
        <w:rPr>
          <w:rFonts w:ascii="Times New Roman" w:hAnsi="Times New Roman" w:eastAsia="Times New Roman CYR" w:cs="Times New Roman"/>
          <w:color w:val="000000"/>
          <w:lang w:eastAsia="ar-SA" w:bidi="ar-SA"/>
        </w:rPr>
      </w:pPr>
      <w:r>
        <w:rPr>
          <w:rFonts w:eastAsia="Times New Roman CYR" w:cs="Times New Roman" w:ascii="Times New Roman" w:hAnsi="Times New Roman"/>
          <w:color w:val="000000"/>
        </w:rPr>
        <w:t>Решением</w:t>
      </w:r>
      <w:r>
        <w:rPr>
          <w:rFonts w:cs="Times New Roman" w:ascii="Times New Roman" w:hAnsi="Times New Roman"/>
        </w:rPr>
        <w:t xml:space="preserve"> Сельской Думы</w:t>
      </w:r>
    </w:p>
    <w:p>
      <w:pPr>
        <w:pStyle w:val="Normal"/>
        <w:ind w:left="4535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left="4535" w:hanging="0"/>
        <w:jc w:val="right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от 25.03.2025 года № 234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Положение о порядке управления и распоряжения муниципальным имуществом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 Дзержинского района Калужской области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>1. Отношения, регулируемые настоящим Положение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</w:rPr>
        <w:t>1.1.  </w:t>
      </w:r>
      <w:r>
        <w:rPr>
          <w:rFonts w:cs="Times New Roman" w:ascii="Times New Roman" w:hAnsi="Times New Roman"/>
        </w:rPr>
        <w:t xml:space="preserve">Настоящее Положение о порядке управления и распоряжения муниципальным имуществом </w:t>
      </w:r>
      <w:r>
        <w:rPr>
          <w:rFonts w:eastAsia="Times New Roman" w:cs="Times New Roman" w:ascii="Times New Roman" w:hAnsi="Times New Roman"/>
          <w:lang w:eastAsia="ar-SA" w:bidi="ar-SA"/>
        </w:rPr>
        <w:t>сельского поселения «Деревня Карцово» Дзержинского района Калужской области</w:t>
      </w:r>
      <w:r>
        <w:rPr>
          <w:rFonts w:cs="Times New Roman" w:ascii="Times New Roman" w:hAnsi="Times New Roman"/>
        </w:rPr>
        <w:t xml:space="preserve"> (далее соответственно — Положение и сельское поселение «Деревня Карцово») определяет порядок управления и распоряжения имуществом, находящимся в муниципальной собственности </w:t>
      </w:r>
      <w:r>
        <w:rPr>
          <w:rFonts w:eastAsia="Times New Roman" w:cs="Times New Roman" w:ascii="Times New Roman" w:hAnsi="Times New Roman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</w:rPr>
        <w:t xml:space="preserve"> органами местного самоуправления </w:t>
      </w:r>
      <w:r>
        <w:rPr>
          <w:rFonts w:eastAsia="Times New Roman" w:cs="Times New Roman" w:ascii="Times New Roman" w:hAnsi="Times New Roman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</w:rPr>
        <w:t xml:space="preserve"> (далее – органы местного самоуправления) в соответствии с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нституцией</w:t>
      </w:r>
      <w:r>
        <w:rPr>
          <w:rFonts w:cs="Times New Roman" w:ascii="Times New Roman" w:hAnsi="Times New Roman"/>
        </w:rPr>
        <w:t xml:space="preserve"> Российской Федерации, Гражданским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дексом</w:t>
      </w:r>
      <w:r>
        <w:rPr>
          <w:rFonts w:cs="Times New Roman" w:ascii="Times New Roman" w:hAnsi="Times New Roman"/>
        </w:rPr>
        <w:t xml:space="preserve"> Российской Федерации, Федеральными законами от 21.12.2001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№</w:t>
      </w:r>
      <w:r>
        <w:rPr>
          <w:rFonts w:cs="Times New Roman" w:ascii="Times New Roman" w:hAnsi="Times New Roman"/>
        </w:rPr>
        <w:t xml:space="preserve"> 178-ФЗ «О приватизации государственного и муниципального имущества», от 06.10.2003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 131-ФЗ</w:t>
      </w:r>
      <w:r>
        <w:rPr>
          <w:rFonts w:cs="Times New Roman" w:ascii="Times New Roman" w:hAnsi="Times New Roman"/>
          <w:color w:val="000000"/>
        </w:rPr>
        <w:t xml:space="preserve"> «Об общих принципах организации местного самоуправления в Российской Федерации», от 24.07.2007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N 209-ФЗ</w:t>
      </w:r>
      <w:r>
        <w:rPr>
          <w:rFonts w:cs="Times New Roman" w:ascii="Times New Roman" w:hAnsi="Times New Roman"/>
        </w:rPr>
        <w:t xml:space="preserve"> «О развитии малого и среднего предпринимательства в Российской Федерации» и иными нормативными правовыми актами Российской Федерации, Калужской области, Уставом </w:t>
      </w:r>
      <w:r>
        <w:rPr>
          <w:rFonts w:eastAsia="Times New Roman" w:cs="Times New Roman" w:ascii="Times New Roman" w:hAnsi="Times New Roman"/>
          <w:lang w:eastAsia="ar-SA" w:bidi="ar-SA"/>
        </w:rPr>
        <w:t>сельского поселения «Деревня Карцово» Дзержинского района Калу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.2. 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, бюджетного, земельного, водного и лесного законодательства, законодательства о недрах и объектах животного мира, иных норм федерального законодательства,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2. Состав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2.1. В собственност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(далее - сельское поселение) может находить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.1. имущество, предназначенное для решения установленных Федеральным законом от 06.10.2003 N 131-ФЗ "Об общих принципах организации местного самоуправления в Российской Федерации" (далее - Федеральный закон) вопросов местного знач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.2. 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алуж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.3.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ельской Думы сельского поселения «Деревня Карцово» Дзержинского района Калужской области (далее — Сельская Дума сельского поселения «Деревня Карцово»)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.4. 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1.5. имущество, предназначенное для решения вопросов местного значения в соответствии с частями 3 статьи 14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2. В случаях возникновения у сельского поселе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3. В целях решения вопросов местного значения могут создаваться муниципальные унитарные предприятия, основанные на праве хозяйственного ведения (далее муниципальные унитарные предприятия), муниципальные унитарные предприятия, основанные на праве оперативного управления (далее - муниципальные казенные предприятия), муниципальные учреждения и другие организ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Муниципальное учреждение может быть муниципальным бюджетным учреждением, муниципальным казенным учреждением или муниципальным автономным учреждение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.4. Имущество, находящееся в муниципальной собственности сельского поселения, закрепляется за муниципальными унитарными предприятиями на праве хозяйственного ведения, за муниципальными учреждениями на праве оперативного управления в соответствии с областным и федеральным законодательством во владение, пользование и распоряжени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2.5. Средства местного бюджета и иные объекты муниципальной собственности сельского поселения, не закрепленные за муниципальными предприятиями, муниципальными казенными предприятиями, муниципальными учреждениями, составляют казну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2.6. Земельные участки, находящиеся в муниципальной собственности сельского поселения, предоставляются муниципальным предприятиям, муниципальным казенным предприятиям, муниципальным учреждениям в аренду, постоянное (бессрочное) пользование, безвозмездное пользование в соответствии с федеральным и областным законодательством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ое имущество может находиться как на территории сельского поселения «Деревня Карцово», так и за его пределами.</w:t>
      </w:r>
    </w:p>
    <w:p>
      <w:pPr>
        <w:pStyle w:val="Style25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ельское поселение «Деревня Карцово» приобретает право муниципальной собственности на новую вещь, изготовленную или созданную за счет бюджетных средств сельского поселения «Деревня Карцово» с соблюдением закона и иных правов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, полученные в результате использования муниципального имущества (плоды, продукция, доходы), принадлежат лицу, использующему это имущество на законном основании, если иное не предусмотрено законом, иными правовыми актами или договором об использовании этого имуще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муниципальной собственности на имущество, которое имеет собственник, может быть приобретено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сельским поселением «Деревня Карцово» </w:t>
      </w:r>
      <w:r>
        <w:rPr>
          <w:rFonts w:cs="Times New Roman" w:ascii="Times New Roman" w:hAnsi="Times New Roman"/>
        </w:rPr>
        <w:t>на основании договора купли-продажи, мены, дарения или иной сделки об отчуждении этого имущества, заключаемой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муниципальной собственности на здания, сооружения и другое вновь создаваемое недвижимое имущество, подлежащее государственной регистрации, возникает с момента такой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регистрации</w:t>
      </w:r>
      <w:r>
        <w:rPr>
          <w:rFonts w:cs="Times New Roman" w:ascii="Times New Roman" w:hAnsi="Times New Roman"/>
        </w:rPr>
        <w:t>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обретение имущества в собственность сельского поселения «Деревня Карцово» осуществляется администрацией сельского поселения «Деревня Карцово» Дзержинского района Калужской области (далее — администрация сельского поселения «Деревня Карцово»),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.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.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язанность по обеспечению государственной регистрации права муниципальной собственности на вновь созданный, реконструированный объект возлагается на администрацию сельского поселения «Деревня Карцово».</w:t>
      </w:r>
    </w:p>
    <w:p>
      <w:pPr>
        <w:pStyle w:val="Normal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  <w:t xml:space="preserve">3. Основания прекращения права муниципальной собственности на имущество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3.1. Основаниями прекращения права муниципальной собственности на имущество сельского поселения являю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тчуждение муниципальным образованием имущества другим лицам, в том числе посредством передачи объектов муниципальной собственности сельского поселения в федеральную и государственную собственность, передача муниципальным образованием имущества в собственность других муниципальных образ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гибель или уничтожение имуще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ринудительное изъятие имущества по основаниям, предусмотренным федеральным и областны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утрата права собственности на имущество в иных случаях, предусмотренных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3.2. Безвозмездное отчуждение имущества сельского поселения не допускается, за исключением случаев, предусмотренных федеральным законодательством и принятыми в соответствии с ним областными законам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  <w:t xml:space="preserve">4. Цели управления и распоряжения имуществом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4.1. Управление и распоряжение имуществом сельского поселения направлены на достижение следующих целе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увеличение доходов бюджет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вовлечение максимального количества объектов муниципальной собственности сельского поселения в процесс совершенствования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олная инвентаризация объектов муниципальной собственности сельского поселения, разработка и реализация системы учета этих объектов и оформление прав на них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, детальная правовая регламентация процессов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классификация объектов муниципальной собственности сельского поселения по признакам, определяющим специфику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птимизация количества объектов управления и переход к пообъектному управлени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пределение порядка управления по каждому объекту (группе объектов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еспечение контроля за использованием и сохранностью муниципальной собственност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еспечение гласности при совершении сделок с объектами муниципальной собственност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еспечение защиты имущественных интересов сельского поселения в отношении муниципальной собственности сельского поселения, в том числе от рисков, гибели и повреждения, в случае непредвиденных природных, техногенных и других явл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5. Органы местного самоуправ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, организации и иные субъекты, осуществляющие управление и распоряжение имуществом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5.1. Органы местного самоуправления от имени сельского поселения, как собственника принадлежащего ему имущества, могут приобретать и осуществлять имущественные и личные неимущественные права и обязанности, выступать в суде в рамках своей компетенции, установленной Уста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5.2. Органы местного самоуправления сельского поселения, осуществляющие полномочия в сфере управления и распоряжения муниципальной собственностью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Сельская Дума сельского поселения «Деревня Карцово»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- администрация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5.3. В случаях и порядке, предусмотренных нормативными актами сельского поселения,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, граждане.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  <w:t xml:space="preserve">6. Учет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6.1. Муниципальное имущество подлежит обязательному учет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6.2. Учет муниципального имущества осуществляется администрацией сельского поселения «Деревня Карцово» в реестре муниципального имущества сельского поселения «Деревня Карцово» (далее - реестр муниципального имущества) а в случае передачи полномочий 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 – лицом, указанным в соглашении о передаче полномоч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6.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lang w:eastAsia="ar-SA" w:bidi="ar-SA"/>
        </w:rPr>
        <w:t>Форма реестра муниципального имущества утверждается администрацией сельского поселения «Деревня Карцово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6.4. Объектом учета муниципального имущества сельского поселения «Деревня Карцово» является следующее муниципальное имущество сельского поселения «Деревня Карцово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движимые вещи либо иное не относящееся к недвижимым вещам имущество, стоимость которого превышает 60 000</w:t>
      </w:r>
      <w:r>
        <w:rPr>
          <w:rFonts w:eastAsia="Times New Roman CYR" w:cs="Times New Roman" w:ascii="Times New Roman" w:hAnsi="Times New Roman"/>
          <w:color w:val="FF3333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(шестьдесят тысяч) рубле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иное имущество, не относящееся к недвижимым и движимым вещам, стоимость которого превышает 60 000</w:t>
      </w:r>
      <w:r>
        <w:rPr>
          <w:rFonts w:eastAsia="Times New Roman CYR" w:cs="Times New Roman" w:ascii="Times New Roman" w:hAnsi="Times New Roman"/>
          <w:color w:val="FF3333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(шестьдесят тысяч)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Включению в реестр муниципального имущества подлежат, независимо от стоимости, находящиеся в собственности сельского поселения «Деревня Карцово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документарные ценные бумаги (акции) и бездокументарные ценные бумаг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 CYR" w:cs="Times New Roman" w:ascii="Times New Roman" w:hAnsi="Times New Roman"/>
          <w:b/>
        </w:rPr>
        <w:t>7. Полномочия Сельской Думы 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ельская Дума сельского поселения «Деревня Карцово» в соответствии с федеральным и областным законодательством и Уставом, решениями Сельской Думы сельского поселения «Деревня Карцово»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пределяет порядок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пределяет порядок и условия приватизации имущества сельского поселения в соответствии с действующим законодательство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утверждает прогнозный план (программу) приватизации имущества сельского поселения и отчет о его исполнен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пределяет порядок и условия передачи муниципального имущества в хозяйственное ведение и оперативное управление, использования и содержания, осуществления контроля за его целевым использованием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распоряжается, владеет и пользуется в порядке, установленном федеральными законами, имуществом, закрепленным за муниципальным образованием или приобретенным за счет средств, выделенных из бюджета сельского поселения на обеспечение деятельности Сельской Думы сельского поселения «Деревня Карцово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уществляет контроль за соблюдением установленного порядка управления и распоряжения имуществом, находящимся в собственност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устанавливает порядок определения арендной платы за пользование объектами муниципального имущества сельского поселения, а также устанавливает порядок, условия и сроки ее внес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</w:rPr>
        <w:t>- осуществляет иные полномочия, в соответствии с федеральным и областным законодательством, Уставом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8. Полномочия администрации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Администрация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в соответствии с федеральным и областным законодательством, Уставом, решениями Сельской Думы сельского поселения «Деревня Карцово»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т имени сельского поселения управляет имуществом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закрепляет имущество сельского поселения за муниципальными унитарными предприятиями - на праве хозяйственного ведения, за муниципальными учреждениями и муниципальными казенными предприятиями -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пределяет порядок принятия решений о создании, реорганизации и ликвидаци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принимает решения о создании, реорганизации и ликвидации муниципальных предприятий 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едет учет и реестр имущества сельского поселения в соответствии с пунктом 3 статьи 6 настоящего Полож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утверждает типовой устав (за исключением типовых уставов, утвержденных федеральным законодательством) муниципального унитарного предприятия,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утверждает типовой трудовой договор, заключаемый с руководителем муниципального унитарного предприятия, муниципального учрежд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утверждает уставы муниципальных унитарных предприятий,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утверждает изменения в уставы муниципальных унитарных предприятий,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т имени сельского поселения осуществляет полномочия учредителя муниципальных унитарных предприятий, муниципальных учреждений, муниципальных казенных предприятий, учредителя (участника) юридических лиц иных организационно-правовых форм, учредителем (участником) которых вправе выступать сельское поселе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т имени сельского поселения является представителем в сделках по приобретению имущества в собственность сельского поселения, а также иных сделках, предметом которых является имуществ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принимает решение о мене муниципального имущества, и заключает соответствующий договор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пределяет соответствующим правовым актом, условия передачи в залог имущества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- вносит в Сельскую Думу сельского поселения «Деревня Карцово» проект прогнозного плана (программы) приватизации имущества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носит, в том числе по итогам конкурса, Главе администрации сельского поселения «Деревня Карцово» предложения о назначении и о досрочном прекращении полномочий представителей сельского поселения в органах управления юридических лиц, в уставных капиталах которых имеется муниципальная собственность (акции, доли, па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носит в соответствующие органы государственной власти предложения о передаче объектов федеральной собственности или собственности Калужской области, находящихся на территории сельского поселения, в собственность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алуж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существляет контроль за деятельностью муниципальных хозяйствующих субъек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существляет контроль за использованием имущества сельского поселения, переданного в хозяйственное ведение, оперативное управление, аренду, польз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существляет изъятие закрепленного за муниципальными учреждениям, муниципальными казенными предприятиями на праве оперативного управления излишнего, неиспользуемого или используемого не по назначению имущест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принимает решение о резервировании и изъятии земельных участков в границах сельского поселения дл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ыступает продавцом внесенного в прогнозный план (программу) приватизации имущества сельского поселения в соответствии с федеральным и областным законодательством и правовыми актами Сельской Думы сельского поселения «Деревня Карцово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выступает арендодателем и ссудодателем имущества сельского поселения, заключает договоры аренды, купли-продажи и безвозмездного пользова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планирует использование земель, находящихся в муниципальной собственности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пределяет цели, условия и порядок деятельности муниципальных предприятий и муниципальных учреждений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передает имущество сельского поселения в государственную собственность, осуществляет прием объектов государственной собственности в муниципальную собственность сельского поселения в порядке, установленном в соответствии с федеральным и областным законодательством и правовыми актами Сельской Думы сельского поселения «Деревня Карцово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существляет иные полномочия, предусмотренные федеральным и областным законодательством, Уставом сельского поселения и нормативными правовыми актами Сельской Думы сельского поселения «Деревня Карцово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Глава администрации сельского поселения «Деревня Карцово» в соответствии с федеральным законодательством, Уставом и нормативными правовыми актами Сельской Думы сельского поселения «Деревня Карцово»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рганизует разработку проектов нормативных правовых актов, определяющих порядок управления муниципальным имуществом, находящимся в муниципальной собственности сельского поселения, и представляет их на утверждение Сельской Думе сельского поселения «Деревня Карцово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рганизует разработку проектов нормативных правовых актов, определяющих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 и представляет их на утверждение Сельской Думе сельского поселения «Деревня Карцово»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назначает на должности и освобождает от должности руководителей муниципальных предприятий и муниципальных учрежде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 осуществляет иные полномочия, предусмотренные федеральным и областным законодательством, Уставом сельского поселения и нормативными правовыми актами Сельской Думы сельского поселения «Деревня Карцово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 CYR" w:cs="Times New Roman" w:ascii="Times New Roman" w:hAnsi="Times New Roman"/>
          <w:b/>
        </w:rPr>
        <w:t xml:space="preserve">9. Распоряжение имуществом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9.1. Распоряжение имуществом сельского поселения включает в себ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тчуждение имущест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ередача имущества сельского поселения в федеральную собственность или собственность Калужской обла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аренда имущест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залог имущест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редоставление имущества сельского поселения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ередача имущества сельского поселения в доверительное управление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color w:val="000000"/>
        </w:rPr>
        <w:t>- передача муниципального имущества на основании концессионного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ередача муниципального имущества во временное или в постоянное пользование в соответствии с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ередача имущества по договору мены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</w:rPr>
        <w:t>- иные формы распоряжения, предусмотренные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0. Положения об отчуждении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0.1. Под отчуждением имущества сельского поселения в целях настоящего Положения понимаются любые действия, основанные на волеизъявлении органов местного самоуправления сельского поселения, в результате которых сельское поселение утрачивает право собственности на отчуждаемое имущество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0.2. Отчуждение имущества сельского поселения производится на основании правового акта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, если иное не установлено федеральным или областным законодательством, Уставом, нормативными правовыми актами Сельской Думы сельского поселения «Деревня Карц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10.3. Отчуждение имущества сельского поселения в процессе приватизации регулируется </w:t>
      </w:r>
      <w:r>
        <w:rPr>
          <w:rFonts w:eastAsia="Times New Roman CYR" w:cs="Times New Roman" w:ascii="Times New Roman" w:hAnsi="Times New Roman"/>
        </w:rPr>
        <w:t>настоящим положением,</w:t>
      </w:r>
      <w:r>
        <w:rPr>
          <w:rFonts w:eastAsia="Times New Roman CYR" w:cs="Times New Roman" w:ascii="Times New Roman" w:hAnsi="Times New Roman"/>
          <w:color w:val="000000"/>
        </w:rPr>
        <w:t xml:space="preserve"> федеральным законодательством, и принятыми в соответствии с ним правовыми актами Сельской Думы сельского поселения «Деревня Карцово» о приватизаци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10.</w:t>
      </w:r>
      <w:r>
        <w:rPr>
          <w:rFonts w:cs="Times New Roman" w:ascii="Times New Roman" w:hAnsi="Times New Roman"/>
        </w:rPr>
        <w:t>4. Заключение договора купли-продажи муниципального имущества, для распоряжения которым требуется согласие Сельской Думы сельского поселения «Деревня Карцово», осуществляется путем продажи этого имущества на торгах в порядке, установленном действующим законодательством. Требование о продаже муниципального имущества на торгах не применяется в отношении: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10.4.1 сделок по отчуждению муниципального имущества, совершаемых между муниципальными предприятиями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4.2. сделок, совершаемых в процессе обычной хозяйственной деятельности муниципального предприятия, за исключением отчуждения основных фондов муниципального предприят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539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1. Основания приема объектов государственной собственности Калужской области в собственность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1.1. Основанием приема объектов государственной собственности Калужской области в собственность сельского поселения являет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нахождение в государственной собственности Калужской области объектов, которые могут находиться в муниципальной собственности и нахождение которых в государственной собственности Калужской области не допускается,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необходимость либо использование объектов государственной собственности Калужской области органами местного самоуправления, муниципальными унитарными предприятиями и муниципальными учреждениями для целей, установленных в соответствии со статьей 50 Федерального закона от 6 октября 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2. Условия приема объектов государственной собственности Калужской области в собственность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2.1. Прием объектов государственной собственности Калужской области в собственность сельского поселения по основаниям, предусмотренным статьей 16 настоящего Положения, осуществляется безвозмездн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>13. Передача имуществ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>в федеральную собственность, государственную собственность Калужской области или муниципальную собственность других муниципальных образова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3.1. Основанием передачи имущества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в федеральную собственность, государственную собственность Калуж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, органами государственной власти Калужской области,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3.2. Передача имущества сельского поселения в федеральную собственность, государственную собственность Калужской области или муниципальную собственность других муниципальных образований осуществляется с учетом требований федерального, областного законодательства и нормативных правовых актов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4. Основания отказа в передаче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в федеральную собственность, государственную собственность Калужской области или муниципальную собственность других муниципальных образова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4.1. В передаче имущества сельского поселения в федеральную собственность, государственную собственность Калужской области или муниципальную собственность других муниципальных образований может быть отказано в случаях, установленных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5. Общий порядок принятия решения о передаче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 в федеральную собственность, государственную собственность Калужской области или муниципальную собственность других муниципальных образова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15.1. Инициатива передачи имущества сельского поселения в федеральную собственность, государственную собственность Калужской области или муниципальную собственность других муниципальных образований принадлежит Сельской Думе сельского поселения «Деревня Карцово», Главе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5.2. Органы указанные в пункте 1 настоящей статьи, вносят в администрацию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предложения о передаче имущества сельского поселения, которые должны содержать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равовое и финансово-экономическое обоснование необходимости передачи имущества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проект перечня имущества сельского поселения, подлежащих передач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5.3. Уполномоченный орган по поручению Главы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в течение 30 календарных дней после получения им предложения о передаче имущества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рассматривает данное предложение на предмет соответствия требованиям федерального и областного законодательства, правовых актов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- разрабатывает проект правового акта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о передаче либо отказе в передаче имущества сельского поселения.</w:t>
      </w:r>
    </w:p>
    <w:p>
      <w:pPr>
        <w:pStyle w:val="Normal"/>
        <w:tabs>
          <w:tab w:val="clear" w:pos="720"/>
          <w:tab w:val="left" w:pos="312" w:leader="none"/>
        </w:tabs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5.4. К проекту правового акта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о передаче имущества сельского поселения должен быть приложен согласованный с Сельской Думой сельского поселения «Деревня Карцово»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</w:t>
      </w:r>
      <w:r>
        <w:rPr>
          <w:rFonts w:eastAsia="Times New Roman CYR" w:cs="Times New Roman" w:ascii="Times New Roman" w:hAnsi="Times New Roman"/>
          <w:color w:val="000000"/>
        </w:rPr>
        <w:t>перечень имущества сельского поселения, подлежащего передаче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5.5. При составлении перечня имущества сельского поселения, подлежащего передаче в федеральную собственность, государственную собственность Калужской области или муниципальную собственность других муниципальных образований, уполномоченный орган должен исходить из необходимости сохранения технологического единства инженерных, учебных, лечебно-профилактических комплексов (систем), обеспечения необходимых требований в организации безопасной эксплуатации объектов, а также предотвращения выведения их из состава объектов, не являющихся автономными по характеру их функционир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5.6. В случае если в администрацию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сельского поселения «Деревня Карцово» </w:t>
      </w:r>
      <w:r>
        <w:rPr>
          <w:rFonts w:eastAsia="Times New Roman CYR" w:cs="Times New Roman" w:ascii="Times New Roman" w:hAnsi="Times New Roman"/>
          <w:color w:val="000000"/>
        </w:rPr>
        <w:t xml:space="preserve">вносится проект правового акта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об отказе в передаче имущества сельского поселения, к нему должно быть приложено заключение уполномоченного органа (должностного лица) с мотивированным обоснованием необходимости данного отказ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6. Принятие объектов государственной собственности в муниципальную собственность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Основания принятия объектов государственной собственности в собственность сельского посел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разграничение полномочий между федеральными органами государственной власти, органами государственной власти Калужской области, органами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наделение органов местного самоуправления сельского поселения отдельными государственными полномочиям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необходимость объектов государственной собственности Калужской области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>17. Аренда имущества</w:t>
      </w:r>
      <w:r>
        <w:rPr>
          <w:rFonts w:eastAsia="Times New Roman CYR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7.1. Имущество сельского поселения может сдаваться в аренду с целью его наиболее эффективного использования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7.2. Порядок сдачи имущества сельского поселения в аренду устанавливается нормативным правовым актом Сельской Думы сельского поселения «Деревня Карцово»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7.3. Арендная плата за пользование имуществом сельского поселения подлежит зачислению в доход бюджета сельского поселения в порядке, установленном Сельской Думой сельского поселения «Деревня Карцово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7.4. Особенности сдачи в аренду земельных участков и других обособленных природных объектов, виды имущества, сдача которого в аренду не допускается или ограничивается, определяются в соответствии с областным и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7.5. Не допускается передача имущества сельского поселения в аренду, если в результате происходит изменение целевого использования имуще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18. Продажа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8.1. Продажа имущества сельского поселения осуществляется с торгов в порядке, предусмотренном федеральным законодательством, а также с учетом требований настоящего Положения и принимаемого в соответствии с ним нормативного правового акта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8.2. Продажа земельных участков осуществляется в соответствии с земель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>19. Предоставление имущества сельского поселения в безвозмездное польз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color w:val="000000"/>
        </w:rPr>
      </w:pPr>
      <w:r>
        <w:rPr>
          <w:rFonts w:eastAsia="Times New Roman CYR"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19.1. Имущество сельского поселения может предоставляться в безвозмездное пользование в соответствии с Федеральным законом от 26 июля 2006 года № 135-ФЗ «О защите конкуренции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  <w:color w:val="000000"/>
        </w:rPr>
        <w:t>19.2. Имущество сельского поселения передается в безвозмездное пользование в порядке, установленном нормативным правовым актом Сельской Думы сельского поселения «Деревня Карцово»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u w:val="single"/>
        </w:rPr>
        <w:t>19.3</w:t>
      </w:r>
      <w:r>
        <w:rPr>
          <w:rFonts w:eastAsia="Times New Roman CYR" w:cs="Times New Roman" w:ascii="Times New Roman" w:hAnsi="Times New Roman"/>
          <w:color w:val="FF0000"/>
          <w:u w:val="single"/>
        </w:rPr>
        <w:t>. Имущество сельского поселения может быть передано в безвозмездное пользование на срок до трех лет. По истечении указанного срока его продление может осуществляться периодически на три год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19.4. Предоставление в безвозмездное пользование земельных участков, находящихся в муниципальной собственност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, или земельных участков, государственная собственность на которые не разграничена, осуществляется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20. Залог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20.1. Решение о передаче в залог имущества сельского поселения принимается администрацией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Имущество сельского поселения стоимостью более одного процента от собственных доходов бюджета сельского поселения (в финансовом году, соответствующем передаче в залог имущества сельского поселения) может быть передано в залог только по согласованию с Сельской Думой сельского поселения «Деревня Карцово», оформленному решением Сельской Думы сельского поселения «Деревня Карцово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Условия передачи в залог имущества сельского поселения определяются правовым актом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в соответствии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0.2. Залог имущества сельского поселения может осуществляться в соответствии с федеральным законодательством для обеспечен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язательств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язательств муниципальных предприят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- обязательств иных хозяйствующих субъектов расположенных на территории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20.3. Предметом залога может быть любое имущество, в том числе вещи и имущественные права (требования), за исключением имущества, изъятого из оборота или уступка прав на которое другому лицу запрещена федеральным законом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4. Не могут быть предметом залога следующие объекты муниципального имущества: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4.1. изъятые из оборота в соответствии с действующим законодательством Российской Федерации;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4.2.муниципальные музеи, архивы, библиотеки, театры, картинные галереи, выставки, дома и дворцы культуры, объекты спорта и детского досуга, основного и дополнительного образования, здравоохранения;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4.3.приватизация которых запрещена;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4.4.часть (части) недвижимых объектов, раздел которых в натуре невозможен без изменения их целевого назнач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color w:val="000000"/>
        </w:rPr>
        <w:t>20.4.5.иное имущество, залог которого не допуска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</w:rPr>
        <w:t>20.5. Залог отдельных видов имущества может быть федеральным законом запрещен или ограничен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 CYR" w:cs="Times New Roman" w:ascii="Times New Roman" w:hAnsi="Times New Roman"/>
          <w:b/>
          <w:color w:val="000000"/>
        </w:rPr>
        <w:t xml:space="preserve">21. Передача имущества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1.1. Имущество сельского поселения может быть передано в доверительное управление доверительным управляющим - коммерческим организациям и индивидуальным предпринимателя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В случаях, когда доверительное управление имуществом осуществляется по основаниям, предусмотренным федераль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Имущество не подлежит передаче в доверительное управление государственному органу или органу местного самоуправления, унитарному предприяти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>21.2. Виды имущества, которое не может быть в доверительном управлении, определяется федеральными законам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</w:rPr>
        <w:t xml:space="preserve">21.3. Решение о передаче и условия передачи имущества сельского поселения в доверительное управление принимается (определяются) администрацией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 xml:space="preserve"> в соответствии с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color w:val="000000"/>
        </w:rPr>
        <w:t xml:space="preserve">21.4. Имущество сельского поселения на праве владения и (или) пользования передается на основании концессионного соглашения в порядке, установленном нормативным правовым актом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eastAsia="Times New Roman CYR" w:cs="Times New Roman" w:ascii="Times New Roman" w:hAnsi="Times New Roman"/>
          <w:color w:val="000000"/>
        </w:rPr>
        <w:t>, в соответствии с Федеральным законом от 21.07.2005 N 115-ФЗ «О концессионных соглашениях».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2. Состав доходов от использования муниципального иму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 Доходы от использования муниципального имущества состоят из: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1. арендной платы;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2.дивидендов (части прибыли) от акций (долей в уставном капитале) хозяйственных обществ;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1.3. доходов от приватизации;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1.4. средств от операций с ценными бумагами; 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5.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 правовым актом Сельской Думы сельского поселения «Деревня Карцово»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1.6. средств от иных, предусмотренных законодательством Российской Федерации источников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2. Доходы от использования муниципального имущества считаются неналоговыми доходами и зачисляются в бюджет сельского поселения «Деревня Карцово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3. Обмен муниципального иму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1.Муниципальное имущество может быть обменено на имущество, находящееся в федеральной собственности, собственности субъектов Российской Федерации или в собственности иного сельского поселения, а также в частной собственности в случаях, предусмотр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о мене муниципального имущества принимает администрация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  <w:color w:val="000000"/>
        </w:rPr>
        <w:t xml:space="preserve">. Решение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  <w:color w:val="000000"/>
        </w:rPr>
        <w:t xml:space="preserve"> о даче согласия на совершение сделки с закрепленным муниципальным имуществом</w:t>
      </w:r>
      <w:r>
        <w:rPr>
          <w:rFonts w:cs="Times New Roman" w:ascii="Times New Roman" w:hAnsi="Times New Roman"/>
          <w:bCs/>
          <w:color w:val="000000"/>
        </w:rPr>
        <w:t xml:space="preserve"> принимается при наличии </w:t>
      </w:r>
      <w:r>
        <w:rPr>
          <w:rFonts w:cs="Times New Roman" w:ascii="Times New Roman" w:hAnsi="Times New Roman"/>
          <w:color w:val="000000"/>
        </w:rPr>
        <w:t>технико-экономического обоснования</w:t>
      </w:r>
      <w:r>
        <w:rPr>
          <w:rFonts w:cs="Times New Roman" w:ascii="Times New Roman" w:hAnsi="Times New Roman"/>
          <w:bCs/>
          <w:color w:val="000000"/>
        </w:rPr>
        <w:t xml:space="preserve"> сделки на основании решения </w:t>
      </w:r>
      <w:r>
        <w:rPr>
          <w:rFonts w:cs="Times New Roman" w:ascii="Times New Roman" w:hAnsi="Times New Roman"/>
          <w:color w:val="000000"/>
        </w:rPr>
        <w:t xml:space="preserve">комиссии при администрации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  <w:color w:val="000000"/>
        </w:rPr>
        <w:t xml:space="preserve"> по вопросам согласования сделок с закрепленным муниципальным имуществом, в порядке, установленном администрацией 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сельского поселения «Деревня Карцово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мене должно содержать наименование, адрес, цену обмениваемого имущества, контраген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вноценность обмениваемого имущества определяется исходя из рыночной стоимости имущества, определенной в соответствии с законодательством об оценочной деятельно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ие видов назначения зданий, сооружений не является препятствием для заключения договора мены таких зданий, сооружений.</w:t>
      </w:r>
    </w:p>
    <w:p>
      <w:pPr>
        <w:pStyle w:val="Style25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2. Администрация сельского поселения «Деревня Карцово» заключает договор мены муниципальн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4. Приватизация 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. Имущество, находящееся в муниципальной собственности, может быть передано в собственность граждан и юридических лиц в порядке, предусмотренном законами о приватизации государственного и муниципального имущества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rPr>
          <w:lang w:val="zxx" w:eastAsia="zxx" w:bidi="zxx"/>
        </w:rPr>
        <w:t>статьей 25</w:t>
      </w:r>
      <w:r>
        <w:rPr/>
        <w:t xml:space="preserve"> Федерального закона от 21 декабря 2001 г. N 178-ФЗ "О приватизации государственного и муниципального имущества";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serif;Segoe Print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2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Деревня Карцово» </w:t>
      </w:r>
      <w:r>
        <w:rPr>
          <w:rFonts w:cs="Times New Roman" w:ascii="Times New Roman" w:hAnsi="Times New Roman"/>
          <w:sz w:val="24"/>
          <w:szCs w:val="24"/>
        </w:rPr>
        <w:t>вносит проект прогнозного плана (программы) приватизации муниципального имущества на очередной год и плановый период в Сельскую Думу сельского поселения «Деревня Карцово» не позднее 1 декабря текущего года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 xml:space="preserve">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, от имени которого выступа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 xml:space="preserve"> не вправе: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serif;Segoe Print" w:cs="Times New Roman"/>
          <w:color w:val="22272F"/>
          <w:sz w:val="24"/>
          <w:szCs w:val="24"/>
        </w:rPr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serif;Segoe Print" w:cs="Times New Roman"/>
          <w:color w:val="22272F"/>
          <w:sz w:val="24"/>
          <w:szCs w:val="24"/>
        </w:rPr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serif;Segoe Print" w:cs="Times New Roman"/>
          <w:color w:val="22272F"/>
          <w:sz w:val="24"/>
          <w:szCs w:val="24"/>
        </w:rPr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>получать кредиты;</w:t>
      </w:r>
    </w:p>
    <w:p>
      <w:pPr>
        <w:pStyle w:val="Style2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0" w:firstLine="720"/>
        <w:jc w:val="both"/>
        <w:rPr>
          <w:rFonts w:ascii="Times New Roman" w:hAnsi="Times New Roman" w:eastAsia="serif;Segoe Print" w:cs="Times New Roman"/>
          <w:color w:val="22272F"/>
          <w:sz w:val="24"/>
          <w:szCs w:val="24"/>
        </w:rPr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>осуществлять выпуск ценных бумаг;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erif;Segoe Print" w:cs="Times New Roman" w:ascii="Times New Roman" w:hAnsi="Times New Roman"/>
          <w:color w:val="22272F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3. Сельская Дума сельского поселения «Деревня Карцово» ежегодно утверждает прогнозный план (программу) приватизации муниципального имущества на очередной год и плановый период (далее – прогнозный план (программа)) в срок до начала очередного финансового года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4. Прогнозный план (программа) содержит перечень муниципальных предприятий, муниципального имущества, акций акционерных обществ, иного имущества, находящихся в муниципальной собственности, которые планируется приватизировать в очередном финансовом году, а также планируемых к приватизации в течение двух финансовых лет, следующих за очередным финансовым годом (плановый период). В прогнозном плане (программе) указываются характеристики муниципального имущества, которое планируется приватизировать, способы и предполагаемые сроки его приватизации, объем прогнозируемых доходов от приватизации муниципального имущества в разрезе по годам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5. Подготовка прогнозного плана (программы) и отчета о его исполнении возлагается на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6.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7. Внесение изменений и дополнений в прогнозный план (программу) приватизации муниципального имущества в течение года осуществляется на основании решения Сельской Думы сельского поселения «Деревня Карцово»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8.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годно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не позднее 1 марта год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представляет в Сельскую Думу сельского поселения «Деревня Карцово» отчет о результатах приватизации муниципального имущества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9.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, акций акционерных обществ, долей в уставных капиталах обществ с ограниченной ответственностью и иного муниципального имущества,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0. Организатором и продавцом муниципального имущества, включенного в прогнозный план (программу), выступа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1. Средства от приватизации муниципального имущества поступают в местный бюджет в полном объеме.</w:t>
      </w:r>
    </w:p>
    <w:p>
      <w:pPr>
        <w:pStyle w:val="Style25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о включении арендуемого муниципального имущества в прогнозный план (программу) принимается Сельской Думой сельского поселения «Деревня Карцово»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.</w:t>
      </w:r>
    </w:p>
    <w:p>
      <w:pPr>
        <w:pStyle w:val="TextBodyIndent"/>
        <w:suppressAutoHyphens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3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существляет функции по продаже муниципального имущества, а также своим решением поручает юридическим лицам указанным в подпункте 8.1 пункта 1 статьи 6 Федерального закона от 21 декабря 2001 г. N 178-ФЗ «О приватизации государственного и муниципального имущества» организовывать от имени сельского поселения в установленном порядке продажу приватизируемого имущества, находящегося в муниципальной собственности, и (или) осуществлять функции продавца такого имущества.</w:t>
      </w:r>
    </w:p>
    <w:p>
      <w:pPr>
        <w:pStyle w:val="TextBodyIndent"/>
        <w:widowControl/>
        <w:suppressAutoHyphens w:val="true"/>
        <w:autoSpaceDE w:val="true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ом решени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Карцово»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длежащее приватизации муниципальное имущество, действия указанных юридических лиц, размер и порядок выплаты им вознаграждения.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, либо средств лица, признанного единственным участником аукциона, в случае, установленном абзацем вторым пункта 3 статьи 18 Федерального закона от 21 декабря 2001 г. N 178-ФЗ "О приватизации государственного и муниципального имущества", либо средств победителя продажи посредством публичного предложения, либо средств победителя конкурса, либо средств покупателя, приобретающего имущество путем реализации преимущественного права покупки в случаях, предусмотренных федеральным законом.</w:t>
      </w:r>
    </w:p>
    <w:p>
      <w:pPr>
        <w:pStyle w:val="TextBodyIndent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 CYR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4. Продажа муниципального имущества способами, установленными статьями 18 — 20, 23, 24 Федерального закона от 21 декабря 2001 г. N 178-ФЗ "О приватизации государственного и муниципального имущества", осуществляется в электронной форме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 Правительства N 860</w:t>
      </w:r>
      <w:r>
        <w:rPr>
          <w:rFonts w:cs="Times New Roman" w:ascii="Times New Roman" w:hAnsi="Times New Roman"/>
          <w:sz w:val="24"/>
          <w:szCs w:val="24"/>
        </w:rPr>
        <w:t xml:space="preserve"> от 27.08.2012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</w:t>
      </w:r>
      <w:r>
        <w:rPr>
          <w:rFonts w:eastAsia="Times New Roman CYR" w:cs="Times New Roman" w:ascii="Times New Roman" w:hAnsi="Times New Roman"/>
          <w:b/>
          <w:bCs/>
          <w:iCs/>
        </w:rPr>
        <w:t>25. Выморочн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cs="Times New Roman" w:ascii="Times New Roman" w:hAnsi="Times New Roman"/>
        </w:rPr>
        <w:t xml:space="preserve">Наследование выморочного имущества осуществляется согласно общим правилам о наследовании, установленным п.1 ст.1152, п.1 ст. 1157, ст. 1162 Гражданского кодекса Российской Федерации, главой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Основ законодательства Российской Федерации о нотариате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 xml:space="preserve">26. Осуществление контроля за управлением и распоряжением имуществом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сельского поселения «Деревня Карцово»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26.1. Контроль за управлением и распоряжением муниципальным имуществом, эффективностью и целесообразностью его использования осуществляют в пределах своей компетенции Сельская Дума сельского поселения «Деревня Карцово», администрация сельского поселения «Деревня Карцово» </w:t>
      </w:r>
      <w:r>
        <w:rPr>
          <w:rFonts w:eastAsia="Times New Roman CYR" w:cs="Times New Roman" w:ascii="Times New Roman" w:hAnsi="Times New Roman"/>
          <w:color w:val="000000"/>
        </w:rPr>
        <w:t>и контрольно-счетный орган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3333"/>
        </w:rPr>
      </w:pPr>
      <w:r>
        <w:rPr>
          <w:rFonts w:eastAsia="Times New Roman CYR" w:cs="Times New Roman" w:ascii="Times New Roman" w:hAnsi="Times New Roman"/>
        </w:rPr>
        <w:t>26.2. Сельская Дума сельского поселения «Деревня Карцово» заслушивает отчеты Главы администрации сельского поселения «Деревня Карцово», органов местного самоуправления сельского поселения о выполнении решений Сельской Думы сельского поселения «Деревня Карцово» по вопросам управления и распоряжения муниципальным имуществ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</w:rPr>
      </w:pPr>
      <w:r>
        <w:rPr>
          <w:rFonts w:eastAsia="Times New Roman CYR" w:cs="Times New Roman" w:ascii="Times New Roman" w:hAnsi="Times New Roman"/>
          <w:color w:val="000000"/>
        </w:rPr>
        <w:t>Полномочия контрольно-счетного органа сельского поселения в части контроля за использованием муниципального имущества устанавливаются нормативным правовым актом Сельской Думы сельского поселения «Деревня Карцово» и по соглашению могут передаваться контрольно-счётному органу муниципального района «Дзержинский район» Калуж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26.3. Администрация сельского поселения «Деревня Карцово» осуществляет контроль за деятельностью муниципальных предприятий (учреждений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type w:val="nextPage"/>
      <w:pgSz w:w="11906" w:h="16800"/>
      <w:pgMar w:left="1418" w:right="566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0" w:right="0"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cs="Times New Roman"/>
      <w:color w:val="FF3333"/>
      <w:sz w:val="28"/>
      <w:szCs w:val="28"/>
      <w:shd w:fill="FFFF00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erif;Segoe Print" w:cs="Times New Roman"/>
      <w:color w:val="22272F"/>
      <w:sz w:val="28"/>
      <w:szCs w:val="28"/>
      <w:shd w:fill="auto" w:val="clear"/>
    </w:rPr>
  </w:style>
  <w:style w:type="character" w:styleId="WW8Num4z1">
    <w:name w:val="WW8Num4z1"/>
    <w:qFormat/>
    <w:rPr/>
  </w:style>
  <w:style w:type="character" w:styleId="6">
    <w:name w:val="Основной шрифт абзаца6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serif;Segoe Print" w:cs="Times New Roman"/>
      <w:color w:val="22272F"/>
      <w:sz w:val="28"/>
      <w:szCs w:val="28"/>
      <w:shd w:fill="FFFFFF" w:val="clear"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Arial" w:hAnsi="Arial" w:eastAsia="Arial" w:cs="Arial"/>
      <w:sz w:val="16"/>
      <w:szCs w:val="16"/>
      <w:lang w:bidi="ru-RU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азвание Знак"/>
    <w:qFormat/>
    <w:rPr>
      <w:rFonts w:eastAsia="Times New Roman"/>
      <w:b/>
      <w:kern w:val="2"/>
      <w:sz w:val="28"/>
      <w:szCs w:val="24"/>
    </w:rPr>
  </w:style>
  <w:style w:type="character" w:styleId="Style14">
    <w:name w:val="Гипертекстовая ссылка"/>
    <w:qFormat/>
    <w:rPr>
      <w:b w:val="false"/>
      <w:color w:val="106BBE"/>
      <w:sz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"/>
    <w:qFormat/>
    <w:rPr>
      <w:b/>
      <w:color w:val="26282F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Style18">
    <w:name w:val="Исходный текст"/>
    <w:qFormat/>
    <w:rPr>
      <w:rFonts w:ascii="Times New Roman" w:hAnsi="Times New Roman" w:eastAsia="NSimSun" w:cs="Courier New"/>
      <w:sz w:val="28"/>
      <w:szCs w:val="28"/>
    </w:rPr>
  </w:style>
  <w:style w:type="paragraph" w:styleId="Heading">
    <w:name w:val="Heading"/>
    <w:basedOn w:val="Normal"/>
    <w:next w:val="Subtitle"/>
    <w:qFormat/>
    <w:pPr>
      <w:keepLines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2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Times New Roman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ind w:left="0" w:right="0" w:hanging="0"/>
      <w:jc w:val="center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Times New Roman"/>
      <w:sz w:val="20"/>
      <w:szCs w:val="20"/>
      <w:lang w:val="en-US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0:00Z</dcterms:created>
  <dc:creator>User-cons2</dc:creator>
  <dc:description/>
  <cp:keywords/>
  <dc:language>en-US</dc:language>
  <cp:lastModifiedBy>AdmKartsovoGlava</cp:lastModifiedBy>
  <cp:lastPrinted>2021-02-01T13:00:00Z</cp:lastPrinted>
  <dcterms:modified xsi:type="dcterms:W3CDTF">2025-03-31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