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             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ЛУЖСКАЯ                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(исполнительно-распорядительного органа)</w:t>
      </w:r>
    </w:p>
    <w:p>
      <w:pPr>
        <w:pStyle w:val="Heading1"/>
        <w:rPr/>
      </w:pPr>
      <w:r>
        <w:rPr>
          <w:sz w:val="24"/>
          <w:szCs w:val="24"/>
        </w:rPr>
        <w:t>Муниципального образования сельского поселения« Деревня Сен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7 апреля  2025 года                          д. Лужное                      №   1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отчёта испол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Деревня Сени» </w:t>
      </w:r>
    </w:p>
    <w:p>
      <w:pPr>
        <w:pStyle w:val="Normal"/>
        <w:rPr/>
      </w:pPr>
      <w:r>
        <w:rPr>
          <w:b/>
          <w:sz w:val="24"/>
          <w:szCs w:val="24"/>
        </w:rPr>
        <w:t>за 1 квартал  2025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 отчёт об исполнение бюджета муниципального образования сельского поселения «Деревня Сени»  за 1 квартал 2025 года  по доходам в сумме 1654423 рубля  (Приложение№1), расходам в сумме 1409416  рублей, (приложение № 2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бюджета сельского поселения «Деревня Сени» за 1 квартал 2025 года   в сумме -245006 рублей (Приложение №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Обнародовать настоящее Постановление, путем вывешивания на стенде  в специально отведенных для этого местах.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администрации:                                 Е.И.Стру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8:00Z</dcterms:created>
  <dc:creator>Russian Vania</dc:creator>
  <dc:description/>
  <cp:keywords/>
  <dc:language>en-US</dc:language>
  <cp:lastModifiedBy>Admin</cp:lastModifiedBy>
  <cp:lastPrinted>2025-04-18T08:35:00Z</cp:lastPrinted>
  <dcterms:modified xsi:type="dcterms:W3CDTF">2025-04-18T06:18:00Z</dcterms:modified>
  <cp:revision>4</cp:revision>
  <dc:subject/>
  <dc:title>РОССИЙСКАЯ              ФЕДЕРАЦИЯ</dc:title>
</cp:coreProperties>
</file>