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5275" cy="374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Е ПОСЕЛЕНИЕ «СЕЛО ДВОР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3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го созыва</w:t>
        <w:tab/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я сессия</w:t>
      </w:r>
    </w:p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7695" w:leader="none"/>
          <w:tab w:val="left" w:pos="7800" w:leader="none"/>
          <w:tab w:val="left" w:pos="7995" w:leader="none"/>
        </w:tabs>
        <w:spacing w:lineRule="auto" w:line="240" w:before="0" w:after="0"/>
        <w:ind w:firstLine="308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  №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90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7695" w:leader="none"/>
          <w:tab w:val="left" w:pos="7800" w:leader="none"/>
          <w:tab w:val="left" w:pos="7995" w:leader="none"/>
        </w:tabs>
        <w:spacing w:lineRule="auto" w:line="240" w:before="0" w:after="0"/>
        <w:ind w:firstLine="36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Дворцы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5 апреля </w:t>
      </w:r>
      <w:r>
        <w:rPr>
          <w:rFonts w:eastAsia="Times New Roman" w:cs="Times New Roman" w:ascii="Times New Roman" w:hAnsi="Times New Roman"/>
          <w:sz w:val="26"/>
          <w:szCs w:val="26"/>
        </w:rPr>
        <w:t>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утверждении отчета   об  исполнении бюджет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ого образования сельское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е «Село Дворцы»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за 2024 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>Рассмотрев информацию  об исполнении бюджета муниципального образования сельское поселение «Село Дворцы», согласно ст. 264.5, ст. 264.6 Бюджетного кодекса Российской Федерации от 31.07.1998 № 145-ФЗ (ред. от 14.04.2023 г), в соответствии ч. 10 ст. 35, ч. 6 ст. 52 Федерального Закона Российской Федерации от 06.10.2003 года № 131-ФЗ (ред. от 06.02.2023 г) «Об общих принципах организации местного самоуправления в Российской Федерации», Устава муниципального образования сельское поселение «Село Дворцы», утвержденного Решение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ru-RU"/>
        </w:rPr>
        <w:t>м Сельской Д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>умы МО СП «Село Дворцы» от 14.11.2005 г № 13 (ред. от 14.02.2020 г №293), принимая во внимание заключение Контрольно-счетного органа муниципального  района «Дзержинский район» по результатам проведения внешней проверки годового отчета  об исполнении бюджета муниципального образования сельское поселение «Село Дворцы» за 202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 год от «2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ru-RU"/>
        </w:rPr>
        <w:t>марта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 202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>, результаты публичных слушаний по обсуждению проекта данного решения, отраженные в сводном заключении публичных слушаний от «_1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_» 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ru-RU"/>
        </w:rPr>
        <w:t>апреля 2025 года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>,  Сельская Дума муниципального образования сельское поселение «Село Дворцы»</w:t>
      </w:r>
    </w:p>
    <w:p>
      <w:pPr>
        <w:pStyle w:val="Normal"/>
        <w:spacing w:lineRule="auto" w:line="240" w:before="0" w:after="0"/>
        <w:ind w:left="0" w:firstLine="440"/>
        <w:jc w:val="center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>1. Утвердить отчет об исполнении бюджета муниципального образования сельское поселение «Село Дворцы» за 2024 год по доходам в сумме 17 207 044 рубля, по расходам в сумме 23 239 347 рублей, дефицит бюджета в сумме 6 032 303 рубля.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>2. Утвердить исполнение доходов бюджета муниципального образования сельское поселение «Село Дворцы» за 2024 год по кодам классификации доходов бюджета сельского поселения согласно приложению 1 к настоящему Решению.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>3. Утвердить исполнение расходов бюджета муниципального образования сельское поселение «Село Дворцы» за 2024 год по ведомственной структуре расходов бюджета сельского поселения согласно приложению №2 к настоящему Решению.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>4. Утвердить исполнение расходов бюджета муниципального образования сельское поселение «Село Дворцы» за 2024 год по разделам и подразделам классификации расходов бюджета сельского поселения согласно приложению 3 к настоящему Решению.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>5. Утвердить исполнение источников финансирования дефицита бюджета сельского поселения за 2024 год по кодам классификации источников финансирования дефицитов бюджетов, согласно приложению № 4 к настоящему Решению.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6. Настоящее Решение вступает в силу с момента его принятия и подлежит обязательному опубликованию. 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сельское поселение «Село Дворцы»                           А. И. Питейк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576" w:right="1800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02:00Z</dcterms:created>
  <dc:creator>home</dc:creator>
  <dc:description/>
  <dc:language>en-US</dc:language>
  <cp:lastModifiedBy>home</cp:lastModifiedBy>
  <cp:lastPrinted>2025-03-24T19:52:00Z</cp:lastPrinted>
  <dcterms:modified xsi:type="dcterms:W3CDTF">2025-04-18T12:5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F1D70FD64A6AA7441AEED7D77916_13</vt:lpwstr>
  </property>
  <property fmtid="{D5CDD505-2E9C-101B-9397-08002B2CF9AE}" pid="3" name="KSOProductBuildVer">
    <vt:lpwstr>1049-12.2.0.20795</vt:lpwstr>
  </property>
</Properties>
</file>