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5275" cy="374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Е ПОСЕЛЕНИЕ «СЕЛО ДВОР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39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го созыва</w:t>
        <w:tab/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-я сессия</w:t>
      </w:r>
    </w:p>
    <w:p>
      <w:pPr>
        <w:pStyle w:val="Normal"/>
        <w:tabs>
          <w:tab w:val="clear" w:pos="708"/>
          <w:tab w:val="center" w:pos="4677" w:leader="none"/>
          <w:tab w:val="left" w:pos="7185" w:leader="none"/>
          <w:tab w:val="left" w:pos="7695" w:leader="none"/>
          <w:tab w:val="left" w:pos="7800" w:leader="none"/>
          <w:tab w:val="left" w:pos="7995" w:leader="none"/>
        </w:tabs>
        <w:spacing w:lineRule="auto" w:line="240" w:before="0" w:after="0"/>
        <w:ind w:firstLine="350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  №4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97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185" w:leader="none"/>
          <w:tab w:val="left" w:pos="7695" w:leader="none"/>
          <w:tab w:val="left" w:pos="7800" w:leader="none"/>
          <w:tab w:val="left" w:pos="7995" w:leader="none"/>
        </w:tabs>
        <w:spacing w:lineRule="auto" w:line="240" w:before="0" w:after="0"/>
        <w:ind w:firstLine="36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Дворцы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6 мая </w:t>
      </w:r>
      <w:r>
        <w:rPr>
          <w:rFonts w:eastAsia="Times New Roman" w:cs="Times New Roman" w:ascii="Times New Roman" w:hAnsi="Times New Roman"/>
          <w:sz w:val="26"/>
          <w:szCs w:val="26"/>
        </w:rPr>
        <w:t>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размерах и условиях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уда муниципальных служа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Двор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№ 131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Калужской области  от 25 декабря 2009 г. №544 «Об установлении нормативов формирования расходов на оплату труда депутатов,   выборных должностных лиц местного самоуправления, осуществляющих свои полномочия на постоянной основе, муниципальных служащих и  на содержание органов местного самоуправления Калужской области  для городских и сельских поселений» (в редакции Постановления Правительства Калужской области от 11.07.2024 №413)</w:t>
      </w:r>
      <w:r>
        <w:rPr>
          <w:rFonts w:cs="Times New Roman" w:ascii="Times New Roman" w:hAnsi="Times New Roman"/>
          <w:sz w:val="26"/>
          <w:szCs w:val="26"/>
          <w:lang w:eastAsia="en-US"/>
        </w:rPr>
        <w:t>, Устава муниципального образования сельское поселение «Село Дворцы»  Сельская 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 Положение  «О размерах и условиях оплаты труда муниципальных служащих муниципального образования сельского поселения «Село Дворц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№ 1</w:t>
      </w:r>
      <w:r>
        <w:rPr>
          <w:rFonts w:cs="Times New Roman" w:ascii="Times New Roman" w:hAnsi="Times New Roman"/>
          <w:sz w:val="26"/>
          <w:szCs w:val="26"/>
          <w:lang w:val="ru-RU"/>
        </w:rPr>
        <w:t>,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Решение Сельской Думы МО СП «Село Дворцы»  от 23.03.2018 г. №195  «Об утверждении Положения  «О размере и условиях оплаты  труда муниципальных служащих  сельского поселения «Село  Дворцы» считать утратившим силу.</w:t>
      </w:r>
    </w:p>
    <w:p>
      <w:pPr>
        <w:pStyle w:val="Normal"/>
        <w:autoSpaceDE w:val="false"/>
        <w:spacing w:lineRule="auto" w:line="240" w:before="0" w:after="0"/>
        <w:ind w:left="60" w:firstLine="64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Настоящее Решение вступает в силу с момента его принятия и подлежит обнародованию в установленном порядке и распространяется на правоотношения, возникшие с 1 мая 2025 год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данно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/>
          <w:sz w:val="26"/>
          <w:szCs w:val="26"/>
        </w:rPr>
        <w:t xml:space="preserve">  «Село Дворцы»                                               А.И. Питейкин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ю Сельской Думы 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 СП «Село Дворцы» 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6.05.</w:t>
      </w:r>
      <w:r>
        <w:rPr>
          <w:rFonts w:cs="Times New Roman" w:ascii="Times New Roman" w:hAnsi="Times New Roman"/>
          <w:b/>
          <w:sz w:val="26"/>
          <w:szCs w:val="26"/>
        </w:rPr>
        <w:t>2025 г.  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9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змерах и условиях оплаты труда муниципальных служащих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 сельского поселения  «Село Дворцы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Настоящее Положение  «О размерах и условиях оплаты труда  муниципальных служащих администрации сельского поселения «Село Дворцы» (Далее по тексу Положение) разработано в соответствии с Федеральным законом  «О муниципальной службе в Российской Федерации», законом Калужской области «О муниципальной службе в Калужской области», постановлением правительства Калужской области  от 25 декабря 2009 г. №544 «Об установлении нормативов формирования расходов на оплату труда депутатов,   выборных должностных лиц местного самоуправления, осуществляющих свои полномочия на постоянной основе, муниципальных служащих и  на содержание органов местного самоуправления Калужской области  для городских и сельских поселений» (в редакции Постановления Правительства Калужской области от 11.07.2024 №413). Уставом  муниципального образования сельского поселения «Село Дворцы» и устанавливает условия оплаты труда, размеры должностных окладов, ежемесячных  надбавок и иных единовременных выплат  и порядок их осуществлениями лиц, замещающих должности муниципальной службы в администрации (Исполнительно-распорядительного органа)   МО СП «Село Дворцы» (Далее по тексту администрация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Должностные оклады муниципальных служащих  устанавливаются для соответствующих должностей муниципальной службы в соответствии с приложением №1 к настоящему Положению). 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ация или повышение должностных окладов производится в размерах и в сроки, предусмотренные решением «О бюджете МО СП «Село Дворцы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Фонд оплаты труда муниципальных служащих формируется за счет средств для выплаты должностных окладов, ежемесячных надбавок и дополнительных выплат, в размерах  установленных настоящим  Положением и не может превышать количество должностных окладов, установленных Законом Калужской области (</w:t>
      </w:r>
      <w:r>
        <w:rPr>
          <w:rFonts w:cs="Times New Roman" w:ascii="Times New Roman" w:hAnsi="Times New Roman"/>
          <w:b/>
          <w:sz w:val="26"/>
          <w:szCs w:val="26"/>
        </w:rPr>
        <w:t>47 должностных окладов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К ежемесячным  и иным выплатам относятся: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Ежемесячные надбавки к должностному окладу за особые условия муниципальной службы – в размере 24 должностных окладов;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Ежемесячные надбавки за выслугу лет на муниципальной службе -  в размере 3-х  должностных окладов;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ая надбавка за квалификационный разряд (Классный чин) в размере 2-х должностных окладов;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й за выполнение особо важных заданий – в размере 1-го должностного  оклада;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 в размере 3-х должностных окладов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й помощи  - в размере 2-х должностных окладов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Размер ежемесячной надбавки за особые условия муниципальной службы по группам должностей муниципальной служб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ысшей группе должностей муниципальной службы – в размере от 160 до 240   процентов должностного оклада: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 старшей группе должностей муниципальной службы - в размере от 140 до 210 процентов должностного оклада;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 младшей группе должностей муниципальной службы – в размере от 100 до 160 процентов должностного оклад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жемесячной надбавки к должностному окладу муниципального служащего за особые условия муниципальной службы устанавливается главой администрации при утверждении штатного расписания. Размер ежемесячной надбавки за особые условия муниципальной службы может быть изменен Главой администрации в случае изменения (Увеличения или уменьшения) объема должностных обязанностей. Размер указанной надбавки может быть уменьшен муниципальному служащему распоряжением Главы администрации в случае совершения муниципальным служащим  дисциплинарного проступка при применении к нему дисциплинарного взыска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Ежемесячная надбавка за выслугу лет на муниципальной службе устанавливается в следующих размерах: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нта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Ежемесячная надбавка за классный чин устанавливается в размере согласно  Приложению №2 к настоящему Положению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Премии за выполнение особо важных заданий выплачиваются муниципальному служащему на основании Распоряжения Главы администрации и за счет экономии фонда заработной платы по итогам года. Премия Главе администрации выплачивается на основании решения Сельской Думы или распоряжения Главы посел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.Единовременная выплата к отпуску устанавливается </w:t>
      </w:r>
      <w:r>
        <w:rPr>
          <w:rFonts w:cs="Times New Roman" w:ascii="Times New Roman" w:hAnsi="Times New Roman"/>
          <w:b/>
          <w:sz w:val="26"/>
          <w:szCs w:val="26"/>
        </w:rPr>
        <w:t>в размере трех должностных окладов</w:t>
      </w:r>
      <w:r>
        <w:rPr>
          <w:rFonts w:cs="Times New Roman" w:ascii="Times New Roman" w:hAnsi="Times New Roman"/>
          <w:sz w:val="26"/>
          <w:szCs w:val="26"/>
        </w:rPr>
        <w:t xml:space="preserve"> в год и выплачивается при предоставлении муниципальному служащему ежегодного оплачиваемого отпуска. Единовременная выплата к отпуску Главе администрации выплачивается на основании решения Сельской Думы или распоряжения Главы посел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.Материальная помощь  выплачивается </w:t>
      </w:r>
      <w:r>
        <w:rPr>
          <w:rFonts w:cs="Times New Roman" w:ascii="Times New Roman" w:hAnsi="Times New Roman"/>
          <w:b/>
          <w:sz w:val="26"/>
          <w:szCs w:val="26"/>
        </w:rPr>
        <w:t>в размере двух должностных окладо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служащего в год при предоставлении ежегодного оплачиваемого отпуска, а также на основании личного заявления муниципального служащего при наступлении тяжелых  жизненных обстоятельств и за счет экономии фонда оплаты труда по итогам года, в пределах фонда оплаты труда. Материальная помощь Главе администрации выплачивается на основании решения Сельской Думы или распоряжения Главы посел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.Расходы на оплату труда муниципальных служащих не могут превышать установленные Правительством Калужской области нормативы формирования расходов на оплату труда муниципальных служащих.  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>.Руководитель органа местного самоуправления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размерах и условиях оплаты труда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администрации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Дворцы»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кладов муниципальных служащих,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щающих должности муниципальной службы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сельское поселение «Село Дворцы»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91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меры должностных окладов муниципальных служащих, замещающих должности муниципальной службы в администрац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 СП «Село Дворцы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убля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стной администр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4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08</w:t>
            </w:r>
          </w:p>
        </w:tc>
      </w:tr>
    </w:tbl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размере и условиях оплаты труда 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администрации 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«Село Дворцы»</w:t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жемесячной надбавки к должностному окладу за классный чин 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служащим, замещающих должности муниципальной службы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МО СП  «Село Дворцы»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15"/>
        <w:gridCol w:w="316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классного чин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жемесячная надбавка  за классный чин муниципальным служащим, замещающим должности муниципальной службы в администрац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 СП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ело Дворцы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убля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</w:t>
            </w:r>
          </w:p>
        </w:tc>
      </w:tr>
    </w:tbl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9:00Z</dcterms:created>
  <dc:creator>User</dc:creator>
  <dc:description/>
  <dc:language>en-US</dc:language>
  <cp:lastModifiedBy>home</cp:lastModifiedBy>
  <cp:lastPrinted>2025-05-30T22:14:00Z</cp:lastPrinted>
  <dcterms:modified xsi:type="dcterms:W3CDTF">2025-05-30T19:1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49B69D30C442FB257471AE614A2B6_13</vt:lpwstr>
  </property>
  <property fmtid="{D5CDD505-2E9C-101B-9397-08002B2CF9AE}" pid="3" name="KSOProductBuildVer">
    <vt:lpwstr>1049-12.2.0.21179</vt:lpwstr>
  </property>
</Properties>
</file>