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49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июня 2018 года</w:t>
      </w:r>
    </w:p>
    <w:p>
      <w:pPr>
        <w:pStyle w:val="ConsPlusNormal"/>
        <w:spacing w:before="22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5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8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10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2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3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4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беспечить утверждение и реализацию </w:t>
      </w:r>
      <w:hyperlink r:id="rId16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7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8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9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20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21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2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0F7C1A8029315E4DFB36D4DF8089307B125ECE3CD1633CFBD9EFCF1C6628428CF2639B8A55550C24558B7ACCCC4D13C045CC7BFF86F8DE8d9Y3K" TargetMode="External"/><Relationship Id="rId4" Type="http://schemas.openxmlformats.org/officeDocument/2006/relationships/hyperlink" Target="consultantplus://offline/ref=50F7C1A8029315E4DFB36D4DF8089307B02DE5E7CA1433CFBD9EFCF1C6628428DD2661B4A5564EC14A4DE1FD89d9Y8K" TargetMode="External"/><Relationship Id="rId5" Type="http://schemas.openxmlformats.org/officeDocument/2006/relationships/hyperlink" Target="consultantplus://offline/ref=50F7C1A8029315E4DFB36D4DF8089307B124EFEACD1533CFBD9EFCF1C6628428CF2639B8A55550C14D58B7ACCCC4D13C045CC7BFF86F8DE8d9Y3K" TargetMode="External"/><Relationship Id="rId6" Type="http://schemas.openxmlformats.org/officeDocument/2006/relationships/hyperlink" Target="consultantplus://offline/ref=50F7C1A8029315E4DFB36D4DF8089307B125EEE0CE1133CFBD9EFCF1C6628428DD2661B4A5564EC14A4DE1FD89d9Y8K" TargetMode="External"/><Relationship Id="rId7" Type="http://schemas.openxmlformats.org/officeDocument/2006/relationships/hyperlink" Target="consultantplus://offline/ref=50F7C1A8029315E4DFB36D4DF8089307B126EFEAC91633CFBD9EFCF1C6628428CF2639BBA35750CA1802A7A88591DF220744D9BBE66Cd8Y4K" TargetMode="External"/><Relationship Id="rId8" Type="http://schemas.openxmlformats.org/officeDocument/2006/relationships/hyperlink" Target="consultantplus://offline/ref=50F7C1A8029315E4DFB36D4DF8089307B126EFEAC91633CFBD9EFCF1C6628428CF2639BBA35750CA1802A7A88591DF220744D9BBE66Cd8Y4K" TargetMode="External"/><Relationship Id="rId9" Type="http://schemas.openxmlformats.org/officeDocument/2006/relationships/hyperlink" Target="consultantplus://offline/ref=50F7C1A8029315E4DFB36D4DF8089307B125EEE0CE1133CFBD9EFCF1C6628428DD2661B4A5564EC14A4DE1FD89d9Y8K" TargetMode="External"/><Relationship Id="rId10" Type="http://schemas.openxmlformats.org/officeDocument/2006/relationships/hyperlink" Target="consultantplus://offline/ref=50F7C1A8029315E4DFB36D4DF8089307B126E8E2CB1433CFBD9EFCF1C6628428CF2639BBAC525B951D17B6F08892C23C015CC5B9E7d6Y4K" TargetMode="External"/><Relationship Id="rId11" Type="http://schemas.openxmlformats.org/officeDocument/2006/relationships/hyperlink" Target="consultantplus://offline/ref=50F7C1A8029315E4DFB36D4DF8089307B126E8E2CB1433CFBD9EFCF1C6628428CF2639B8A55457C14558B7ACCCC4D13C045CC7BFF86F8DE8d9Y3K" TargetMode="External"/><Relationship Id="rId12" Type="http://schemas.openxmlformats.org/officeDocument/2006/relationships/hyperlink" Target="consultantplus://offline/ref=50F7C1A8029315E4DFB36D4DF8089307B126EFEAC91633CFBD9EFCF1C6628428CF2639BBA35750CA1802A7A88591DF220744D9BBE66Cd8Y4K" TargetMode="External"/><Relationship Id="rId13" Type="http://schemas.openxmlformats.org/officeDocument/2006/relationships/hyperlink" Target="consultantplus://offline/ref=50F7C1A8029315E4DFB36D4DF8089307B126E8E2CB1433CFBD9EFCF1C6628428DD2661B4A5564EC14A4DE1FD89d9Y8K" TargetMode="External"/><Relationship Id="rId14" Type="http://schemas.openxmlformats.org/officeDocument/2006/relationships/hyperlink" Target="consultantplus://offline/ref=50F7C1A8029315E4DFB36D4DF8089307B125EEE0CE1133CFBD9EFCF1C6628428DD2661B4A5564EC14A4DE1FD89d9Y8K" TargetMode="External"/><Relationship Id="rId15" Type="http://schemas.openxmlformats.org/officeDocument/2006/relationships/hyperlink" Target="consultantplus://offline/ref=50F7C1A8029315E4DFB36D4DF8089307B02DE5E7CA1433CFBD9EFCF1C6628428DD2661B4A5564EC14A4DE1FD89d9Y8K" TargetMode="External"/><Relationship Id="rId16" Type="http://schemas.openxmlformats.org/officeDocument/2006/relationships/hyperlink" Target="consultantplus://offline/ref=50F7C1A8029315E4DFB36D4DF8089307B125EBE2CF1633CFBD9EFCF1C6628428CF2639B8A55550C14458B7ACCCC4D13C045CC7BFF86F8DE8d9Y3K" TargetMode="External"/><Relationship Id="rId17" Type="http://schemas.openxmlformats.org/officeDocument/2006/relationships/hyperlink" Target="consultantplus://offline/ref=50F7C1A8029315E4DFB36D4DF8089307B126EFEAC91633CFBD9EFCF1C6628428CF2639BBA35750CA1802A7A88591DF220744D9BBE66Cd8Y4K" TargetMode="External"/><Relationship Id="rId18" Type="http://schemas.openxmlformats.org/officeDocument/2006/relationships/hyperlink" Target="consultantplus://offline/ref=50F7C1A8029315E4DFB36D4DF8089307B126EFE1CA1033CFBD9EFCF1C6628428CF2639B8AD5357CA1802A7A88591DF220744D9BBE66Cd8Y4K" TargetMode="External"/><Relationship Id="rId19" Type="http://schemas.openxmlformats.org/officeDocument/2006/relationships/hyperlink" Target="consultantplus://offline/ref=50F7C1A8029315E4DFB36D4DF8089307B124ECEAC91533CFBD9EFCF1C6628428CF2639BCAC5E04900806EEFD8B8FDC3A1940C7B8dEYFK" TargetMode="External"/><Relationship Id="rId20" Type="http://schemas.openxmlformats.org/officeDocument/2006/relationships/hyperlink" Target="consultantplus://offline/ref=50F7C1A8029315E4DFB36D4DF8089307B126EDE7CB1233CFBD9EFCF1C6628428CF2639B8A05457CA1802A7A88591DF220744D9BBE66Cd8Y4K" TargetMode="External"/><Relationship Id="rId21" Type="http://schemas.openxmlformats.org/officeDocument/2006/relationships/hyperlink" Target="consultantplus://offline/ref=50F7C1A8029315E4DFB36D4DF8089307B126EFE1CA1033CFBD9EFCF1C6628428DD2661B4A5564EC14A4DE1FD89d9Y8K" TargetMode="External"/><Relationship Id="rId22" Type="http://schemas.openxmlformats.org/officeDocument/2006/relationships/hyperlink" Target="consultantplus://offline/ref=50F7C1A8029315E4DFB36D4DF8089307B326EDE3CA1333CFBD9EFCF1C6628428DD2661B4A5564EC14A4DE1FD89d9Y8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07:00Z</dcterms:created>
  <dc:creator>Елена</dc:creator>
  <dc:description/>
  <dc:language>en-US</dc:language>
  <cp:lastModifiedBy>Ольга</cp:lastModifiedBy>
  <dcterms:modified xsi:type="dcterms:W3CDTF">2019-06-05T19:07:00Z</dcterms:modified>
  <cp:revision>2</cp:revision>
  <dc:subject/>
  <dc:title/>
</cp:coreProperties>
</file>