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мониторинга деятельности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х правонарушений  и соблюдению законодательства Российской Федерации о противодействии коррупции в муниципальных организациях Дзерж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зержинском районе выстроена система внутреннего и внешнего контроля за осуществлением  хозяйственной деятельности  в  муниципальных организациях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нтроль за целевым использованием бюджетных средств в муниципальных организациях осуществляется отделом финансового контроля администрации Дзержинского района. 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</w:t>
      </w:r>
      <w:r>
        <w:rPr/>
        <w:t>За 2019 год было проведено 14 контрольных мероприятий ( в том числе 2 внеплановые проверки), в ходе которых было проверено использование  средств бюджета муниципального района «Дзержинский район» на сумму  37173,9  тыс.руб.:</w:t>
      </w:r>
    </w:p>
    <w:p>
      <w:pPr>
        <w:pStyle w:val="Normal"/>
        <w:jc w:val="both"/>
        <w:rPr/>
      </w:pPr>
      <w:r>
        <w:rPr/>
        <w:t xml:space="preserve">- 6 проверок по  осуществлению контроля за соблюдением  бюджетного законодательства Российской Федерации и иных нормативных правовых актов, </w:t>
      </w:r>
    </w:p>
    <w:p>
      <w:pPr>
        <w:pStyle w:val="Normal"/>
        <w:jc w:val="both"/>
        <w:rPr/>
      </w:pPr>
      <w:r>
        <w:rPr/>
        <w:t>-  4 проверки последующего исполнения представлений, выданных в 2018 году, в том числе 1 внеплановая проверка,</w:t>
      </w:r>
    </w:p>
    <w:p>
      <w:pPr>
        <w:pStyle w:val="Normal"/>
        <w:jc w:val="both"/>
        <w:rPr/>
      </w:pPr>
      <w:r>
        <w:rPr/>
        <w:t xml:space="preserve">-    3 проверки отдельных вопросов финансово-хозяйственной деятельности, </w:t>
      </w:r>
    </w:p>
    <w:p>
      <w:pPr>
        <w:pStyle w:val="Normal"/>
        <w:jc w:val="both"/>
        <w:rPr/>
      </w:pPr>
      <w:r>
        <w:rPr/>
        <w:t>-  1 проверка законности и результативности использования средств бюджета МР «Дзержинский район» при реализации муниципальной программы «Развитие образования в Дзержинском районе на 2017-2021 г.г. по направлению «Ремонтные работы и повышение уровня комплексной безопасности образовательных учреждений в составе проверочной группы контрольно-счетн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9 год по результатам проведенных проверок оформлено и направлено объектам контроля 14 актов, внесено 12 представлений. На постоянной основе осуществляется контроль за своевременным исполнением внесенных представ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период 2020 года  проведено 9 контрольных мероприятий объектом проверки были: 1 бюджетное учреждение,  4 поселения и 4 казенных учреждения.</w:t>
      </w:r>
      <w:r>
        <w:rPr>
          <w:color w:val="FF0000"/>
        </w:rPr>
        <w:t xml:space="preserve"> </w:t>
      </w:r>
      <w:r>
        <w:rPr/>
        <w:t xml:space="preserve"> Следует отметить, что нарушения, связаны, прежде всего, с ненадлежащим ведением учета, а также нарушениями при осуществлении закупок, нецелевого использования бюджетных средств  не выявлено.   </w:t>
      </w:r>
    </w:p>
    <w:p>
      <w:pPr>
        <w:pStyle w:val="Style15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удит соблюдения законодательства в сфере закупок для муниципальных нужд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ей Дзержинского района. В ходе проведения плановых проверок в 2019 году выявлено 8 нарушений законодательства; выдано предписаний - на сумму 4266,7 тыс.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остановления администрации Дзержинского района от 29.01.2020 № 88  проведен мониторинг подведомственных организаций по соблюдению законодательства о противодействии коррупции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дминистрация Дзержинского района</w:t>
      </w:r>
      <w:r>
        <w:rPr/>
        <w:t xml:space="preserve"> является учредителем семи  подведомственных учреждений:  МБУ «Автотранспортный отдел» Дзержинского района; МБУ «Отдел капитального строительства»; МУП «Телевизионно-ритуальные услуги»; МУП «Дирекция единого заказчика на услуги жилищно-коммунального хозяйства»; МАУ «Редакция районной газеты «Новое время»; МКУ «Единая дежурно-диспетчерская служба администрации муниципального района «Дзержинский район», МБУ «Спортивная школа Дзержинского района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деятельности подведомственных учреждений по организации работы по профилактике коррупционных правонарушений показывает, что в организациях учредителем которых является администрация Дзержинского района, выполнены следующие меро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ведении хозяйственной деятельности, предусмотренной уставами организаций, руководствуются Гражданским кодексом, Налоговым кодексом, Федеральным законом от 25.12.2008 № 273-ФЗ  «О противодействии коррупции», нормативными правовыми актами Российской Федерации  и  Калужской области по направлениям деятельности, распоряжениями администрации Дзержинского района, приказами руководителей организац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рганизациях разработано положение о противодействии коррупции, положение о конфликте интересов, кодекс этики, антикоррупционная политика учреждения.</w:t>
      </w:r>
    </w:p>
    <w:p>
      <w:pPr>
        <w:pStyle w:val="Normal"/>
        <w:ind w:firstLine="709"/>
        <w:jc w:val="both"/>
        <w:rPr/>
      </w:pPr>
      <w:r>
        <w:rPr/>
        <w:t>Приказом руководителя организации назначен сотрудник, ответственный за осуществление работы по противодействию коррупции. В план работы включены мероприятия по информированию работников в области законодательства, регулирующего вопросы борьбы с коррупци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рудовые договоры с работниками   и  должностные инструкции включено положение о соблюдении законодательства о противодействии коррупции и об ответственности за несоблюдение положений.   Работники учреждений под роспись ознакомлены со всеми докумен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организациях разработаны карты коррупционных рисков. Проводится внутренний контроль за достоверностью бухгалтерской отчетности, деятельностью организации по выполнению  сметы бюджетного финансирования, проводится анализ коррупционных рисков и контроль участков работы наиболее им подверженны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ей Дзержинского района проводится ведомственный контроль соблюдения трудового законодательства и нормативных правовых актов, содержащих нормы трудового права, в подведомственных учреждениях (проверено 2019 год - 2 организации; 2020 год - 2 организации). </w:t>
      </w:r>
    </w:p>
    <w:p>
      <w:pPr>
        <w:pStyle w:val="Normal"/>
        <w:jc w:val="both"/>
        <w:rPr/>
      </w:pPr>
      <w:r>
        <w:rPr/>
        <w:t xml:space="preserve">По результатам проверок руководителям выданы предписания для устранения выявленных нарушений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а работа по выявлению фактов состояния контрагентов в родстве (свойстве) с работниками учрежд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одятся беседы руководителя организации с сотрудниками по  разъяснению антикоррупционной политики учреждения,  а так же  об уголовной ответственности за получение и дачу  взятки и запрета получения подар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формлены стенды правового информирования по теме противодействия коррупции с размещением Федерального закона от 25.12.2008 № 273-ФЗ «О противодействии коррупции» и иной информации, телефона «Горячей линии», телефона ответственного сотруд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ители учреждений ежегодно и кандидаты на замещение должности, при поступлении на должность,  предоставляют  учредителю  справки о дохода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9-2020 годах ответственные представители учреждений приняли участие в обучении,  по противодействию коррупции, обучены представители трёх учреждений, проведены семинары, совещания с участием представителей подведомственных организаций.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тделом образования и спорта администрации Дзержинского района</w:t>
      </w:r>
      <w:r>
        <w:rPr/>
        <w:t xml:space="preserve"> проведена проверка по соблюдению законодательства о противодействии коррупции в 34 образовательных организациях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тельные организации в своей работе по противодействию коррупции руководствуются следующими нормативно-правовыми актами (документами)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 противодействии коррупции» от 25 декабря 2008г. №273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«Об антикоррупционной экспертизе нормативных правовых актов и проектов нормативных правовых актов» от 17 июля 2009г. №172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«Кодекс этики и служебного поведения государственных гражданских служащих Калужской области» утвержденный Губернатором Калужской области от 11 марта 2011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32 образовательных организациях района разработаны Кодексы корпоративной культуры, Положения об обязанностях должностных лиц,  ответственных за работу по профилактике коррупционных и иных правонарушений, Положения о порядке сообщения работниками о получении подарков в связи с их должностным положением или неисполнением ими должностных обязанностей, сдаче и оценке подарков, реализации (выкупе) и зачислении средств, вырученных от его реализации, Положения о комиссии по противодействию коррупции,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приказы «О создании комиссии по противодействию коррупции и урегулированию конфликта интересов», памятки для работников о поведении в ситуациях, представляющих коррупционную опасность или провокации взятки, приказы «О мерах по предупреждению коррупции», планы мероприятий по антикоррупционному просвещению обучающихся школ района на 2019-2020 учебный год, планы мероприятий по противодействию коррупции на 2020 год,  планы работы по предотвращению и урегулированию конфликта интересов на 2019-2020 учебный год, планы работы с обращениями граждан о фактах коррупции, Положения о работе с обращениями граждан,  Положения о внутреннем финансовом контроле, Положения о комиссии (структуре подразделения) по внутреннему финансовому контролю, планы мероприятий по минимизации установленных коррупционных рисков.</w:t>
      </w:r>
    </w:p>
    <w:p>
      <w:pPr>
        <w:pStyle w:val="Normal"/>
        <w:ind w:right="23" w:hanging="0"/>
        <w:jc w:val="both"/>
        <w:rPr/>
      </w:pPr>
      <w:r>
        <w:rPr/>
        <w:t xml:space="preserve">        </w:t>
      </w:r>
      <w:r>
        <w:rPr/>
        <w:t>Образовательные организации Дзержинского района сотрудничают с государственными  органами, осуществляющими контрольно-надзорные функции (прокуратура Дзержинского района, налоговая служба, пенсионный фонд, трудовая инспекция, территориальный отдел Управления Роспотребнадзора по Калужской области в Дзержинском, Юхновском, Износковском, Медынском районах, Межрайонный отдел надзорной деятельности и профилактической работы по пожарному надзору),  с правоохранительными органами в сфере противодействия коррупции (</w:t>
      </w:r>
      <w:r>
        <w:rPr>
          <w:rFonts w:eastAsia="Calibri"/>
          <w:lang w:eastAsia="en-US"/>
        </w:rPr>
        <w:t>ОВО по Дзержинскому району – филиал ФГКУ и УВО ВНГ России по Калужской области (заключены договоры)</w:t>
      </w:r>
      <w:r>
        <w:rPr/>
        <w:t>,  освещают на сайтах своих учреждений меры, принимаемые по противодействию коррупции. Созданы отдельные странички для родителей, детей, сотруд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На совещаниях руководителей образовательных организаций Дзержинского района отделом образования и спорта систематически доводится информация о противодействии коррупции и антикоррупционному просвещению в 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b/>
        </w:rPr>
        <w:t>Отдел культуры администрации Дзержинского района</w:t>
      </w:r>
      <w:r>
        <w:rPr/>
        <w:t xml:space="preserve"> провел мониторинг                                      23 подведомственных учреждений по осуществлению деятельности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Отделом культуры издан приказ об утверждении антикоррупционной политики в учреждениях культуры и дополнительного образования в сфере культуры.</w:t>
      </w:r>
    </w:p>
    <w:p>
      <w:pPr>
        <w:pStyle w:val="Normal"/>
        <w:ind w:firstLine="709"/>
        <w:jc w:val="both"/>
        <w:rPr/>
      </w:pPr>
      <w:r>
        <w:rPr/>
        <w:t>Утвержден План антикоррупционных мероприятий, Положение о комиссии по соблюдению требований к служебному поведению работников в сфере культуры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В организациях культуры действует Кодекс этики и служебного пове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проведении  обучающих семинаров, проводимых администрацией Губернатора Калужской области, администрацией Дзержинского района, приглашаются представители подведомственных учре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министрацией Дзержинского района производится электронная рассылка информации о внесении изменений в законодательство о противодействии коррупции и методических рекомендаций в адрес муниципальных учрежд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ращения граждан и организаций, поступающие в администрацию Дзержинского района, анализируются на предмет коррупционной составляющей. В случае выявления фактов проводится служебная проверка. За период 2019 года и истекший период 2020 года в администрацию Дзержинского района не поступало обращений, содержащих сведения о коррупции в муниципальных учреждениях района.</w:t>
      </w:r>
    </w:p>
    <w:p>
      <w:pPr>
        <w:pStyle w:val="Normal"/>
        <w:ind w:firstLine="709"/>
        <w:jc w:val="both"/>
        <w:rPr/>
      </w:pPr>
      <w:r>
        <w:rPr/>
        <w:t>Отсутствует информация о возбуждении уголовных дел и фактов привлечения руководителей муниципальных учреждений к уголо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В 2019 году привлечен к дисциплинарной ответственности в виде выговора руководитель МБУ «Автотранспортный отдел» Дзержинского района за нарушения  при сдаче сведений о доходах, имуществе и обязательствах имущественного характер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left="-35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20:00Z</dcterms:created>
  <dc:creator>Елена</dc:creator>
  <dc:description/>
  <dc:language>en-US</dc:language>
  <cp:lastModifiedBy>Пользователь Windows</cp:lastModifiedBy>
  <dcterms:modified xsi:type="dcterms:W3CDTF">2021-02-20T13:20:00Z</dcterms:modified>
  <cp:revision>2</cp:revision>
  <dc:subject/>
  <dc:title/>
</cp:coreProperties>
</file>