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илактике коррупционных правонарушений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 самоуправ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«Дзержинский район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«О национальном плане противодействия коррупции на 2018-2020 годы» администрацией Дзержинского района проводится  постоянное  и системное осуществление мер, направленных на предотвращение коррупции в органах местного самоуправления района по утвержденному плану мероприятий на 2019-2020 год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 Дзержинского района проведена организационная работа  по соблюдению требований антикоррупционного законодательства: разработаны положения о противодействии коррупции, назначено должностное лицо, ответственное за противодействие коррупции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рудовые договоры сотрудников включены положения по соблюдению требований антикоррупционного законодательства. </w:t>
      </w:r>
    </w:p>
    <w:p>
      <w:pPr>
        <w:pStyle w:val="Style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антикоррупционных мер включает в себя: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- проведение  антикоррупционной экспертизы принимаемых администрацией   муниципального района нормативных правовых актов;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- обеспечение контроля за выполнением принятых обязательств, предусмотренных муниципальными контрактами, а также прозрачности проведения закупок для нужд муниципального района, преимущественного использование механизма аукционных торгов;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еспечение открытости, добросовестной конкуренции, объективности, эффективности и целевого расходования средств местного бюджета  при размещении заказов на поставки товаров, выполнение работ, оказание услуг администрации;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- открытости и гласности при замещении должностей муниципальной службы, как на конкурсной основе, так и из кадрового резерва для замещения должностей муниципальной службы в  администрации  района,  гарантирующего равный доступ граждан к муниципальной службе, открытость процедур по формированию и использованию кадрового резерва;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- повышении ответственности муниципальных служащих в администрации   муниципального района в части соблюдением лицами, замещающими должности муниципальной службы, требований к служебному поведению, ограничений и запретов, связанных с прохождением муниципальной службы;  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деятельность кадровых служб  администрации и её структурных подразделений по размещению на  сайте администрации   сведений о доходах и расходах, об имуществе и обязательствах имущественного характера муниципальных служащих и членов их семей, поданных муниципальными служащими в установленные законом сроки; </w:t>
      </w:r>
    </w:p>
    <w:p>
      <w:pPr>
        <w:pStyle w:val="Style20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-  выявление случаев конфликта интересов на муниципальной службе: ежегодно обновление информации, содержащейся в анкетных данных муниципальных служащих о близких родственниках и местах их работы,  анализ информации, указанной в анкетах кандидатов при поступлении на муниципальную службу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ниторинг письменных и устных обращений граждан и звонков   о коррупционных проявлениях среди работников администрации, формировании в молодежной среде района неприемлемости коррупционных проявлений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стами администрации   проводится антикоррупционная экспертиза НПА  консультирование работников, непосредственно осуществляющих  подготовку проектов нормативных правовых акто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ы  НПА  публикуются на официальном портале органов врасти Калужской области,  сайте  администрации Дзержинского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проводится процедура оценки регулирующего воздействия - перед принятием нормативных правовых актов, затрагивающих интересы организаций, предпринимателей и граждан, НПА проходят процедуру общественного обсуж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- 3 НПА ; в 2020  году- 2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шения задач мониторинга НПА и проектов  НПА на предмет выявления коррупциогенных факторов  осуществляется взаимодействие с прокуратурой Дзержинского района и правовым управлением администрации Губернатора Калужской области. По результатам проверки в 2020 году получено  80 экспертных заключений, за период 2019 года получено  68 заключений.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 в законодательстве  в сфере противодействия коррупции проводится своевременная корректировка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году принято 5  нормативных правовых актов в сфере противодействия коррупции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предоставлении сведений о доходах об имуществе и обязательствах имущественного характера  руководителями  муниципальных учреждений Дзержинского района Калужской области» </w:t>
      </w:r>
      <w:r>
        <w:rPr>
          <w:sz w:val="28"/>
          <w:szCs w:val="28"/>
        </w:rPr>
        <w:t>(Постановл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9.04.2020 № 614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«Об утверждении Положения о проверке достоверности и полноты 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нений, и лицами, замещающими эти должности» </w:t>
      </w:r>
      <w:r>
        <w:rPr>
          <w:sz w:val="28"/>
          <w:szCs w:val="28"/>
        </w:rPr>
        <w:t>(Постановл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6.04.2020 № 54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О проведении мониторинга подведомственных муниципальных организаций  по соблюдению законодательства  о противодействии коррупции»</w:t>
      </w:r>
      <w:r>
        <w:rPr>
          <w:sz w:val="28"/>
          <w:szCs w:val="28"/>
        </w:rPr>
        <w:t xml:space="preserve"> (Постановл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9.01.2020 № 88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проведении мониторинга деятельности по профилактике  коррупционных правонарушений  и соблюдения законодательства Российской Федерации о противодействии коррупции    в органах местного самоуправления муниципального района «Дзержи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20        № 71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Об утверждении форм текущего контроля и итогового отчета исполнения Плана мероприятий противодействия коррупции в муниципальном районе «Дзержи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аспоряжение администрации Дзержин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3.01.2020 № 70-р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ях в законодательстве доводится до муниципальных служащих под роспись, все правовые акты размещаются на сайте администрации района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под пристальным вниманием проверяющих органов находится вопрос реализации национальных проектов. В связи с этим перед органами местного самоуправления стоит задача принять все необходимые меры и не допустить коррупцио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зержинском районе осуществляется реализация национальных проектов: «Жилье и городская среда»; «Образование»; «Культура»; «Демография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солидированном бюджете  Дзержинского района в 2020 году  на реализацию приоритетных национальных проектов  запланировано                          </w:t>
      </w:r>
      <w:r>
        <w:rPr>
          <w:rFonts w:cs="Times New Roman" w:ascii="Times New Roman" w:hAnsi="Times New Roman"/>
          <w:b/>
          <w:sz w:val="28"/>
          <w:szCs w:val="28"/>
        </w:rPr>
        <w:t>369,9 млн.рублей,</w:t>
      </w:r>
      <w:r>
        <w:rPr>
          <w:rFonts w:cs="Times New Roman" w:ascii="Times New Roman" w:hAnsi="Times New Roman"/>
          <w:sz w:val="28"/>
          <w:szCs w:val="28"/>
        </w:rPr>
        <w:t xml:space="preserve"> из них: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ы в  сфере жилищно-коммунального хозяйства - 39%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одернизацию дошкольного и общего образования  - 31%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социальной  политики - 29%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в сфере культуры - 1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Дзержинского района распоряжением от 26.03.2020 № 307-р приняты  дополнительные меры, направленные на противодействие нарушениям коррупционного характера при реализации национальных проектов, назначены ответственные должностные лица: за реализацию проектной деятельности и организацию работ  по реализации мероприятий в рамках национальных проектов - заместители главы администрации, курирующие основные направления деятельности админис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о структурное подразделение администрации Дзержинского района, ответственное за мониторинг мероприятий реализуемых национальных проектов - отдел экономики администрации Дзержинского района. Утверждена форма контроля, а также порядок ежемесячного предоставления отчет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получение информации об уровне достижения значений целевых показателей при реализации национальных проектов позволит своевременно выявлять проблемные участки, повысить уровень ответственности должностных 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неисполнение или ненадлежаще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нение своих обязанностей  </w:t>
      </w:r>
      <w:r>
        <w:rPr>
          <w:rFonts w:cs="Times New Roman" w:ascii="Times New Roman" w:hAnsi="Times New Roman"/>
          <w:sz w:val="28"/>
          <w:szCs w:val="28"/>
        </w:rPr>
        <w:t>и тем самым уменьшить коррупционные рис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зержинском районе проведен комплекс организационных и практических мероприятий, направленных на выявление нарушений законодательства Российской Федерации при реализации национальных проектов: мероприятия внешнего и внутреннего контроля, а также  межведомственное взаимодействие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но - счетной комиссией МР «Дзержинский район» совместно с прокуратурой Дзержинского района в  2020 году проведена проверка целевого, эффективного  использования бюджетных средств по контракт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Звизжевского СД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и устройство спортплощадки в МО СП «Село Льва - Толстого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вка оборудования для модульной библиотеки,  благоустройство общественной территории  и устройство пешеходной аллеи в МО СП «Деревня Дворцы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 и проездов к домам, поставка лавок и урн, реконструкция  детской площадки, сквера памяти в МО ГП «Поселок Товарково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и дворовой территорий в МО СП «Деревня Жилетово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и дворовых территорий в МО ГП «Поселок Пятовский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квера, дворовых территорий устройство пешеходной дорожки в МО  ГП «Поселок Полотняный Завод»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ы наруш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использование бюджетных средств по 2 контракт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по качеству выполненных работ по    4 контракта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от конкурентных процедур  по 9 контрактам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нарушение срока оплаты по 2 контрак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Отделом финансового контроля администрации Дзержинского района проведены мероприятия по контролю  за   соблюдением бюджетного законодательства Российской Федерации, полнотой и достоверностью отчетности о реализации муниципальных программ, исполнения муниципальных заданий, соблюдения требований  законодательства Российской Федерации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ериод 2020 года  проведено 9 контрольных мероприятий объектом проверки были: 1 бюджетное учреждение,  4 поселения и 4 казенных учрежд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ет отметить, что нарушения, связаны, прежде всего, с ненадлежащим ведением учета, а также нарушениями при осуществлении закупок.  Справочно: в 2019 году - 14 контрольных мероприятий, в том числе 2 внеплановые проверки. В 2020 году, также как и в 2019 году, нецелевого использования бюджетных средств  не выявлено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проведенных контрольных мероприятий проводились  заседания рабочих групп для рассмотрения выявленных нарушений. К руководителям, допустившим нарушения,  были применены меры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уются мероприятия  антикоррупционной политики в сфере закупок для муниципальных нужд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муниципальных закупок в Дзержинском районе за 9 месяцев  2020 года  показывает,  что по сравнению с аналогичным периодом прошлого года  увеличилась доля контрактов, заключенных по результатам конкурентных процедур (294 контракта)  и сократилось количество контрактов, заключенных с единственным поставщиком, увеличилась экономия бюджетных средств до  65,6 млн.руб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09"/>
        <w:gridCol w:w="1275"/>
        <w:gridCol w:w="1418"/>
        <w:gridCol w:w="1418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 месяце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 месяце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змен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(+;-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</w:rPr>
              <w:t>Заключено контрактов, 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109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1. по результатам конкурентных процедур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+4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открытый конкур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>-электронный аукцио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2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</w:rPr>
              <w:t>-запрос котиров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2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1.2.с единственным поставщик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114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умма заключенных контрактов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21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ном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28,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администрации Дзержинского района осуществляют работу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  <w:u w:val="single"/>
        </w:rPr>
        <w:t>Комиссия по проведению антикоррупционной экспертизы и антикоррупционного мониторинга нормативных правовых актов</w:t>
      </w:r>
      <w:r>
        <w:rPr>
          <w:sz w:val="28"/>
          <w:szCs w:val="28"/>
        </w:rPr>
        <w:t xml:space="preserve"> муниципального района «Дзержинский район» и их проектов, утвержден порядок ее работы (постановление администрации Дзержинского района от 25.05.2010 № 951 (с последующими изменениями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Комиссия по соблюдению требований к служебному поведению и урегулированию конфликта интересов муниципальных служащих администрации</w:t>
      </w:r>
      <w:r>
        <w:rPr>
          <w:sz w:val="28"/>
          <w:szCs w:val="28"/>
        </w:rPr>
        <w:t xml:space="preserve"> (исполнительно – распорядительного органа) муниципального района «Дзержинский район» (Распоряжение администрации в ред. от 30.03.2016 № 106-р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Межведомственная комиссия по противодействию коррупции в муниципальном районе</w:t>
      </w:r>
      <w:r>
        <w:rPr>
          <w:sz w:val="28"/>
          <w:szCs w:val="28"/>
        </w:rPr>
        <w:t xml:space="preserve"> «Дзержинский район» (постановление администрации Дзержинского района от 20.12.2010 № 2978).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ая кадровая политика является составляющей антикоррупционных мер органов местного самоуправления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и Дзержинского района создан кадровый резерв, руководящих должностей муниципальной службы. Формирование резерва осуществляется на конкурсной основе в формате информационной доступности для граждан,  информация публикуется в  СМИ и на сайте администрации Дзержинского района. В текущем году назначены на руководящие должности  3 муниципальных служащих, состоящих в кадровом резерв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лана мероприятий  противодействия коррупции проводится проверка   кандидатов на предмет соблюдения запретов и ограничений при поступлении на муниципальную службу с использованием доступа в Единый государственный реестр индивидуальных предпринимателей, реестр юридических лиц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едения  о доходах, расходах,  об имуществе и обязательствах имущественного характера, муниципальных служащих, их супругов и несовершеннолетних детей  предоставлены в полном объеме в период декларационной компании 2020 года, проанализированы кадровой службой  и размещены на сайте администрации Дзержинского района в установленный законом срок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Ежегодно прокуратурой района проводится проверка достоверности сведений, указанных в справках муниципальных служащих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езультате проведенных проверок, нарушений действующего законодательства не выявлено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правовой грамотности в сфере противодействия коррупции для муниципальных служащих ежегодно  проводится обучение сотрудников (повышение квалификации, интерактивный практикум, семинары)  в 2019 году обучены  40 человек,   в 2020 году - 49 челове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взаимодействия муниципальных органов власти  с гражданским обществом</w:t>
      </w:r>
      <w:r>
        <w:rPr>
          <w:bCs/>
          <w:sz w:val="28"/>
          <w:szCs w:val="28"/>
        </w:rPr>
        <w:t xml:space="preserve">   проводит</w:t>
      </w:r>
      <w:r>
        <w:rPr>
          <w:sz w:val="28"/>
          <w:szCs w:val="28"/>
        </w:rPr>
        <w:t>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анализ обращений граждан о коррупционных правонарушениях, проявлениях в деятельности органов местного самоуправления района.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текущем году на основании информации, поступившей в администрацию по обращениям граждан проведены  2 внутренние служебные проверки,                       по результатам к сотрудникам отдела муниципального имущества применены взыскания 1 выговор и 3 замечания.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  обеспечение доступа граждан к информации о деятельности администрации  посредством размещения  её на сайте администрации в  сети «Интернет»,  еженедельно проводится мониторинг полноты и качества информационного наполнения   сайта;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     привлечение   членов   общественных организаций муниципального района  к участию в работе   комиссий  по урегулированию конфликта интересов, на замещение  вакантных должностей муниципальной службы, аттестационных комиссий;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реподавателями Общества  «Знание» в 20 общеобразовательных школах района для школьников проводятся семинары на тему: «О противодействии коррупции».   </w:t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отаны наглядные материалы в области противодействия коррупции для муниципальных служащих и граждан Дзержинского района, которые размещены на стендах администраций  городских и сельских поселений  района. 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дальнейшем</w:t>
      </w:r>
      <w:r>
        <w:rPr>
          <w:b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планируется</w:t>
      </w:r>
      <w:r>
        <w:rPr>
          <w:b/>
          <w:i/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>-  продолжать  работу по выявлению и устранению причин, порождающих коррупцию, проведение оценки коррупционных рисков, противодействие условиям, способствующим ее появлению путем проведения  комплекса организационных, разъяснительных и учебно-консультационных мероприятий по соблюдению муниципальными служащими администрации ограничений и запретов  по исполнению обязанностей, установленных  законодательством   о противодействии коррупции;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ведение мероприятий по  формированию   в обществе антикоррупционного сознания и нетерпимости по отношению к коррупционным действиям,  повышения общего уровня правосознания и правовой культуры,  работа с обучающимися в общеобразовательных  учреждениях    района; </w:t>
      </w:r>
    </w:p>
    <w:p>
      <w:pPr>
        <w:pStyle w:val="Style18"/>
        <w:kinsoku w:val="false"/>
        <w:overflowPunct w:val="false"/>
        <w:spacing w:lineRule="auto" w:line="204" w:before="0" w:after="0"/>
        <w:textAlignment w:val="baseline"/>
        <w:rPr/>
      </w:pPr>
      <w:r>
        <w:rPr>
          <w:i/>
          <w:sz w:val="28"/>
          <w:szCs w:val="28"/>
        </w:rPr>
        <w:t xml:space="preserve">- </w:t>
      </w:r>
      <w:r>
        <w:rPr>
          <w:rFonts w:eastAsia="+mn-ea" w:cs="+mn-cs"/>
          <w:bCs/>
          <w:i/>
          <w:color w:val="000000"/>
          <w:kern w:val="2"/>
          <w:sz w:val="28"/>
          <w:szCs w:val="28"/>
        </w:rPr>
        <w:t xml:space="preserve">совершенствование системы учета муниципального имущества и оценки эффективности его использования; </w:t>
      </w:r>
    </w:p>
    <w:p>
      <w:pPr>
        <w:pStyle w:val="Style18"/>
        <w:kinsoku w:val="false"/>
        <w:overflowPunct w:val="false"/>
        <w:spacing w:lineRule="auto" w:line="204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+mn-ea" w:cs="+mn-cs"/>
          <w:bCs/>
          <w:i/>
          <w:color w:val="000000"/>
          <w:kern w:val="2"/>
          <w:sz w:val="28"/>
          <w:szCs w:val="28"/>
        </w:rPr>
        <w:t>- совершенствование условий, процедур и механизмов муниципальных закупок, в том числе путем расширения практики проведения аукционов в электронной форме;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влечения  граждан и организаций в реализацию основных задач противодействия коррупции;</w:t>
      </w:r>
    </w:p>
    <w:p>
      <w:pPr>
        <w:pStyle w:val="Style18"/>
        <w:spacing w:before="0" w:after="0"/>
        <w:jc w:val="both"/>
        <w:rPr/>
      </w:pPr>
      <w:r>
        <w:rPr>
          <w:i/>
          <w:sz w:val="28"/>
          <w:szCs w:val="28"/>
        </w:rPr>
        <w:t xml:space="preserve">- информационной открытости о деятельности муниципальных образований Дзержинского района, путем ведения раздела на сайте администрации «О противодействии коррупции» в соответствии </w:t>
      </w:r>
      <w:r>
        <w:rPr>
          <w:rStyle w:val="FontStyle22"/>
          <w:b w:val="false"/>
          <w:bCs w:val="false"/>
          <w:i/>
          <w:sz w:val="28"/>
          <w:szCs w:val="28"/>
        </w:rPr>
        <w:t>с Федеральным законом от 9 февраля 2009  № 8-ФЗ «Об обеспечении доступа информации о деятельности государственных органов и органов местного самоуправления»</w:t>
      </w:r>
      <w:r>
        <w:rPr>
          <w:i/>
          <w:sz w:val="28"/>
          <w:szCs w:val="28"/>
        </w:rPr>
        <w:t>, размещения на информационных стендах администраций поселений района материалов для граждан района о  профилактике коррупционных и иных правонарушений;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заимодействия администрации Дзержинского района с федеральными структурами государственной власти находящимися на территории Дзержинского района по вопросам противодействия коррупции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3:00Z</dcterms:created>
  <dc:creator>Гирева О.В</dc:creator>
  <dc:description/>
  <dc:language>en-US</dc:language>
  <cp:lastModifiedBy>Елена</cp:lastModifiedBy>
  <cp:lastPrinted>2016-08-29T20:05:00Z</cp:lastPrinted>
  <dcterms:modified xsi:type="dcterms:W3CDTF">2021-01-28T08:03:00Z</dcterms:modified>
  <cp:revision>2</cp:revision>
  <dc:subject/>
  <dc:title/>
</cp:coreProperties>
</file>