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илактике коррупционных правонарушений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 самоупра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Дзержинский район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«О национальном плане противодействия коррупции» администрацией Дзержинского района проводится  постоянное  и системное осуществление мер, направленных на предотвращение коррупции в органах местного самоуправления района по утвержденному плану мероприятий на 2021-2024 год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 Дзержинского района проведена организационная работа  по соблюдению требований антикоррупционного законодательства: разработаны положения о противодействии коррупции, назначено должностное лицо, ответственное за противодействие коррупции,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удовые договоры сотрудников включены положения по соблюдению требований антикоррупционного законодательства. 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антикоррупционных мер включает в себя: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проведение  антикоррупционной экспертизы принимаемых администрацией   муниципального района нормативных правовых актов;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обеспечение контроля за выполнением принятых обязательств, предусмотренных муниципальными контрактами, а также прозрачности проведения закупок для нужд муниципального района, преимущественного использование механизма аукционных торгов;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еспечение открытости, добросовестной конкуренции, объективности, эффективности и целевого расходования средств местного бюджета  при размещении заказов на поставки товаров, выполнение работ, оказание услуг администрации;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открытости и гласности при замещении должностей муниципальной службы, как на конкурсной основе, так и из кадрового резерва для замещения должностей муниципальной службы в  администрации  района,  гарантирующего равный доступ граждан к муниципальной службе, открытость процедур по формированию и использованию кадрового резерва;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повышении ответственности муниципальных служащих в администрации   муниципального района в части соблюдением лицами, замещающими должности муниципальной службы, требований к служебному поведению, ограничений и запретов, связанных с прохождением муниципальной службы; 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деятельность кадровых служб  администрации и её структурных подразделений по размещению на  сайте администрации   сведений о доходах и расходах, об имуществе и обязательствах имущественного характера муниципальных служащих и членов их семей, поданных муниципальными служащими в установленные законом сроки; 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-  выявление случаев конфликта интересов на муниципальной службе: ежегодно обновление информации, содержащейся в анкетных данных муниципальных служащих о близких родственниках и местах их работы,  анализ информации, указанной в анкетах кандидатов при поступлении на муниципальную службу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ниторинг письменных и устных обращений граждан и звонков   о коррупционных проявлениях среди работников администрации, формировании в молодежной среде района неприемлемости коррупционных проявлений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стами администрации   проводится антикоррупционная экспертиза НПА  консультирование работников, непосредственно осуществляющих  подготовку проектов нормативных правовых ак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ы  НПА  публикуются на официальном портале органов врасти Калужской области,  сайте  администрации Дзержин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проводится процедура оценки регулирующего воздействия - перед принятием нормативных правовых актов, затрагивающих интересы организаций, предпринимателей и граждан, НПА проходят процедуру общественного обсужд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3 НПА ; в 2022  году- 2 НПА ; в 2023г.-2 НП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шения задач мониторинга НПА и проектов  НПА на предмет выявления коррупциогенных факторов  осуществляется взаимодействие с прокуратурой Дзержинского района и правовым управлением администрации Губернатора Калужской области. В текущем году направлено на экспертизу 178 муниципальных правовых актов, получено заключений -  16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в законодательстве  в сфере противодействия коррупции проводится своевременная корректировка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году принято 2  нормативных правовых актов в сфере противодействия корруп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комиссии  по соблюдению требований к служебному поведению руководителей муниципальных учреждений, подведомственных администрации Дзержинского района, и урегулированию конфликта интересов» </w:t>
      </w:r>
      <w:r>
        <w:rPr>
          <w:sz w:val="28"/>
          <w:szCs w:val="28"/>
        </w:rPr>
        <w:t>(Постановл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1.03.2023 № 42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«О внесении изменений в распоряжение администрации Дзержинского района от 30.03.2016 № 106-р «О комиссии по соблюдению  требований к служебному поведению муниципальных служащих, замещающих должности муниципальной службы в администрации (исполнительно-распорядительном органе) муниципального района «Дзержинский район» </w:t>
      </w:r>
      <w:r>
        <w:rPr>
          <w:sz w:val="28"/>
          <w:szCs w:val="28"/>
        </w:rPr>
        <w:t>(Распоряж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4.09.2023 № 1082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ях в законодательстве доводится до муниципальных служащих, работников учреждений, все правовые акты размещаются на сайте администрации район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од пристальным вниманием проверяющих органов находится вопрос реализации национальных проектов. В связи с этим перед органами местного самоуправления стоит задача принять все необходимые меры и не допустить коррупцио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зержинском районе осуществляется реализация национальных проектов: «Демография», «Образование», «Здравоохранение», «Культура» «Безопасные и качественные автомобильные дороги»; «Жильё и городская среда»; «Цифров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ый план-график мероприятий, предусмотренных программами, объемы финансирования на 2023 год, информация об ответственных исполнителях, их контакты,  размещены в открытом доступе на официальном сайте администрации Дзержинского района в разделе «Национальные проект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зержинского района распоряжением от 26.03.2020 № 307-р приняты  дополнительные меры, направленные на противодействие нарушениям коррупционного характера при реализации национальных проектов, назначены ответственные должностные лица: за реализацию проектной деятельности и организацию работ  по реализации мероприятий в рамках национальных проектов - заместители главы администрации, курирующие основные направления деятельности админ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о структурное подразделение администрации Дзержинского района, ответственное за мониторинг мероприятий реализуемых национальных проектов - отдел экономики администрации Дзержинского района. Утверждена форма контроля, а также порядок ежемесячного предоставления отчетност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получение информации об уровне достижения значений целевых показателей при реализации национальных проектов позволит своевременно выявлять проблемные участки, повысить уровень ответственности должностны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неисполнение или ненадлежащее исполнение своих обязанностей  </w:t>
      </w:r>
      <w:r>
        <w:rPr>
          <w:rFonts w:cs="Times New Roman" w:ascii="Times New Roman" w:hAnsi="Times New Roman"/>
          <w:sz w:val="28"/>
          <w:szCs w:val="28"/>
        </w:rPr>
        <w:t>и тем самым уменьшить коррупционные риск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зержинском районе проведен комплекс организационных и практических мероприятий, направленных на выявление нарушений законодательства Российской Федерации путем проведения мероприятий внешнего и внутреннего контроля, а также  межведомственное взаимодейств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 - счетной комиссией МР «Дзержинский район» проводятся проверки соблюдения требований  законодательства Российской Федерации «О контрактной системе в сфере закупок товаров, работ, услуг для обеспечения государственных и муниципальных нужд». Так в 2023 году проверено 6  бюджетных организаци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Выявлены наруше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8"/>
          <w:szCs w:val="28"/>
        </w:rPr>
        <w:t>- неэффективное использование бюджетных средств </w:t>
      </w:r>
      <w:r>
        <w:rPr>
          <w:sz w:val="28"/>
          <w:szCs w:val="28"/>
        </w:rPr>
        <w:t>по 30 контракта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от конкурентных процедур  по 36 контракта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основанное расходование бюджетных средств по 1 контрак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знаки нецелевого использования бюджетных средств по 1 контракту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рушение антимонопольного законодательства по 1 конкурентной процедур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Отделом финансового контроля администрации Дзержинского района проведены мероприятия по контролю  за   соблюдением бюджет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2023 года  проведено 7 контрольных мероприятий объектом проверки были: 2 бюджетных, 3 казенных учреждения, 2- администрации поселения.  Следует отметить, что нарушения, связаны, прежде всего, с ненадлежащим ведением учета, а также нарушениями при осуществлении закупок.  Справочно: в 2022 году - 8 контрольных мероприятий, в том числе 2 внепланов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ых контрольных мероприятий проводились  заседания рабочих групп для рассмотрения выявленных нарушений.                          К руководителям, допустившим нарушения,  были применены меры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уются мероприятия  антикоррупционной политики в сфере закупок для муниципальных нужд. Сформированы Профили сотрудников, участвующих в закупочной деятельности.   Повысили квалификацию                    60 сотрудников бюджетных организаций МР «Дзержинский район» в обязанности которых входит осуществление муниципальных закупок и члены закупочных комиссий.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дминистрации Дзержинского района осуществляют работу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иссия по проведению антикоррупционной экспертизы и антикоррупционного мониторинга нормативных правовых ак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 порядок ее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Комиссия по соблюдению требований к служебному поведению и урегулированию конфликта интересов муниципальных служащих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иссия  по соблюдению требований к служебному поведению руководителей муниципальных учреждений, подведомственных администрации Дзержинского района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ежведомственная комиссия по противодействию коррупции в муниципальном районе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ая кадровая политика является составляющей антикоррупционных мер органов местного самоуправления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и Дзержинского района создан кадровый резерв, руководящих должностей муниципальной службы. Формирование резерва осуществляется на конкурсной основе в формате информационной доступности для граждан,  информация публикуется в  СМИ и на сайте администрации Дзержинского района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ено на высшие, главные и ведущие должности  муниципальной службы из кадрового резерва администрации  5 человек, что составляет 45 % от числа принятых на должности муниципальной служб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еме на работу анализируются анкетные данные кандидатов на должности муниципальной службы и руководителей подведомственных учреждений на предмет наличия конфликта интересов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 Плана мероприятий  противодействия коррупции проводится проверка   кандидатов на предмет соблюдения запретов и ограничений при поступлении на муниципальную службу с использованием доступа в Единый государственный реестр индивидуальных предпринимателей, реестр юридических лиц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 о доходах, расходах,  об имуществе и обязательствах имущественного характера, муниципальных служащих, их супругов и несовершеннолетних детей  предоставлены в полном объеме в период декларационной компании 2023 года, проанализированы кадровой службой  администрации Дзержинского района в установленный законом срок. В связи с Указом Президента РФ информация на сайте не подлежит размещ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Дзержинского района проведена проверка достоверности и полноты сведений о доходах, указанных в справках                      16 муниципальных служащих на основании   информации  прокуратуры района.  По результатам проверки подтверждена не точная информация:  применены меры дисциплинарного воздействия - объявлен выговор, за допущенные незначительные нарушения вынесены устные замечания 15 муниципальным служащи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соблюдения антикоррупционного законодательства проведена проверка кандидата, претендующего на замещение  на должности директора ЕДДС администрации МР «Дзержинский район». Нарушений не выявлен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о 4 заседания комиссии по соблюдению требований к служебному поведению и урегулированию конфликта интересов по вопроса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2-ух уведомлений муниципальных служащих о выполнении дополнительной оплачиваемой работ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 работе в 2 ух муниципальных учреждених спортивной направленности работников, состоящих в родстве с директором учрежде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 нарушениях, выявленных в ходе декларационной компании 2023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правовой грамотности в сфере противодействия коррупции ежегодно  проводится обучение муниципальных служащих,  принятых на работу в администрацию и должностных лиц, ответственных за противодействие коррупции, так в 2022 году обучено  12 человек,   в 2023 году - 18 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уществляется взаимодействие муниципальных органов власти  с гражданским обществом. Проводится  анализ обращений граждан о коррупционных правонарушениях, проявлениях в деятельности органов местного самоуправления района.                                </w:t>
      </w:r>
    </w:p>
    <w:p>
      <w:pPr>
        <w:pStyle w:val="Style21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на основании информации, поступившей в администрацию по обращениям граждан проведены  3 служебные проверки: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ращению главного редактора газеты РФ «За правду и Справедливость» по вопросам нарушения экологической обстановки, природоохранного и водного законодательства, состояния транспортной инфраструктуры района (результат: по обозначенным в обращении проблемам, даны поручения, работа ведется, направлены обращения в контролирующие органы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ю прокуратуры Дзержинского района об устранении нарушений законодательства о противодействии коррупции в МКУ СН «Спорт» при осуществлении муниципальных закупок (результат: директору учреждения   вынесено дисциплинарное взыскание - замечание);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ращению работника МКУ СН «Спорт», поступившее из прокуратуры Дзержинского района, по вопросу нарушения трудового законодательства (результат: проверка показала, что нарушения не подтвердилось)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 доступ граждан к информации о деятельности администрации  посредством размещения  её на сайте администрации в  сети «Интернет»,  соцсетях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каются   представители организаций муниципального района  к участию в работе   комиссий  по урегулированию конфликта интересов, аттестационных комиссий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</w:t>
      </w:r>
      <w:r>
        <w:rPr/>
        <w:t xml:space="preserve"> </w:t>
      </w:r>
      <w:r>
        <w:rPr>
          <w:sz w:val="28"/>
          <w:szCs w:val="28"/>
        </w:rPr>
        <w:t xml:space="preserve">взаимодействие с  Обществом  «Знание» - ежегодно проводятся семинары на тему: «О противодействии коррупции».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лядные материалы в области противодействия коррупции для муниципальных служащих и граждан Дзержинского района, которые размещены на стендах администраций  городских и сельских поселений  район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доверия полиции и телефон ответственного за противодействие коррупции в администрации Дзержинского района размещен на сайте администрации района и на стенде при входе в администрацию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дальнейшем</w:t>
      </w:r>
      <w:r>
        <w:rPr>
          <w:b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планируется</w:t>
      </w:r>
      <w:r>
        <w:rPr>
          <w:b/>
          <w:i/>
          <w:sz w:val="28"/>
          <w:szCs w:val="28"/>
        </w:rPr>
        <w:t>: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-  продолжать  работу по выявлению и устранению причин, порождающих коррупцию, проведение оценки коррупционных рисков, противодействие условиям, способствующим ее появлению путем проведения  комплекса организационных, разъяснительных и учебно-консультационных мероприятий по соблюдению муниципальными служащими администрации ограничений и запретов  по исполнению обязанностей, установленных  законодательством   о противодействии коррупции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ведение мероприятий по  формированию   в обществе антикоррупционного сознания и нетерпимости по отношению к коррупционным действиям,  повышения общего уровня правосознания и правовой культуры,  работа с обучающимися в общеобразовательных  учреждениях    района; </w:t>
      </w:r>
    </w:p>
    <w:p>
      <w:pPr>
        <w:pStyle w:val="Style19"/>
        <w:kinsoku w:val="false"/>
        <w:overflowPunct w:val="false"/>
        <w:spacing w:lineRule="auto" w:line="204" w:before="0" w:after="0"/>
        <w:textAlignment w:val="baseline"/>
        <w:rPr/>
      </w:pPr>
      <w:r>
        <w:rPr>
          <w:i/>
          <w:sz w:val="28"/>
          <w:szCs w:val="28"/>
        </w:rPr>
        <w:t xml:space="preserve">- </w:t>
      </w:r>
      <w:r>
        <w:rPr>
          <w:rFonts w:eastAsia="+mn-ea" w:cs="+mn-cs"/>
          <w:bCs/>
          <w:i/>
          <w:color w:val="000000"/>
          <w:kern w:val="2"/>
          <w:sz w:val="28"/>
          <w:szCs w:val="28"/>
        </w:rPr>
        <w:t xml:space="preserve">совершенствование системы учета муниципального имущества и оценки эффективности его использования; </w:t>
      </w:r>
    </w:p>
    <w:p>
      <w:pPr>
        <w:pStyle w:val="Style19"/>
        <w:kinsoku w:val="false"/>
        <w:overflowPunct w:val="false"/>
        <w:spacing w:lineRule="auto" w:line="204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+mn-ea" w:cs="+mn-cs"/>
          <w:bCs/>
          <w:i/>
          <w:color w:val="000000"/>
          <w:kern w:val="2"/>
          <w:sz w:val="28"/>
          <w:szCs w:val="28"/>
        </w:rPr>
        <w:t>- совершенствование условий, процедур и механизмов муниципальных закупок, в том числе путем расширения практики проведения аукционов в электронной форме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влечения  граждан и организаций в реализацию основных задач противодействия коррупции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ой открытости о деятельности муниципальных образований Дзержинского района, путем ведения раздела на сайте администрации «О противодействии коррупции»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заимодействия администрации Дзержинского района с федеральными структурами государственной власти находящимися на территории Дзержинского района по вопросам противодействия коррупции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Гирева О.В</dc:creator>
  <dc:description/>
  <cp:keywords/>
  <dc:language>en-US</dc:language>
  <cp:lastModifiedBy>Елена</cp:lastModifiedBy>
  <cp:lastPrinted>2024-01-19T15:13:00Z</cp:lastPrinted>
  <dcterms:modified xsi:type="dcterms:W3CDTF">2024-01-19T12:21:00Z</dcterms:modified>
  <cp:revision>21</cp:revision>
  <dc:subject/>
  <dc:title/>
</cp:coreProperties>
</file>