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по профилактике коррупционных правонарушений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«О национальном плане противодействия коррупции» администрацией Дзержинского района проводится  системная работа,  направленная на предотвращение коррупции в органах местного самоуправления района по утвержденному плану мероприятий на 2021-2024 год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 Дзержинского района проведена организационная работа  по соблюдению требований антикоррупционного законодательства: разработаны положения о противодействии коррупции, назначено должностное лицо, ответственное за противодействие коррупции,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удовые договоры сотрудников и должностные инструкции включены положения по соблюдению требований антикоррупционного законодательства. 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антикоррупционных мер включает в себя: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- проведение  антикоррупционной экспертизы принимаемых администрацией   муниципального района нормативных правовых актов;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- обеспечение контроля за выполнением принятых обязательств, предусмотренных муниципальными контрактами, а также прозрачности проведения закупок для нужд муниципального района, преимущественного использование механизма аукционных торгов;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еспечение открытости, добросовестной конкуренции, объективности, эффективности и целевого расходования средств местного бюджета  при размещении заказов на поставки товаров, выполнение работ, оказание услуг администрации;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- открытости и гласности при замещении должностей муниципальной службы, как на конкурсной основе, так и из кадрового резерва для замещения должностей муниципальной службы в  администрации  района,  гарантирующего равный доступ граждан к муниципальной службе, открытость процедур по формированию и использованию кадрового резерва;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- повышении ответственности муниципальных служащих в администрации   муниципального района в части соблюдением лицами, замещающими должности муниципальной службы, требований к служебному поведению, ограничений и запретов, связанных с прохождением муниципальной службы;  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деятельность кадровых служб  администрации и её структурных подразделений по размещению на  сайте администрации   сведений о доходах и расходах, об имуществе и обязательствах имущественного характера муниципальных служащих и членов их семей, поданных муниципальными служащими в установленные законом сроки; </w:t>
      </w:r>
    </w:p>
    <w:p>
      <w:pPr>
        <w:pStyle w:val="Style21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-  выявление случаев конфликта интересов на муниципальной службе: ежегодно обновление информации, содержащейся в анкетных данных муниципальных служащих о близких родственниках и местах их работы,  анализ информации, указанной в анкетах кандидатов при поступлении на муниципальную службу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ниторинг письменных и устных обращений граждан и звонков   о коррупционных проявлениях среди работников администрации, формировании в молодежной среде района неприемлемости коррупционных проявлений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стами администрации   проводится антикоррупционная экспертиза НПА  консультирование работников, непосредственно осуществляющих  подготовку проектов нормативных правовых акт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ы  НПА  публикуются на официальном портале органов врасти Калужской области,  сайте  администрации Дзержин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роводится процедура оценки регулирующего воздействия - перед принятием нормативных правовых актов, затрагивающих интересы организаций, предпринимателей и граждан, НПА проходят процедуру общественного обсуждения, так в 2024 году 2 НП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шения задач мониторинга НПА и проектов  НПА на предмет выявления коррупциогенных факторов  осуществляется взаимодействие с прокуратурой Дзержинского района и правовым управлением администрации Губернатора Калужской области. В текущем году направлено на экспертизу 315 муниципальных правовых актов, получено заключений -  156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в законодательстве  в сфере противодействия коррупции проводится своевременная корректировка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кущем году принято три  нормативных правовых акта в сфере противодействия корруп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тановление администрации Дзержинского района от 19.01.2024       № 63 «Об утверждении Порядка уведомления руководителями  муниципальных учреждений  о возникшем  конфликте интересов или возможности его возникновения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поряжение администрации Дзержинского района от 19.01.2024   № 24-р «О внесении изменений в распоряжение администрации Дзержинского района от 30.03.2016 № 106-р «О комиссии по соблюдению  требований к служебному поведению муниципальных служащих, замещающих должности муниципальной службы в администрации (исполнительно-распорядительном органе) муниципального района «Дзержинский район», и урегулированию конфликта интересов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поряжение администрации Дзержинского района от 19.01.2024   № 25-р «О  внесении изменений в Приложение №1 распоряжения администрации Дзержинского района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(исполнительно – распорядительного органа) муниципального района «Дзержинский район» и урегулированию конфликта интересов (в редакции 20.01.2017 № 37-р, от 17.05.2017           № 360-р, от 17.07.2017 № 601-р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поряжение администрации Дзержинского района от 13.02.2024         № 133-р О  внесении изменений в распоряжение администрации Дзержинского района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(исполнительно – распорядительного органа) муниципального района «Дзержинский район», и урегулированию конфликта интересов»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айте администрации района ведется раздел «Противодействие коррупции» где размещена информация о законодательстве, методические рекомендации, НПА района, новости о мероприятиях в данной сфере, телефон ответственного должностного лица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зержинском районе осуществляется комплекс организационных и практических мероприятий, направленных на выявление нарушений законодательства Российской Федерации путем проведения мероприятий внешнего и внутреннего контроля, а также  межведомственное взаимодейств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но - счетной комиссией</w:t>
      </w:r>
      <w:r>
        <w:rPr>
          <w:sz w:val="28"/>
          <w:szCs w:val="28"/>
        </w:rPr>
        <w:t xml:space="preserve"> МР «Дзержинский район» проводятся проверки соблюдения требований  законодательства Российской Федерации «О контрактной системе в сфере закупок товаров, работ, услуг для обеспечения государственных и муниципальных нужд». Так в 2024 году проверено 4  бюджетных организаций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Выявлены нарушения: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sz w:val="28"/>
          <w:szCs w:val="28"/>
          <w:shd w:fill="FFFFFF" w:val="clear"/>
        </w:rPr>
        <w:t xml:space="preserve">- неэффективное использование бюджетных средств по 5 контрактам;                  </w:t>
      </w:r>
      <w:r>
        <w:rPr>
          <w:sz w:val="28"/>
          <w:szCs w:val="28"/>
        </w:rPr>
        <w:t>- уход от конкурентных процедур  по 24 контрактам;                                          - необоснованное расходование бюджетных средств по 8 контракту;                              - признаки нецелевого использования бюджетных средств по 2 контракту.</w:t>
      </w:r>
    </w:p>
    <w:p>
      <w:pPr>
        <w:pStyle w:val="Style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8"/>
          <w:szCs w:val="28"/>
        </w:rPr>
        <w:t>Отделом финансового контроля</w:t>
      </w:r>
      <w:r>
        <w:rPr>
          <w:sz w:val="28"/>
          <w:szCs w:val="28"/>
        </w:rPr>
        <w:t xml:space="preserve"> администрации Дзержинского района проведены мероприятия по контролю  за   соблюдением бюджет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2024 года  проведено 9 контрольных мероприятий,               (Справочно: в 2023 году - 7 контрольных мероприят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ом проверки были: 2 бюджетных учреждения, 6 казенных учреждений, 1 администрация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2 внеплановые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Дирекция единого заказчика на услуги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Кравченко А.В.по соблюдению требований законодательства в сфере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амках межведомственного взаимодей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о внеплановой проверке в составе мероприятия контрольно - счетной комиссии по обращению Питейкина А.И. в отношении администрации МО СП «Село Дворц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ставе проверочных мероприятий Прокуратуры Дзержинского района в отношении МБУ «Ледовая арена «Угра» (май, август 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ет отметить, что нарушения, связаны, прежде всего, с ненадлежащим ведением учета, а также нарушениями при осуществлении закупок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денных контрольных мероприятий проводились  заседания рабочих групп для рассмотрения выявленных нарушений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уководителям, допустившим нарушения,  были применены меры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ализуются мероприятия  антикоррупционной политики в сфере закупок для муниципальных нужд</w:t>
      </w:r>
      <w:r>
        <w:rPr>
          <w:sz w:val="28"/>
          <w:szCs w:val="28"/>
        </w:rPr>
        <w:t xml:space="preserve">. Сформированы Профили сотрудников, участвующих в закупочной деятельности.   Повысили квалификацию                     сотрудники, в обязанности которых входит осуществление муниципальных закупок и члены закупочных комиссий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лена задача принять все необходимые меры и не допустить коррупционных нарушений в сфере реализации нац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зержинском районе осуществляется реализация национальных проектов: «Демография», «Образование», «Здравоохранение», «Культура» «Безопасные и качественные автомобильные дороги»; «Жильё и городская среда»; «Цифров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ый план-график мероприятий, предусмотренных программами, объемы финансирования на текущий год, информация об ответственных исполнителях, их контакты,  размещены в открытом доступе на официальном сайте администрации Дзержинского района в разделе «Национальные проект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зержинского района распоряжением от 26.03.2020 № 307-р приняты  дополнительные меры, направленные на противодействие нарушениям коррупционного характера при реализации национальных проектов, назначены ответственные должностные лица: за реализацию проектной деятельности и организацию работ  по реализации мероприятий в рамках национальных проектов - заместители главы администрации, курирующие основные направления деятельности админ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о структурное подразделение администрации Дзержинского района, ответственное за мониторинг мероприятий реализуемых национальных проектов - отдел экономики администрации Дзержинского района. Утверждена форма контроля, а также порядок ежемесячного предоставления отчетност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получение информации об уровне достижения значений целевых показателей при реализации национальных проектов позволит своевременно выявлять проблемные участки, повысить уровень ответственности должностны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неисполнение или ненадлежащее исполнение своих обязанностей  </w:t>
      </w:r>
      <w:r>
        <w:rPr>
          <w:rFonts w:cs="Times New Roman" w:ascii="Times New Roman" w:hAnsi="Times New Roman"/>
          <w:sz w:val="28"/>
          <w:szCs w:val="28"/>
        </w:rPr>
        <w:t>и тем самым уменьшить коррупционные риски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дминистрации Дзержинского района осуществляют работу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иссия по проведению антикоррупционной экспертизы и антикоррупционного мониторинга нормативных правовых ак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 порядок ее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Комиссия по соблюдению требований к служебному поведению и урегулированию конфликта интересов муниципальных служащих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иссия  по соблюдению требований к служебному поведению руководителей муниципальных учреждений, подведомственных администрации Дзержинского района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ежведомственная комиссия по противодействию коррупции в муниципальном районе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вильная кадровая политика</w:t>
      </w:r>
      <w:r>
        <w:rPr>
          <w:sz w:val="28"/>
          <w:szCs w:val="28"/>
        </w:rPr>
        <w:t xml:space="preserve"> является составляющей антикоррупционных мер органов местного самоуправления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Дзержинского района действует кадровый резерв, руководящих должностей муниципальной службы. Формирование резерва осуществляется публично. В 2024 году назначено на руководящие должности  муниципальной службы из кадрового резерва администрации   6 человек,               что составляет 55 % от числа принятых на должности муниципальной службы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иеме на работу анализируются анкетные данные кандидатов на должности муниципальной службы и руководителей подведомственных учреждений на предмет наличия конфликта интересов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 Плана мероприятий  противодействия коррупции проводится проверка   кандидатов на предмет соблюдения запретов и ограничений при поступлении на муниципальную службу с использованием доступа в Единый государственный реестр индивидуальных предпринимателей, реестр юридических лиц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 о доходах, расходах,  об имуществе и обязательствах имущественного характера, муниципальных служащих, их супругов и несовершеннолетних детей  предоставлены в полном объеме в период декларационной компании 2024 года, проанализированы кадровой службой  администрации Дзержинского района в установленный законом срок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Дзержинского района проведена проверка достоверности и полноты сведений о доходах, указанных в справках                      16 муниципальных служащих на основании   информации  прокуратуры района.  По результатам проверки выявлены следующие нарушения в справках не указан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средство не снятое с регистрационного уче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в пользовании у дете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не закрытые счета по исполненным кредитным обязательствам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чета с нулевым остатком, операций по которым не производилось в течение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ы меры дисциплинарного взыскания: объявлен выговор, объявлено замечание, допустившим впервые незначительный проступок  вынесено устное предупреждени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о 7 заседаний комиссии по соблюдению требований к служебному поведению и урегулированию конфликта интересов, рассмотрены  8   уведомлений муниципальных служащих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го отделом муниципального имущества в связи с подачей заявления о предоставлении в аренду земельного участк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его отделом правового обеспечения деятельности администрации Дзержинского района в связи с оформлением супругом земельного участка в аренду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главного специалиста 1 разряда отдела муниципального имущества в связи с заявлением о предоставлении в аренду земельного участк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Дзержинского района в связи с трудоустройством в администрацию близкого родственник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1 разряда отдела муниципального имущества в связи с подачей родственниками заявления     о предоставлении в собственность  земельного участк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го отделом правового обеспечения деятельности администрации в связи с подачей заявления о предоставлении в собственность земельного участк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заведующего отделом ЖКХ, благоустройства и экологии администрации района по вопросу согласования документов отдел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перечисленных случаях приняты меры организационного характера по недопущению  возникновения конфликта интерес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4 году проведен мониторинг учреждений, подведомственных администрации Дзержинского района, на предмет организации  работы по профилактике коррупционных правонарушений, а также мониторинг официальных сайтов учреждений культуры на предмет размещенной информации в разделе «Противодействие коррупции».  Примером образцового ведения указанного раздела сайта отличается районная библиотека, другим учреждениям  надо подтянутьс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правовой грамотности в сфере противодействия коррупции ежегодно  проводится обучение муниципальных служащих,  принятых на работу в администрацию и должностных лиц, ответственных за противодействие коррупции, так в 2024 прошли обучение 20 человек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правоч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2 году обучено  12 человек,   в 2023 году - 18  человек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ется взаимодействие муниципальных органов власти  с гражданским обществом. Отдел организационно-контрольной работы анализирует обращения граждан на предмет коррупционных рисков.                    Ни одно обращение не остается без внимания, все факты, указанные в обращениях  проверяются, по нескольким обращениям в отчетном году: проведена одна проверка, специалистами администрации осуществлено выездное мероприятие и гражданин приглашен на личный прием к главе администрации для урегулирования ситуации.                           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 доступ граждан к информации о деятельности администрации. Наглядные материалы в области противодействия коррупции размещены на стендах администраций  городских и сельских поселений  района  на сайте администрации в  сети «Интернет», в соцсетях. Платформа обратной связи «Решаем вместе» позволяет  быстро решить вопросы, поступающие от  населения района.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доверия полиции и телефон ответственного за противодействие коррупции в администрации Дзержинского района размещен на сайте администрации района и на стенде при входе в администрацию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дальнейшем</w:t>
      </w:r>
      <w:r>
        <w:rPr>
          <w:b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планируется</w:t>
      </w:r>
      <w:r>
        <w:rPr>
          <w:b/>
          <w:i/>
          <w:sz w:val="28"/>
          <w:szCs w:val="28"/>
        </w:rPr>
        <w:t>: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-  продолжать  работу по выявлению и устранению причин, порождающих коррупцию, проведение оценки коррупционных рисков, противодействие условиям, способствующим ее появлению путем проведения  комплекса организационных, разъяснительных и учебно-консультационных мероприятий по соблюдению муниципальными служащими администрации ограничений и запретов  по исполнению обязанностей, установленных  законодательством   о противодействии коррупции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ведение мероприятий по  формированию   в обществе антикоррупционного сознания и нетерпимости по отношению к коррупционным действиям,  повышения общего уровня правосознания и правовой культуры,  работа с обучающимися в общеобразовательных  учреждениях    района; </w:t>
      </w:r>
    </w:p>
    <w:p>
      <w:pPr>
        <w:pStyle w:val="Style19"/>
        <w:kinsoku w:val="false"/>
        <w:overflowPunct w:val="false"/>
        <w:spacing w:lineRule="auto" w:line="204" w:before="0" w:after="0"/>
        <w:textAlignment w:val="baseline"/>
        <w:rPr/>
      </w:pPr>
      <w:r>
        <w:rPr>
          <w:i/>
          <w:sz w:val="28"/>
          <w:szCs w:val="28"/>
        </w:rPr>
        <w:t xml:space="preserve">- </w:t>
      </w:r>
      <w:r>
        <w:rPr>
          <w:rFonts w:eastAsia="+mn-ea" w:cs="+mn-cs"/>
          <w:bCs/>
          <w:i/>
          <w:color w:val="000000"/>
          <w:kern w:val="2"/>
          <w:sz w:val="28"/>
          <w:szCs w:val="28"/>
        </w:rPr>
        <w:t xml:space="preserve">совершенствование системы учета муниципального имущества и оценки эффективности его использования; </w:t>
      </w:r>
    </w:p>
    <w:p>
      <w:pPr>
        <w:pStyle w:val="Style19"/>
        <w:kinsoku w:val="false"/>
        <w:overflowPunct w:val="false"/>
        <w:spacing w:lineRule="auto" w:line="204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Fonts w:eastAsia="+mn-ea" w:cs="+mn-cs"/>
          <w:bCs/>
          <w:i/>
          <w:color w:val="000000"/>
          <w:kern w:val="2"/>
          <w:sz w:val="28"/>
          <w:szCs w:val="28"/>
        </w:rPr>
        <w:t>- совершенствование условий, процедур и механизмов муниципальных закупок, в том числе путем расширения практики проведения аукционов в электронной форме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влечения  граждан и организаций в реализацию основных задач противодействия коррупции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онной открытости о деятельности муниципальных образований Дзержинского района, путем ведения раздела на сайте администрации «О противодействии коррупции»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заимодействия администрации Дзержинского района с федеральными структурами государственной власти находящимися на территории Дзержинского района по вопросам противодействия коррупции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4:00Z</dcterms:created>
  <dc:creator>Гирева О.В</dc:creator>
  <dc:description/>
  <cp:keywords/>
  <dc:language>en-US</dc:language>
  <cp:lastModifiedBy>Елена</cp:lastModifiedBy>
  <cp:lastPrinted>2024-12-05T09:43:00Z</cp:lastPrinted>
  <dcterms:modified xsi:type="dcterms:W3CDTF">2024-12-27T08:41:00Z</dcterms:modified>
  <cp:revision>10</cp:revision>
  <dc:subject/>
  <dc:title/>
</cp:coreProperties>
</file>