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ЕТНОЙ КОМИССИИ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УНИЦИПАЛЬНОГО РАЙОНА «ДЗЕРЖИНСКИЙ РАЙОН»</w:t>
      </w:r>
    </w:p>
    <w:p>
      <w:pPr>
        <w:pStyle w:val="Style25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26"/>
          <w:sz w:val="26"/>
          <w:szCs w:val="26"/>
        </w:rPr>
        <w:t>СФК-06</w:t>
      </w:r>
    </w:p>
    <w:p>
      <w:pPr>
        <w:pStyle w:val="Style25"/>
        <w:widowControl/>
        <w:spacing w:lineRule="exact" w:line="240"/>
        <w:ind w:left="1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иказом Контрольно-счётной комиссии МР «Дзержинский район» от 27.12.2018 № 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ВНЕШНЕЙ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ГО ОТЧЕТА ОБ ИСПОЛНЕНИИ МЕСТНОГО БЮДЖЕ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г. Кондров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2018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99"/>
      </w:tblGrid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..…………………………………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ешней проверки …………………………………………..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новы проведения внешней проверки ………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шней проверки ……..……………………………………..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  <w:r>
              <w:rPr>
                <w:sz w:val="28"/>
                <w:szCs w:val="28"/>
              </w:rPr>
              <w:t xml:space="preserve"> ...........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ормы и методы проведения внешней проверки</w:t>
            </w:r>
            <w:r>
              <w:rPr>
                <w:sz w:val="28"/>
                <w:szCs w:val="28"/>
              </w:rPr>
              <w:t xml:space="preserve"> ........................................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рядок проведения внешней проверки</w:t>
            </w:r>
            <w:r>
              <w:rPr>
                <w:sz w:val="28"/>
                <w:szCs w:val="28"/>
              </w:rPr>
              <w:t xml:space="preserve"> ……..............................................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йствия при обнаружении нарушений и недостатков, создании препятствий для проведения контрольного мероприятия…………………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формление результатов внешней проверки………………………………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формление и утверждение сводного заключения……………………….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 xml:space="preserve">1.1. Стандарт внешнего муниципального финансового контроля «Последующий контроль исполнения местного бюджета» СФК-06 (далее по тексту Стандарт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ого закона от 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6"/>
          <w:szCs w:val="26"/>
        </w:rPr>
        <w:t xml:space="preserve"> федеральных законов, регулирующих бюджетные правоотношения, а также регламентирующих сферу деятельности Контрольно-счётной комиссии муниципального района «Дзержинский район» (далее по тексту КСО), положения о бюджетном процессе в муниципальных образованиях, соглашения о взаимодействии и сотрудничестве в сфере внешнего финансового контроля в муниципальных образованиях, а также обращения органов местного самоуправления муниципальных образований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Стандарт предназначен для применения сотрудниками КСО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</w:rPr>
        <w:t>в при использовании средств местного бюджета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.4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и подготовки заключения КСО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5. Задачи стандар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определение методических основ проведения внешней проверки и подготовки заключения КСО;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руктуры, содержания и основных требований к заключению КСО на отчет об исполнении местного бюджета за отчетный финансовый год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становление законности, степени полноты и достоверности представленного отчета об исполнении местного бюджета, дополнительных документов, материалов и пояснений к нему, соответствие </w:t>
      </w:r>
      <w:r>
        <w:rPr>
          <w:rFonts w:cs="Times New Roman" w:ascii="Times New Roman" w:hAnsi="Times New Roman"/>
          <w:b w:val="false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установление достоверности бюджетной отчетности главный администраторов бюджетных средств (далее – ГАБС)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установление соответствия фактического исполнения бюджета его плановым назначениям, установленным решениями о бюджете представительного органа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6"/>
          <w:szCs w:val="26"/>
        </w:rPr>
        <w:t xml:space="preserve">оценка эффективности и результативности </w:t>
      </w:r>
      <w:r>
        <w:rPr>
          <w:sz w:val="26"/>
          <w:szCs w:val="26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подготовка заключения на годовой отчет об исполнении мест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чих контрольных и экспертно-аналитических задач, направленных на совершенствование бюджетного процесс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тепени выполнения бюджетополучателями плановых заданий по предоставлению муниципальных услуг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ой отчёт об исполнении бюджета за отчётный финансовый год, дополнительные документы, материалы и пояснения к ним;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Объектами проверки являются 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основы проведения внешней проверк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6"/>
          <w:szCs w:val="26"/>
        </w:rPr>
        <w:t>Методической основой проведения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ёмами финансового анализа по данным бюджетной отчётности являются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- чтение отчётности,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- горизонтальный анализ,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- вертикальный анализ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b/>
          <w:i/>
          <w:iCs/>
          <w:sz w:val="26"/>
          <w:szCs w:val="26"/>
        </w:rPr>
        <w:t>Чтение отчётности</w:t>
      </w:r>
      <w:r>
        <w:rPr>
          <w:sz w:val="26"/>
          <w:szCs w:val="26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В ходе </w:t>
      </w:r>
      <w:r>
        <w:rPr>
          <w:b/>
          <w:i/>
          <w:iCs/>
          <w:sz w:val="26"/>
          <w:szCs w:val="26"/>
        </w:rPr>
        <w:t>горизонтального анализа</w:t>
      </w:r>
      <w:r>
        <w:rPr>
          <w:sz w:val="26"/>
          <w:szCs w:val="26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Цель </w:t>
      </w:r>
      <w:r>
        <w:rPr>
          <w:b/>
          <w:i/>
          <w:iCs/>
          <w:sz w:val="26"/>
          <w:szCs w:val="26"/>
        </w:rPr>
        <w:t>вертикального анализа</w:t>
      </w:r>
      <w:r>
        <w:rPr>
          <w:sz w:val="26"/>
          <w:szCs w:val="26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Организация внешней проверки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1. Внешняя проверка проводится на основании плана работы КСО на текущий год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2. Внешняя проверка может включать в себ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проверку годового отчета об исполнении местного бюджета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проверку бюджетной отчетности ГАБС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заключения.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3. Организация внешней проверки включает следующие этапы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ый,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,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4. На подготовительном этапе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изучение публикаций и полученной информации и сведений по запросам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5. Основной этап внешней проверки заключается в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их мероприятиях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- анализ данных годового отчета об исполнении местного бюджета,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нализ данных бюджетной отчетности ГАБС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х мероприятиях: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 проведенных контрольных мероприятий в течение года.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оведения данного этапа внешней проверки являются заключения и акты.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На заключительном этапе оформляется заключение КСО на годовой отчет об исполнении местного бюджета.</w:t>
      </w:r>
    </w:p>
    <w:p>
      <w:pPr>
        <w:pStyle w:val="Style22"/>
        <w:spacing w:before="0" w:after="0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.1. Для проведения внешней проверки ГАБС предоставляет в адрес КСО годовой отчёт об исполнении местного бюджета, </w:t>
      </w:r>
      <w:r>
        <w:rPr>
          <w:sz w:val="26"/>
          <w:szCs w:val="26"/>
          <w:lang w:eastAsia="ru-RU"/>
        </w:rPr>
        <w:t>включающий в себя формы документов, определенные Бюджетным кодексом РФ и правовыми актами Министерства финансов Российской Федерации</w:t>
      </w:r>
      <w:r>
        <w:rPr>
          <w:sz w:val="26"/>
          <w:szCs w:val="26"/>
        </w:rPr>
        <w:t xml:space="preserve"> для подготовки заключения в срок не позднее 01 апреля текущего финансового год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КСО готовит заключение на отчет об исполнении местного бюджета за отчетный финансовый год на основании данных внешней проверки годовой бюджетной отчетности ГАБС и проверки годового отчета об исполнении местного бюджета в срок, не превышающий один месяц со дня предоставления документов в адрес КСО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Заключение КСО на годовой отчет об исполнении бюджета представляется КСО в представительный орган с одновременным направлением в местную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При проведении внешней проверки сотрудники КСО должны руководствоваться нормами бюджетного законодательства Российской Федерации, Калужской области, муниципального образования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 Для проведения контрольного и экспертного мероприятия КСО вправе привлекать независимых специалистов (экспертов) в установленном Положением о КСО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О. Недопустимо разделение ответственности должностных лиц КСО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 В процессе реализации контрольных и экспертных полномочий сотрудники КСО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щении с руководством и должностными лицами объекта внешней проверки сотрудникам КСО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Сотрудники КС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 камеральной проверкой</w:t>
      </w:r>
      <w:r>
        <w:rPr>
          <w:rFonts w:cs="Times New Roman" w:ascii="Times New Roman" w:hAnsi="Times New Roman"/>
          <w:sz w:val="26"/>
          <w:szCs w:val="26"/>
        </w:rPr>
        <w:t xml:space="preserve">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ездная проверка</w:t>
      </w:r>
      <w:r>
        <w:rPr>
          <w:rFonts w:cs="Times New Roman" w:ascii="Times New Roman" w:hAnsi="Times New Roman"/>
          <w:sz w:val="26"/>
          <w:szCs w:val="26"/>
        </w:rPr>
        <w:t xml:space="preserve">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форме проведения контрольного мероприятия принимается на подготовительном этапе проверки. При этом допускается изменении вида, если возникает необходимость выхода на объект в связи с отсутствием или недостоверностью  какой либо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Методы проведения внешней провер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лошная прове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альная проверка</w:t>
      </w:r>
      <w:r>
        <w:rPr>
          <w:rFonts w:cs="Times New Roman" w:ascii="Times New Roman" w:hAnsi="Times New Roman"/>
          <w:sz w:val="26"/>
          <w:szCs w:val="26"/>
        </w:rPr>
        <w:t xml:space="preserve">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емам </w:t>
      </w:r>
      <w:r>
        <w:rPr>
          <w:rFonts w:cs="Times New Roman" w:ascii="Times New Roman" w:hAnsi="Times New Roman"/>
          <w:b/>
          <w:sz w:val="26"/>
          <w:szCs w:val="26"/>
        </w:rPr>
        <w:t>фактической проверки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8. Процедуры, осуществляемые при проведении </w:t>
      </w:r>
      <w:r>
        <w:rPr>
          <w:rFonts w:cs="Times New Roman" w:ascii="Times New Roman" w:hAnsi="Times New Roman"/>
          <w:b/>
          <w:sz w:val="26"/>
          <w:szCs w:val="26"/>
        </w:rPr>
        <w:t>камеральной проверки</w:t>
      </w:r>
      <w:r>
        <w:rPr>
          <w:rFonts w:cs="Times New Roman" w:ascii="Times New Roman" w:hAnsi="Times New Roman"/>
          <w:sz w:val="26"/>
          <w:szCs w:val="26"/>
        </w:rPr>
        <w:t>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1)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)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г) соответствие фактических показателей, указанных в отчётности ГАБС, данным отчётности подведомственных получателей бюджетных средст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6"/>
          <w:szCs w:val="26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Под прозрачностью и информативностью годового отчёта</w:t>
      </w:r>
      <w:r>
        <w:rPr>
          <w:sz w:val="26"/>
          <w:szCs w:val="26"/>
        </w:rPr>
        <w:t xml:space="preserve">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3)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 Процедуры, осуществляемые при проведении </w:t>
      </w:r>
      <w:r>
        <w:rPr>
          <w:rFonts w:cs="Times New Roman" w:ascii="Times New Roman" w:hAnsi="Times New Roman"/>
          <w:b/>
          <w:sz w:val="26"/>
          <w:szCs w:val="26"/>
        </w:rPr>
        <w:t>выездной проверки</w:t>
      </w:r>
      <w:r>
        <w:rPr>
          <w:rFonts w:cs="Times New Roman" w:ascii="Times New Roman" w:hAnsi="Times New Roman"/>
          <w:sz w:val="26"/>
          <w:szCs w:val="26"/>
        </w:rPr>
        <w:t>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ездной проверке могут осуществляться следующие контрольные процедуры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 Порядок проведения внешней проверк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Проведение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обеспеченности КСО ресурсами (трудовыми, материальными и финансовыми)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и опыт работы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 Проведение контрольного мероприятия проводится в соответствии с СФК-05 «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материалы, полученные по запросам КСО из внешних источников.  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местного бюджета, бюджетной отчетности ГАБС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ые учетные док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ы бухгалтерского уч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экспер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О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и препятствий для проведения контрольного мероприятия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6"/>
          <w:szCs w:val="26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руководитель рабочей группы незамедлительно письменно информирует об этом руководителя контрольного мероприятия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Оформление результатов внешней проверки.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Проверка бюджетной отчетности главных администраторов бюджетных средств оформляется заключ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6"/>
          <w:szCs w:val="26"/>
        </w:rPr>
        <w:t>9.3. При наличии не 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4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 Оформление и утверждение сводного заключения </w:t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11.1. КСО на отчёт об исполнении бюджета муниципального образования готовит заключение,  с учётом результатов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 оценка полноты и достоверности сведений, представленных в бюджетной отчётности ГАБ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ценка степени достижения целей бюджетной политики, в т.ч. при реализации муниципальных целевых програм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2. Заключение на годовой отчёт об исполнении бюджета муниципального образования представляется КСО в представительный орган муниципального образования с одновременным направлением его в администрацию муниципального образования </w:t>
      </w:r>
      <w:r>
        <w:rPr>
          <w:bCs/>
          <w:sz w:val="26"/>
          <w:szCs w:val="26"/>
        </w:rPr>
        <w:t>не позднее 30 апреля года, следующего за отчётным финансовым год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824"/>
        </w:tabs>
        <w:ind w:left="82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68"/>
        </w:tabs>
        <w:ind w:left="96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12"/>
        </w:tabs>
        <w:ind w:left="111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256"/>
        </w:tabs>
        <w:ind w:left="12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00"/>
        </w:tabs>
        <w:ind w:left="14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44"/>
        </w:tabs>
        <w:ind w:left="154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88"/>
        </w:tabs>
        <w:ind w:left="168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32"/>
        </w:tabs>
        <w:ind w:left="183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76"/>
        </w:tabs>
        <w:ind w:left="197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1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1:00Z</dcterms:created>
  <dc:creator>dushko</dc:creator>
  <dc:description/>
  <cp:keywords/>
  <dc:language>en-US</dc:language>
  <cp:lastModifiedBy>Админ</cp:lastModifiedBy>
  <cp:lastPrinted>2015-02-23T16:11:00Z</cp:lastPrinted>
  <dcterms:modified xsi:type="dcterms:W3CDTF">2019-07-04T09:48:00Z</dcterms:modified>
  <cp:revision>7</cp:revision>
  <dc:subject/>
  <dc:title> </dc:title>
</cp:coreProperties>
</file>