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6"/>
          <w:szCs w:val="26"/>
        </w:rPr>
      </w:pPr>
      <w:r>
        <w:rPr>
          <w:b/>
          <w:bCs/>
          <w:caps/>
          <w:spacing w:val="26"/>
          <w:sz w:val="26"/>
          <w:szCs w:val="26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Ё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6"/>
          <w:szCs w:val="26"/>
        </w:rPr>
        <w:t>СОД-01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/>
        <w:t xml:space="preserve">приказом Контрольно-счётной комиссии МР «Дзержинский район» от 27.12.2018 № 1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 xml:space="preserve">организации  методологического  обеспечения деятельности  КОНТРОЛЬНО-СчЁтной  КОМИССИИ муниципального района «Дзержинский район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  <w:t>Действует с 09.01.201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г. КОНДРОВО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2018 год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8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Общие положения …………………………………………………………..………..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Методологическое обеспечение деятельности Контрольно-счётной комиссии..…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Виды документов по методологическому обеспечению деятельности Контрольно-счётной комиссии, основные требования к их содержанию ..……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Организация разработки стандартов и методических документов Контрольно-счётной комиссии………..……………………………………………………………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Порядок рассмотрения и утверждения проектов стандартов и методических документов Контрольно-счётной комиссии………………………………………….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Порядок введения в действие стандартов и методических документов …..………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Внесение изменений в</w:t>
            </w:r>
            <w:r>
              <w:rPr>
                <w:b/>
              </w:rPr>
              <w:t xml:space="preserve"> </w:t>
            </w:r>
            <w:r>
              <w:rPr/>
              <w:t>стандарты и методические документы Контрольно-счётной комиссии и признание их утратившими силу ….........................................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4" w:hanging="424"/>
              <w:jc w:val="both"/>
              <w:rPr/>
            </w:pPr>
            <w:r>
              <w:rPr/>
              <w:t>Порядок использования в Контрольно-счётной комиссии стандартов и методических документов иных органов и организаций ……………………………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</w:rPr>
        <w:t>1. Общие положения</w:t>
      </w:r>
    </w:p>
    <w:p>
      <w:pPr>
        <w:pStyle w:val="Normal"/>
        <w:ind w:right="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" w:firstLine="567"/>
        <w:jc w:val="both"/>
        <w:rPr/>
      </w:pPr>
      <w:r>
        <w:rPr/>
        <w:t>1.1. Стандарт «Порядок организации методологического обеспечения деятельности Контрольно-счётной комиссии муниципального района «Дзержинский район» СОД-01 (далее – Стандарт) разработан в соответствии с Законом от 07.02.2011 № 6-ФЗ «Об общих принципах организации и деятельности контрольно-счетных органов субъектов РФ и муниципальных образований» и Положением о Контрольно-счётной комиссии муниципального района «Дзержинский район» (далее Положение).</w:t>
      </w:r>
    </w:p>
    <w:p>
      <w:pPr>
        <w:pStyle w:val="Normal"/>
        <w:ind w:right="38" w:firstLine="567"/>
        <w:jc w:val="both"/>
        <w:rPr/>
      </w:pPr>
      <w:r>
        <w:rPr/>
        <w:t xml:space="preserve">1.2. Настоящий Стандарт предназначен для регламентации методологического обеспечения деятельности Контрольно-счётной комиссии муниципального района «Дзержинский район» (далее </w:t>
        <w:noBreakHyphen/>
        <w:t xml:space="preserve"> КСО), осуществляемого путём формирования системы стандартов и методических документов КСО.</w:t>
      </w:r>
    </w:p>
    <w:p>
      <w:pPr>
        <w:pStyle w:val="Normal"/>
        <w:tabs>
          <w:tab w:val="clear" w:pos="708"/>
          <w:tab w:val="right" w:pos="7285" w:leader="none"/>
        </w:tabs>
        <w:ind w:right="2069" w:firstLine="567"/>
        <w:jc w:val="both"/>
        <w:rPr/>
      </w:pPr>
      <w:r>
        <w:rPr/>
        <w:t>1.3. Настоящий Стандарт устанавл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6" w:firstLine="567"/>
        <w:jc w:val="both"/>
        <w:rPr/>
      </w:pPr>
      <w:r>
        <w:rPr/>
        <w:t>требования к содержанию стандартов и методических документов К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38" w:firstLine="567"/>
        <w:jc w:val="both"/>
        <w:rPr/>
      </w:pPr>
      <w:r>
        <w:rPr/>
        <w:t>порядок подготовки, согласования, рассмотрения, утверждения стандартов и методических документов К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38" w:firstLine="567"/>
        <w:jc w:val="both"/>
        <w:rPr/>
      </w:pPr>
      <w:r>
        <w:rPr/>
        <w:t>порядок введения в действие стандартов и методических документов К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38" w:firstLine="567"/>
        <w:jc w:val="both"/>
        <w:rPr/>
      </w:pPr>
      <w:r>
        <w:rPr/>
        <w:t>порядок внесения изменений в стандарты и методические документы КСО и признания их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38" w:firstLine="567"/>
        <w:jc w:val="both"/>
        <w:rPr/>
      </w:pPr>
      <w:r>
        <w:rPr/>
        <w:t>порядок использования в КСО стандартов и методических документов иных органов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 Методологическое обеспечение деятельности КСО</w:t>
      </w:r>
    </w:p>
    <w:p>
      <w:pPr>
        <w:pStyle w:val="TextBodyIndent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5"/>
        </w:rPr>
        <w:t>2.1.  </w:t>
      </w:r>
      <w:r>
        <w:rPr>
          <w:spacing w:val="-3"/>
        </w:rPr>
        <w:t xml:space="preserve">Методологическое обеспечение деятельности </w:t>
      </w:r>
      <w:r>
        <w:rPr/>
        <w:t xml:space="preserve">КСО осуществляется в целях формирования и совершенствования системы внутреннего методического регулирования деятельности КСО, способствующей качественному выполнению полномочий, возложенных на КСО, повышению уровня эффективности её контрольной и экспертно-аналитической деятельности. </w:t>
      </w:r>
    </w:p>
    <w:p>
      <w:pPr>
        <w:pStyle w:val="Normal"/>
        <w:shd w:fill="FFFFFF" w:val="clear"/>
        <w:ind w:firstLine="567"/>
        <w:jc w:val="both"/>
        <w:rPr>
          <w:spacing w:val="1"/>
        </w:rPr>
      </w:pPr>
      <w:r>
        <w:rPr>
          <w:spacing w:val="1"/>
        </w:rPr>
        <w:t>2.2. </w:t>
      </w:r>
      <w:r>
        <w:rPr>
          <w:spacing w:val="-3"/>
        </w:rPr>
        <w:t xml:space="preserve">Методологическое обеспечение деятельности </w:t>
      </w:r>
      <w:r>
        <w:rPr/>
        <w:t xml:space="preserve">КСО </w:t>
      </w:r>
      <w:r>
        <w:rPr>
          <w:spacing w:val="1"/>
        </w:rPr>
        <w:t xml:space="preserve">заключается в </w:t>
      </w:r>
      <w:r>
        <w:rPr>
          <w:spacing w:val="-2"/>
        </w:rPr>
        <w:t xml:space="preserve">создании единой системы взаимосвязанных стандартов и методических документов, обеспечивающих внешний муниципальный финансовый </w:t>
      </w:r>
      <w:r>
        <w:rPr>
          <w:spacing w:val="1"/>
        </w:rPr>
        <w:t xml:space="preserve">контроль за исполнением местного бюджета с учётом </w:t>
      </w:r>
      <w:r>
        <w:rPr>
          <w:spacing w:val="-2"/>
        </w:rPr>
        <w:t xml:space="preserve">всех форм и видов деятельности КС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567"/>
        <w:jc w:val="both"/>
        <w:rPr/>
      </w:pPr>
      <w:r>
        <w:rPr>
          <w:spacing w:val="-2"/>
        </w:rPr>
        <w:t>2.3. Решение задач методологического обеспечения в КСО осуществляется путё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</w:rPr>
        <w:t>разработки стандартов и методических д</w:t>
      </w:r>
      <w:r>
        <w:rPr>
          <w:spacing w:val="-2"/>
        </w:rPr>
        <w:t>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pacing w:val="-1"/>
        </w:rPr>
      </w:pPr>
      <w:r>
        <w:rPr/>
        <w:t xml:space="preserve">обобщения опыта методической работы, проводимой </w:t>
      </w:r>
      <w:r>
        <w:rPr>
          <w:spacing w:val="1"/>
        </w:rPr>
        <w:t>в КСО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1"/>
        </w:rPr>
        <w:t xml:space="preserve">использования методических документов </w:t>
      </w:r>
      <w:r>
        <w:rPr/>
        <w:t>КСП Калуж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pacing w:val="-15"/>
        </w:rPr>
      </w:pPr>
      <w:r>
        <w:rPr/>
        <w:t>анализа применения стандартов и методических</w:t>
      </w:r>
      <w:r>
        <w:rPr>
          <w:spacing w:val="-2"/>
        </w:rPr>
        <w:t xml:space="preserve"> документов КСО в ходе осуществления</w:t>
      </w:r>
      <w:r>
        <w:rPr/>
        <w:t xml:space="preserve"> контрольной и </w:t>
      </w:r>
      <w:r>
        <w:rPr>
          <w:spacing w:val="-3"/>
        </w:rPr>
        <w:t>экспертно-анали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2"/>
        </w:rPr>
        <w:t xml:space="preserve">использования результатов </w:t>
      </w:r>
      <w:r>
        <w:rPr>
          <w:spacing w:val="-3"/>
        </w:rPr>
        <w:t xml:space="preserve">анализа законодательства </w:t>
      </w:r>
      <w:r>
        <w:rPr>
          <w:spacing w:val="-4"/>
        </w:rPr>
        <w:t>Российской Федерации</w:t>
      </w:r>
      <w:r>
        <w:rPr>
          <w:spacing w:val="-3"/>
        </w:rPr>
        <w:t xml:space="preserve"> и Калужской области, методологических ма</w:t>
      </w:r>
      <w:r>
        <w:rPr>
          <w:spacing w:val="-2"/>
        </w:rPr>
        <w:t>териалов, регламентирующих контрольную и экспертно-аналитическую деятельность других контрольно-счётных органов</w:t>
      </w:r>
      <w:r>
        <w:rPr>
          <w:spacing w:val="-4"/>
        </w:rPr>
        <w:t>, а также обобщения опыта методоло</w:t>
      </w:r>
      <w:r>
        <w:rPr/>
        <w:t xml:space="preserve">гического обеспечения деятельности и практического опыта контрольной и </w:t>
      </w:r>
      <w:r>
        <w:rPr>
          <w:spacing w:val="-3"/>
        </w:rPr>
        <w:t>экспертно-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567"/>
        <w:jc w:val="both"/>
        <w:rPr/>
      </w:pPr>
      <w:r>
        <w:rPr>
          <w:spacing w:val="-1"/>
        </w:rPr>
        <w:t>2.4. Общее руководство методологическим обеспечением деятельности КСО осуществляют председ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 Виды документов по методологическому обеспечению деятельности КСО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567"/>
        <w:jc w:val="both"/>
        <w:rPr/>
      </w:pPr>
      <w:r>
        <w:rPr>
          <w:sz w:val="24"/>
          <w:szCs w:val="24"/>
        </w:rPr>
        <w:t>3.1. Документы по методологическому обеспечению деятельности КСО подразделяются на стандарты и методические документы.</w:t>
      </w:r>
    </w:p>
    <w:p>
      <w:pPr>
        <w:pStyle w:val="TextBodyIndent"/>
        <w:ind w:right="-58" w:firstLine="567"/>
        <w:jc w:val="both"/>
        <w:rPr/>
      </w:pPr>
      <w:r>
        <w:rPr>
          <w:sz w:val="24"/>
          <w:szCs w:val="24"/>
        </w:rPr>
        <w:t>3.2. Стандарты устанавливают правила, руководящие принципы и характеристики осуществления различных форм и видов деятельности КСО для достижения оптимальной степени её упорядоченности.</w:t>
      </w:r>
    </w:p>
    <w:p>
      <w:pPr>
        <w:pStyle w:val="TextBodyIndent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СО действуют стандарты организации деятельности Контрольно-счётной комиссии (СОД) и стандарты внешнего муниципального финансового контроля (СФК), осуществляемого КСО.</w:t>
      </w:r>
    </w:p>
    <w:p>
      <w:pPr>
        <w:pStyle w:val="TextBodyIndent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организации деятельности КСО устанавливают принципы, правила и требования к организации планирования работы КСО и подготовке отчётов о её работе. </w:t>
      </w:r>
    </w:p>
    <w:p>
      <w:pPr>
        <w:pStyle w:val="TextBodyIndent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финансового контроля устанавливают принципы и правила осуществления контрольной и экспертно-аналитической деятельности КСО.</w:t>
      </w:r>
    </w:p>
    <w:p>
      <w:pPr>
        <w:pStyle w:val="Normal"/>
        <w:ind w:right="-6" w:firstLine="567"/>
        <w:jc w:val="both"/>
        <w:rPr/>
      </w:pPr>
      <w:r>
        <w:rPr/>
        <w:t xml:space="preserve">Стандарты являются обязательными к исполнению всеми должностными лицами КСО. </w:t>
      </w:r>
    </w:p>
    <w:p>
      <w:pPr>
        <w:pStyle w:val="Normal"/>
        <w:ind w:right="-6" w:firstLine="567"/>
        <w:jc w:val="both"/>
        <w:rPr/>
      </w:pPr>
      <w:r>
        <w:rPr/>
        <w:t>Стандарты не могут противоречить нормам Положения.</w:t>
      </w:r>
    </w:p>
    <w:p>
      <w:pPr>
        <w:pStyle w:val="TextBodyIndent"/>
        <w:ind w:right="-58" w:firstLine="567"/>
        <w:jc w:val="both"/>
        <w:rPr/>
      </w:pPr>
      <w:r>
        <w:rPr>
          <w:color w:val="000000"/>
          <w:sz w:val="24"/>
          <w:szCs w:val="24"/>
        </w:rPr>
        <w:t xml:space="preserve">3.3. Методические документы содержат описание способов реализации положений стандартов и иных нормативных документов КСО. </w:t>
      </w:r>
    </w:p>
    <w:p>
      <w:pPr>
        <w:pStyle w:val="Normal"/>
        <w:ind w:firstLine="567"/>
        <w:jc w:val="both"/>
        <w:rPr/>
      </w:pPr>
      <w:r>
        <w:rPr/>
        <w:t>Методические документы делятся на общие и специализированные.</w:t>
      </w:r>
    </w:p>
    <w:p>
      <w:pPr>
        <w:pStyle w:val="Normal"/>
        <w:ind w:firstLine="567"/>
        <w:jc w:val="both"/>
        <w:rPr/>
      </w:pPr>
      <w:r>
        <w:rPr/>
        <w:t xml:space="preserve">Общие методические документы разрабатываются для применения в КСО и регламентируют общие вопросы планирования и осуществления контрольной и экспертно-аналитической деятельности вне зависимости от её конкретных форм. </w:t>
      </w:r>
    </w:p>
    <w:p>
      <w:pPr>
        <w:pStyle w:val="Normal"/>
        <w:ind w:firstLine="567"/>
        <w:jc w:val="both"/>
        <w:rPr/>
      </w:pPr>
      <w:r>
        <w:rPr/>
        <w:t xml:space="preserve">Специализированные методические документы разрабатываются в дополнение или для развития положений общих методических документов, для регулирования отдельных вопросов осуществления контрольной и экспертно-аналитической деятельности КСО и / или для применения в рамках одного или нескольких направлений деятельности КСО. </w:t>
      </w:r>
    </w:p>
    <w:p>
      <w:pPr>
        <w:pStyle w:val="TextBodyIndent"/>
        <w:ind w:right="-58" w:firstLine="567"/>
        <w:jc w:val="both"/>
        <w:rPr/>
      </w:pPr>
      <w:r>
        <w:rPr>
          <w:sz w:val="24"/>
          <w:szCs w:val="24"/>
        </w:rPr>
        <w:t>3.4. Стандарты и методические документы КСО должны отвечать следующим основны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онности – документ не должен содержать положений, противоречащих законодательству Российской Федерации и Калуж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сти и ясности – должна быть обеспечена однозначность понимания изложенных в документе положений, а также единство терминологической базы, исключающее различную трактовку употребляемых терми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огической стройности – должны быть обеспечены последовательность, целостность и непротиворечивость изложения по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ноты – в одном документе должен быть максимально полно представлен регламентируемый им предм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емственности и непротиворечивости – должны быть обеспечены взаимосвязь и согласованность с ранее принятыми документами, не должно допускаться дублирование их положен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/>
        <w:t xml:space="preserve">3.5. Стандарт и методический </w:t>
      </w:r>
      <w:r>
        <w:rPr>
          <w:spacing w:val="3"/>
        </w:rPr>
        <w:t xml:space="preserve">документ должны иметь </w:t>
      </w:r>
      <w:r>
        <w:rPr>
          <w:spacing w:val="-1"/>
        </w:rPr>
        <w:t>следующую структур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-2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-2"/>
        </w:rPr>
        <w:t>содержание (перечень разделов с указанием номеров страниц текста – 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-2"/>
        </w:rPr>
        <w:t xml:space="preserve">общие положения (раздел, в котором </w:t>
      </w:r>
      <w:r>
        <w:rPr/>
        <w:t xml:space="preserve">описываются сфера применения, </w:t>
      </w:r>
      <w:r>
        <w:rPr>
          <w:bCs/>
          <w:spacing w:val="-3"/>
        </w:rPr>
        <w:t xml:space="preserve">цели и задачи, а также </w:t>
      </w:r>
      <w:r>
        <w:rPr>
          <w:bCs/>
          <w:spacing w:val="-1"/>
        </w:rPr>
        <w:t>взаимосвязь с другими документами)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1"/>
        </w:rPr>
        <w:t xml:space="preserve">тематические разделы (разделы с описанием сущности рассматриваемых проблем, определением основных понятий, принципов и методов, </w:t>
      </w:r>
      <w:r>
        <w:rPr/>
        <w:t>технических приёмов решения рассматриваемых вопрос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1"/>
        </w:rPr>
        <w:t xml:space="preserve">перечень законодательных и иных нормативных правовых актов, </w:t>
      </w:r>
      <w:r>
        <w:rPr>
          <w:spacing w:val="-1"/>
        </w:rPr>
        <w:t>которыми необходимо руководствоваться при выполнении процедур, определённых методическим документом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приложения </w:t>
      </w:r>
      <w:r>
        <w:rPr/>
        <w:t>(примеры, таблицы, графические материалы, формы и иные материалы – 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/>
        <w:t xml:space="preserve">3.6. Титульный лист стандартов и методических документов КСО должен иметь следующие реквизиты (порядок их размещения на титульном листе документа и форматирование представлены в приложении 1)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41" w:leader="none"/>
        </w:tabs>
        <w:ind w:left="0" w:firstLine="567"/>
        <w:jc w:val="both"/>
        <w:rPr/>
      </w:pPr>
      <w:r>
        <w:rPr/>
        <w:t>вид документа (стандарт, методика, методические рекоменд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41" w:leader="none"/>
        </w:tabs>
        <w:ind w:left="0" w:firstLine="567"/>
        <w:jc w:val="both"/>
        <w:rPr/>
      </w:pPr>
      <w:r>
        <w:rPr/>
        <w:t>шифр документа (состоящий из кода группы документа и порядкового номера в групп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41" w:leader="none"/>
        </w:tabs>
        <w:ind w:left="0" w:firstLine="567"/>
        <w:jc w:val="both"/>
        <w:rPr/>
      </w:pPr>
      <w:r>
        <w:rPr/>
        <w:t>гриф утверждения докум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вание (краткое и чёткое изложение того, что регламентирует докумен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1"/>
        </w:rPr>
      </w:pPr>
      <w:r>
        <w:rPr/>
        <w:t>дата начала действия стандарта или методического документа</w:t>
      </w:r>
      <w:r>
        <w:rPr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3.7. Оформление проекта стандарта КСК осуществляется по образцу настоящего Стандарта.</w:t>
      </w:r>
    </w:p>
    <w:p>
      <w:pPr>
        <w:pStyle w:val="TextBodyIndent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  Организация разработки станда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тодических документов КСО</w:t>
      </w:r>
    </w:p>
    <w:p>
      <w:pPr>
        <w:pStyle w:val="TextBodyIndent"/>
        <w:ind w:right="-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Разработка стандартов и методических документов осуществляется в соответствии с планом работы КСО.</w:t>
      </w:r>
    </w:p>
    <w:p>
      <w:pPr>
        <w:pStyle w:val="TextBodyIndent"/>
        <w:ind w:right="-58" w:firstLine="567"/>
        <w:jc w:val="both"/>
        <w:rPr/>
      </w:pPr>
      <w:r>
        <w:rPr>
          <w:sz w:val="24"/>
          <w:szCs w:val="24"/>
        </w:rPr>
        <w:t xml:space="preserve">4.2. Руководство организацией разработки стандартов и методических документов КСК осуществляет председатель. </w:t>
      </w:r>
    </w:p>
    <w:p>
      <w:pPr>
        <w:pStyle w:val="Normal"/>
        <w:ind w:firstLine="567"/>
        <w:jc w:val="both"/>
        <w:rPr/>
      </w:pPr>
      <w:r>
        <w:rPr/>
        <w:t>4.3. Разработка стандартов и методических документов осуществляется в следующей последовательности и может включать в себя следующие процедур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азработки стандарта или методического документа и включение его разработки в план работы КСК в установленном порядк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необходимой информации, её изучение и обобщ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а докумен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докумен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ие документа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 Порядок введения в действие стандартов и методическ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единства и бесперебойности деятельности КСО принятый стандарт и (или) методический документ КСО вступает в силу по истечении обязательного подготовительного периода с даты его утверждения. Обязательный подготовительный период, а также порядок и сроки апробации документа (при необходимости) устанавливаются в приказе об утверждении документа.</w:t>
      </w:r>
    </w:p>
    <w:p>
      <w:pPr>
        <w:pStyle w:val="Normal"/>
        <w:widowControl w:val="false"/>
        <w:ind w:firstLine="567"/>
        <w:jc w:val="both"/>
        <w:rPr/>
      </w:pPr>
      <w:r>
        <w:rPr/>
        <w:t>Дата начала действия стандарта или методического документа указывается на титульном лис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необходимости проведения апробации проекта стандарта или методического документа может быть решён на этапе рассмотрения докум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 Внесение изменений в стандарты и методические документы КС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знание их утратившими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Внесение изменений в стандарты и методические документы КСО осуществляется в целях поддержания соответствия методологического обеспечения деятельности КСО потребностям внешнего муниципального финансового контроля, приведения их в соответствие с действующим законодательством Российской Федерации и Калужской области, а также повышения системности и качества выполнения КСО своих полномоч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Если в ходе проверки актуальности стандарта или методического документа КСО, мониторинга его применения установлена необходимость внесения изменений в данный документ, председатель КСО готовит проект предлагаемых изменений в стандарт или методический документ КСО. При необходимости одновременно с внесением изменений в стандарт или методический документ КСО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тандарты и методические документы вносятся в установленном порядк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и необходимости одновременно с внесением изменений в стандарт или методические документы КСО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 Стандарт или методический документ КСО подлежит признанию утратившим силу в случае, если объё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ого стандарта или методического документа осуществляется в соответствии с процедурами, установленными в разделе 4 настоящего Стандарта. </w:t>
      </w:r>
    </w:p>
    <w:p>
      <w:pPr>
        <w:pStyle w:val="Normal"/>
        <w:ind w:firstLine="567"/>
        <w:jc w:val="both"/>
        <w:rPr/>
      </w:pPr>
      <w:r>
        <w:rPr/>
        <w:t>6.5. Решение о внесении изменений в стандарт или методический документ КСО или признании его утратившим силу оформляется приказом председателя КСО.</w:t>
      </w:r>
    </w:p>
    <w:p>
      <w:pPr>
        <w:pStyle w:val="Normal"/>
        <w:ind w:firstLine="567"/>
        <w:jc w:val="both"/>
        <w:rPr/>
      </w:pPr>
      <w:r>
        <w:rPr/>
        <w:t>Изменения, внесённые в стандарт или методический документ КСО, вступают в силу, или документ признаётся утратившим силу с учётом положений раздела 5 настоящего Станда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 Порядок использования в КСО стандартов и методических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государственных органов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firstLine="567"/>
        <w:jc w:val="both"/>
        <w:rPr/>
      </w:pPr>
      <w:r>
        <w:rPr/>
        <w:t>7.1. В КСО могут использоваться совместные методические документы КСО и иных государственных органов, стандарты, обязательные к применению КСО в соответствии с законодательством Российской Федерации и Калужской области. Также в КСО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Normal"/>
        <w:ind w:right="40" w:firstLine="567"/>
        <w:jc w:val="both"/>
        <w:rPr/>
      </w:pPr>
      <w:r>
        <w:rPr/>
        <w:t>7.2. При использовании совместных методических документов КСО и иных государственных органов, принятии к использованию в КСО стандартов и методических документов иных органов и организаций должна обеспечиваться согласованность и непротиворечивость всех применяемых в КСО стандартов и методических документов.</w:t>
      </w:r>
    </w:p>
    <w:p>
      <w:pPr>
        <w:pStyle w:val="Normal"/>
        <w:ind w:right="40" w:firstLine="567"/>
        <w:jc w:val="both"/>
        <w:rPr/>
      </w:pPr>
      <w:r>
        <w:rPr/>
        <w:t>7.3. Использование стандартов и методических документов иных органов и организаций в деятельности КСО и определение обязательности их положений (при необходимости) должно оформляться приказом председателя КСО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1:00Z</dcterms:created>
  <dc:creator>plotnikov</dc:creator>
  <dc:description/>
  <cp:keywords/>
  <dc:language>en-US</dc:language>
  <cp:lastModifiedBy>Админ</cp:lastModifiedBy>
  <cp:lastPrinted>2011-11-10T17:25:00Z</cp:lastPrinted>
  <dcterms:modified xsi:type="dcterms:W3CDTF">2019-07-04T09:27:00Z</dcterms:modified>
  <cp:revision>10</cp:revision>
  <dc:subject/>
  <dc:title>План-проспект стандарта СФК 1-1</dc:title>
</cp:coreProperties>
</file>