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6"/>
          <w:szCs w:val="26"/>
        </w:rPr>
      </w:pPr>
      <w:r>
        <w:rPr>
          <w:b/>
          <w:bCs/>
          <w:caps/>
          <w:spacing w:val="26"/>
          <w:sz w:val="26"/>
          <w:szCs w:val="26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6"/>
          <w:szCs w:val="26"/>
        </w:rPr>
        <w:t>СОД-04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приказом Контрольно-счётной комиссии МР «Дзержинский район» от 27.12.2018 № 12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ПОДГОТОВКИ ДОКЛАД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 xml:space="preserve">О РЕЗУЛЬТАТАХ ДЕЯТЕЛЬНОСТ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МУНИЦИПАЛЬНОГО РАЙОНА «ДЗЕРЖИН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Действует с 09.01.2019</w:t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г. Кондрово</w:t>
      </w:r>
    </w:p>
    <w:p>
      <w:pPr>
        <w:pStyle w:val="Heading4"/>
        <w:ind w:hanging="0"/>
        <w:rPr>
          <w:b/>
          <w:b/>
        </w:rPr>
      </w:pPr>
      <w:r>
        <w:rPr/>
        <w:t>2018 год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/>
            </w:pPr>
            <w:r>
              <w:rPr>
                <w:sz w:val="26"/>
                <w:szCs w:val="26"/>
              </w:rPr>
              <w:t xml:space="preserve">Общие  положения ……………………………………………………….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и принципы подготовки доклада о результатах деятельности Контрольно-счетной комиссии муниципального района «Дзержинский район»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дготовке доклада о результатах деятельности Контрольно-счетной комиссии муниципального района «Дзержинский район»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доклада о результатах деятельности Контрольно-счетной комиссии муниципального района «Дзержинский район»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743" w:hanging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  <w:sz w:val="26"/>
          <w:szCs w:val="26"/>
        </w:rPr>
        <w:t>1.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тандарт </w:t>
      </w:r>
      <w:r>
        <w:rPr>
          <w:iCs/>
          <w:sz w:val="26"/>
          <w:szCs w:val="26"/>
        </w:rPr>
        <w:t xml:space="preserve">организации деятельности </w:t>
      </w:r>
      <w:r>
        <w:rPr>
          <w:sz w:val="26"/>
          <w:szCs w:val="26"/>
        </w:rPr>
        <w:t>Контрольно-счетной комиссии муниципального района «Дзержинский район» СОД-04 «Порядок подготовки доклада о результатах деятельности Контрольно-счетной комиссии муниципального района «Дзержинский район»» (далее – Стандарт) разработан в целях реализации Закона от 07.02.2011 № 6-ФЗ «Об общих принципах организации и деятельности контрольно-счетных органов субъектов РФ и муниципальных образований»» (далее – Закон) в соответствии с Положением о Контрольно-счетной комиссии муниципального района «Дзержинский район» (далее – Положение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Настоящий Стандарт предназначен для установления общих принципов и правил подготовки и представления доклада о результатах деятельности Контрольно-счетной комиссии муниципального района «Дзержинский район» (далее </w:t>
        <w:noBreakHyphen/>
        <w:t xml:space="preserve"> КСО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настоящего Стандарта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определение требований к форме, структуре и содержанию доклада о результатах деятельности КС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установление порядка организации работы по подготовке доклада о результатах деятельности КСО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0" w:firstLine="924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, задачи и принципы подготовки доклада о результатах деятельности Контрольно-счетной комиссии МР «Дзержинский район»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276" w:leader="none"/>
          <w:tab w:val="left" w:pos="4140" w:leader="none"/>
        </w:tabs>
        <w:ind w:left="0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ка доклада о результатах деятельности КСО осуществляется для ежегодного представления Дзержинскому районному Собранию муниципального района «Дзержинский район» отчета о деятельности КСО по организации осуществления внешнего муниципального финансового контроля. Материалы доклада используются также для опубликования в средствах массовой информации о деятельности КС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/>
      </w:pPr>
      <w:r>
        <w:rPr>
          <w:sz w:val="26"/>
          <w:szCs w:val="26"/>
        </w:rPr>
        <w:t>Непосредственной задачей подготовки доклада о результатах деятельности КСО является обеспечение информацией Дзержинского районного Собрания муниципального района «Дзержинский район» об итогах осуществления внешнего муниципального финансового контроля за истекший финансовый год.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одготовка доклада о работе КСО основывается на принципах объективности, полноты, своевременности, независимости и гласност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по подготовке доклада о результатах деятельности Контрольно-счетной комиссии МР «Дзержинский район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 Подготовка доклада осуществляется в соответствии с Положением и настоящим Стандартом в сроки, установленные в плане работы К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2. Координация работы по подготовке доклада осуществляется председателем КСО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3.3. Основу подготовки доклада о результатах деятельности КСО составляет годовой отчет о работе КСО, сводная информация КСО о результатах контрольных мероприятий, свод сведений по исполнению представлений (предписаний) КСО, направленных в адрес нарушителей финансовой дисциплины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оклада о результатах деятельности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комиссии МР «Дзерж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 Доклад включает следующие раз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сновные итоги деятельности в отчетном году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в сфере закупо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980" w:leader="none"/>
          <w:tab w:val="left" w:pos="22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ая деятельность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1080" w:leader="none"/>
          <w:tab w:val="left" w:pos="1843" w:leader="none"/>
        </w:tabs>
        <w:ind w:left="0" w:hanging="0"/>
        <w:jc w:val="both"/>
        <w:rPr/>
      </w:pPr>
      <w:r>
        <w:rPr>
          <w:sz w:val="26"/>
          <w:szCs w:val="26"/>
        </w:rPr>
        <w:t>Выводы, основные направления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 В первом разделе доклада дается оценка объема и структуры исполняемых полномочий КСО в отчетном периоде, приводятся значения основных показателей деятельности КСО, характеризующих реализацию задач за отчетный период. Приводятся результаты работы по взаимодействию КСО  с Контрольно-Счётной палатой Калужской области, Ассоциацией контрольно-счётных органов Калужской области,  иными контрольно-счётными органами и общественными организациями, с правоохранитель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втором разделе доклада приводятся характеристика контрольных мероприятий по использованию средств местного бюджета, основные нарушения, выявленные по результатам контрольных мероприятий, а также меры, принимаемые по результатам контрольных мероприятий использовани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явленные факты финансовых нарушений использования средств местного бюджета, группируются в соответствии с Классификатором нарушений и недостатков, допускаемых участниками бюджетного процесса, и  показываются в структуре и динам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третьем разделе описывается исполнение полномочий на выполнение функций по осуществлению контроля в сфере закупок муниципального района «Дзержинский район», основные нарушения и принятые меры по результатам проведенных проверок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В четвертом разделе доклада приводятся результаты экспертно-аналитической деятельности КСО, которые включают выполнение экспертиз проектов местных законов, предложения по совершенствованию законодательства, проведение мониторинга отдельных вопросов в сфере муниципального управления и финансов, подготовку аналитических записок, выполнение иной экспертно-аналитической работы.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 xml:space="preserve">В пятом разделе доклада на основе оценки результативности деятельности КСО в отчетном году обосновываются задачи деятельности КСО на текущий период. </w:t>
      </w:r>
    </w:p>
    <w:p>
      <w:pPr>
        <w:pStyle w:val="22"/>
        <w:widowControl w:val="false"/>
        <w:tabs>
          <w:tab w:val="clear" w:pos="709"/>
          <w:tab w:val="left" w:pos="162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4.3. Текстовые документы и материалы доклада оформляются в соответствии со следующими требованиями: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шрифт</w:t>
      </w:r>
      <w:r>
        <w:rPr>
          <w:sz w:val="26"/>
          <w:szCs w:val="26"/>
          <w:lang w:val="en-US"/>
        </w:rPr>
        <w:t xml:space="preserve"> – Times New Roman;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шрифта</w:t>
      </w:r>
      <w:r>
        <w:rPr>
          <w:sz w:val="26"/>
          <w:szCs w:val="26"/>
          <w:lang w:val="en-US"/>
        </w:rPr>
        <w:t xml:space="preserve"> – 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;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межстрочный интервал – 1,0;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 страницы: левое, верхнее и нижнее – по 2,5 см., правое – 1,5 см.;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ный отступ – 1,25 см.; 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переносов слов;</w:t>
      </w:r>
    </w:p>
    <w:p>
      <w:pPr>
        <w:pStyle w:val="22"/>
        <w:widowControl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нумерация страниц – внизу страницы, на первой странице номер не указыва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  <w:sz w:val="26"/>
      <w:szCs w:val="2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Symbol" w:hAnsi="Symbol" w:cs="Symbol"/>
      <w:b/>
      <w:i w:val="false"/>
      <w:sz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6"/>
    </w:rPr>
  </w:style>
  <w:style w:type="character" w:styleId="WW8Num20z1">
    <w:name w:val="WW8Num20z1"/>
    <w:qFormat/>
    <w:rPr>
      <w:rFonts w:cs="Times New Roman"/>
      <w:sz w:val="26"/>
      <w:szCs w:val="2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5z1">
    <w:name w:val="WW8Num35z1"/>
    <w:qFormat/>
    <w:rPr>
      <w:rFonts w:cs="Times New Roman"/>
      <w:sz w:val="26"/>
      <w:szCs w:val="2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i w:val="false"/>
      <w:sz w:val="26"/>
    </w:rPr>
  </w:style>
  <w:style w:type="character" w:styleId="WW8Num40z1">
    <w:name w:val="WW8Num40z1"/>
    <w:qFormat/>
    <w:rPr>
      <w:rFonts w:cs="Times New Roman"/>
      <w:sz w:val="26"/>
      <w:szCs w:val="26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2:00Z</dcterms:created>
  <dc:creator>plotnikov</dc:creator>
  <dc:description/>
  <cp:keywords/>
  <dc:language>en-US</dc:language>
  <cp:lastModifiedBy>Админ</cp:lastModifiedBy>
  <cp:lastPrinted>2013-07-09T16:41:00Z</cp:lastPrinted>
  <dcterms:modified xsi:type="dcterms:W3CDTF">2019-07-04T09:34:00Z</dcterms:modified>
  <cp:revision>8</cp:revision>
  <dc:subject/>
  <dc:title>План-проспект стандарта СФК 1-1</dc:title>
</cp:coreProperties>
</file>