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ЕТНОЙ КОМИССИИ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УНИЦИПАЛЬНОГО РАЙОНА «ДЗЕРЖИНСКИЙ РАЙОН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b/>
          <w:spacing w:val="26"/>
          <w:sz w:val="26"/>
          <w:szCs w:val="26"/>
        </w:rPr>
        <w:t>СФК-0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rPr>
          <w:sz w:val="26"/>
          <w:szCs w:val="26"/>
        </w:rPr>
      </w:pPr>
      <w:r>
        <w:rPr/>
        <w:t>приказом Контрольно-счётной комиссии МР «Дзержинский район» от 27.12.2018 № 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ФИНАНСОВО-ЭКОНОМИЧЕСКАЯ ЭКСПЕРТИЗ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ПРОЕКТОВ МУНИЦИПАЛЬНЫХ ПРОГРАМ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  <w:t>Действует с 09.01.201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г. Кондров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201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 ..............................................................................................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проведению экспертизы проекта муниципальной программы 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оформлению результатов экспертизы ....................................... 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андарт «Финансово-экономическая экспертиза проектов муниципальных программ» СФК-02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муниципального района «Дзержинский район», с учетом положений нормативных правовых актов муниципального района «Дзержинский район» и поселений Дзержинского района, определяющих порядок разработки, реализации и оценки эффективности муниципальных программ муниципального района «Дзержинский район» и поселений Дзержи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андарт определяет общие требования и принципы проведения Контрольно-счетной комиссией муниципального района «Дзержинский район» (далее – КСО) финансово-экономической экспертизы проектов муниципальных программ  муниципального района «Дзержинский район» и поселений Дзержинского райо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ндарт является обязательным к применению должностными лицами КС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. Финансово-экономическая экспертиза проектов муниципальных программ осуществляется КСО на основании п. 7 ч. 2 ст. 9 Федерального закона от 07.02.2011 № 6-ФЗ «Об общих принципах организац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ятельности контрольно-счетных органов субъектов Российской Феде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муниципальных образований» и ст. 8 Положения о КС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5. Экспертизы проектов муниципальных программ являются экспертно-аналитическими мероприятиями, проводимыми в рамках предварительного контроля нормативных актов  муниципального района «Дзержинский район» и поселений Дзержи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района «Дзержинский район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7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8. 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9. Основными задачами экспертизы проекта муниципальной программы является оцен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 анализа предметной ситуации и ее факто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целостности и связанности задач муниципальной программы и мероприятий по их выполн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и заявленных финансовых потребностей муниципальной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0. Финансово-экономической экспертизе подлежат проекты муниципальных программ или проекты изменений, вносимых в действующие муниципальные программы, в случае если такие программы содержат расходные обязательства муниципального образования, устанавливают изменение расходных обязательств муниципального образования и/или целевых индикаторов програм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1. Повторная финансово-экономическая экспертиза проводится в случае направления в КСО проекта муниципальной программы (проекта изменений в муниципальную программу) повторно после устранения замечаний и рассмотрения предложений КС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2. 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О дополнительной информации и документов вместе с проектом муниципальной программы (проектом изменений в муниципальную программ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роведению экспертиз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а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Объем экспертизы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 При необходимости при проведении экспертизы могут быть определены вопросы, на которые предлагается обратить особое внима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При проведении экспертизы проекта муниципальной программы учитываются результаты ранее проведенных контрольных и экспертно- аналитических мероприятий в соответствующей сфере формирования и использования средств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4. В ходе проведения экспертизы проектов муниципальных программ подлежат рассмотрению следующие вопрос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е целей, задач программы Программе комплексного социально-экономического развития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еткость формулировок целей и задач, их конкретность и реальная достижимость в установленные сроки реализации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измеряемых (натуральных и стоимостных) показателей, позволяющих оценить степень достижения целей и выполнения задач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еткая формулировка, простота понимания индикаторов (целевых,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 Срок проведения экспертизы проекта муниципальной программы составляет 5 рабочих дней, исчисляемых со дня, следующего за днем поступления проекта в КСО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СО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.7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оформлению результатов экспертиз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 По результатам проведения экспертизы составляется заключение КСО по итогам финансово-экономической экспертизы проекта муниципальной программы (далее – заключе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 В заключении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аются выводы и рекоменд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заключении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нализа предметной сферы жизнедеятельности района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ия целей, выбора ожидаемых результатов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ки задач, выбора принципиальных подходов решения проблемы (улучшения состояния жизнедеятельности города)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Normal"/>
        <w:autoSpaceDE w:val="false"/>
        <w:jc w:val="both"/>
        <w:rPr/>
      </w:pPr>
      <w:r>
        <w:rPr>
          <w:rFonts w:eastAsia="SymbolMT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язательно в заключени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3. 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4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5. В заключении КСО по итогам финансово-экономической экспертизы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ключение КСО по итогам финансово-экономической экспертизы проекта муниципальной программы подписывается Председателем КС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0. Информационное письмо со сведениями о результатах проведенной финансово-экономической экспертизы может быть направлено Главе муниципального района «Дзержинский район», в Дзержинское районное Собрание муниципального района «Дзержинский район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7:00Z</dcterms:created>
  <dc:creator>ShamanovaNI</dc:creator>
  <dc:description/>
  <cp:keywords/>
  <dc:language>en-US</dc:language>
  <cp:lastModifiedBy>Админ</cp:lastModifiedBy>
  <cp:lastPrinted>2013-08-02T10:47:00Z</cp:lastPrinted>
  <dcterms:modified xsi:type="dcterms:W3CDTF">2019-07-04T09:42:00Z</dcterms:modified>
  <cp:revision>7</cp:revision>
  <dc:subject/>
  <dc:title/>
</cp:coreProperties>
</file>