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Й КОМИССИ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УНИЦИПАЛЬНОГО РАЙОНА «ДЗЕРЖИНСКИЙ РАЙОН»</w:t>
      </w:r>
    </w:p>
    <w:p>
      <w:pPr>
        <w:pStyle w:val="Style25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26"/>
          <w:sz w:val="26"/>
          <w:szCs w:val="26"/>
        </w:rPr>
        <w:t>СФК-07</w:t>
      </w:r>
    </w:p>
    <w:p>
      <w:pPr>
        <w:pStyle w:val="Style25"/>
        <w:widowControl/>
        <w:spacing w:lineRule="exact" w:line="240"/>
        <w:ind w:left="1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иказом Контрольно-счётной комиссии МР «Дзержинский район» от 10.12.2022 №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«ПРОВЕДЕНИЕ И ОФОРМЛЕНИЕ РЕЗУЛЬТАТ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ФИНАНСВОГО АУДИТА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г. Кондров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Общие положение  …………………………………………………………….……………… 3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финансового аудита ………………………………………...…………….…. 3-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/>
        <w:t xml:space="preserve"> </w:t>
      </w:r>
      <w:r>
        <w:rPr>
          <w:b/>
          <w:sz w:val="24"/>
          <w:szCs w:val="24"/>
        </w:rPr>
        <w:t>Подготовительный этап финансового аудита ………………………………………..….. 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дение финансового аудита …………………………………………………………...4-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формление результатов финансового аудита …………………………………………9-1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/>
      </w:pPr>
      <w:r>
        <w:rPr>
          <w:bCs/>
          <w:sz w:val="28"/>
          <w:szCs w:val="28"/>
          <w:lang w:eastAsia="en-US"/>
        </w:rPr>
        <w:t>1.1. Стандарт внешнего муниципального финансового контроля «Проведение и оформление результатов финансового аудита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алее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 «О контрольно-счетной комиссии муниципального района «Дзержинский район», утвержденным решением Дзержинского Районного Собрания от 22.03.2022 № 234 (далее – Положение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Целью стандарта является определение содержания, единых требований к организации и проведению финансового аудита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Задачей стандарта является установление правил и процедур подготовки, проведения и оформления результатов финансового аудита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оложения стандарта применяются при проведении контрольно-счетной комиссией муниципального района «Дзержинский район» (далее КСО)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местного бюджета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финансового аудит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инансовый аудит – это финансовый контроль законности использования средств местного бюджета, а также муниципальной собственности (далее–муниципальные средства). Сущность финансового аудита заключается в проведении проверок операций с муниципальными средствами, совершенных объектом контроля, а также их учета и отражения в бухгалтерской и бюджетной отчетности (далее – финансовая отчетность) в целях установления соответствия законодательным и иным нормативным правовым актам Российской Федерации, Калужской области, муниципальным правовым актам муниципального района «Дзержинский район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2.2. К финансовому аудиту относятся контрольные мероприятия, целью проведения которых является определение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ьности ведения и полноты отражения в бухгалтерском (бюджетном) учете использования муниципальных средств объектом контроля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достоверности финансовой отчетности объекта контроля об использовании муниципальных средств;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ответствия использования муниципальных средств объектом контроля, а также его хозяйственной деятельности законодательным и иным нормативным правовым актам Российской Федерации, Калужской области, муниципальным правовым актам муниципального района «Дзержинский район».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 проведении финансового аудита проверяются документы, характеризующие финансово-хозяйственную деятельность главных распорядителей, распорядителей и получателей средств местного бюджета, а также их финансовая (бухгалтерская), статистическая и иная отчетность, отражающая использование муниципальных средств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Подготовка финансового ауди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Подготовка финансового аудита осуществляется посредством предварительного изучения темы и объектов финансового аудита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В ходе подготовки к проведению проверки работники КСО должны изучить нормативные правовые акты Российской Федерации, Калужской области, муниципальные правовые акты муниципального района «Дзержинский район»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Для выбора целей финансового аудита и вопросов проверки сотрудники КСО должны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учить необходимую информацию о деятельности внутреннего контроля объектов контроля (по возможности)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ить уровень существенности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ценить риск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указанной работы в соответствии с выбранными целями и вопросами проверки определяются содержание, объем, и сроки проведения контрольных процедур на объектах контроля и в установленном порядке составляется программа контрольного мероприятия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Проведение проверки объекта контроля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оцесс проведения финансового аудита объекта контроля в зависимости от целей и вопросов его программы может включать в себя проверки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4.1. Проверка учетной политики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Учетная политика объекта контроля – это совокупность способов ведения бухгалтерского учета (первичное наблюдение, стоимостное измерение, текущая группировка и итоговое обобщение фактов хозяйственной деятельности)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 В ходе проверки инспектор должен установить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ту и соответствие положений учетной политики специфике деятельности объекта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тверждение рабочего плана счетов бухгалтерского учета и форм первичных учетных документов, применяемых для оформления хозяйственных операций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тверждение и выполнение правил документооборота и технологии обработки учетной информации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ение порядка контроля за хозяйственными операциями, а также других решений, необходимых для организации бухгалтерского учета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основанность внесения изменений в учетную политику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3. При проведении проверки учетной политики следует также определить соответствие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лементов (структуры) учетной политики положениям (стандартам) по бухгалтерскому учету (инструкции по бюджетному учету)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ранных методов учета нормативно закрепленному перечню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 При проведении проверок хозяйствующих субъектов особое внимание следует уделить вопросам отражения в бухгалтерском учете операций, связанных с муниципальными средствам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При выявлении изменений в учетной политике инспекторы должны установить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изменений законодательства Российской Федерации, нормативных актов по бухгалтерскому (бюджетному) учету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аботки новых способов ведения бухгалтерского учета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ущественного изменения условий деятельности организации (реорганизация, изменение видов деятельности и т. п.)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1.5. Сотрудникам КСО следует оценить последствия изменения учетной политики. Изменения, оказавшие или способные оказать существенное влияние на финансовое положение. Движение денежных средств или финансовые результаты деятельности организации, подлежат обособленному раскрытию в бухгалтерской отчетности. 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4.2. Проверка ведения бухгалтерского (бюджетного) учета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2.1. При проведении проверки ведения бухгалтерского (бюджетного) учета Сотрудники КСО должны проверить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авильность и своевременность составления первичных учетных документов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воевременность регистрации первичных учетных документов и накопление их в регистрах бухгалтерского учета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ерку проведения инвентаризации активов и обязательств, соблюдения порядка, случаев и сроков проведения инвентариз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ерку комплектности состава бухгалтерской (финансовой) отчет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авомерность осуществленных финансовых и хозяйственных операций по формальному критерию, критерию законности, принципу целевого характера бюджетных средств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авильность отражения их в балансе в соответствующих суммах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ражение финансовых и хозяйственных операций (по доходам и расходам) и фактов хозяйственной деятельности именно в тех учетных периодах , когда они имели место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2. Если объект контроля ведет компьютерную обработку данных, то инспектору следует убедиться в том, что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пользуемая бухгалтерская программа имеет лицензию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нные электронного учета дублируются на случай потери или уничтож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зработанные объектом контроля механизированные формы первичных документов и регистров учета соответствуют требованиям унифицированных и утвержденных форм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4.3. Проверка достоверности финансовой отчетности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3.1. Под достоверностью отчетности понимается степень точности данных бухгалтерской (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2. Проверку финансовой отчетности сотрудники КСО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При этом сотрудники КСО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именение выборочных методов проверки, что не позволяет выявить искажения в полной мере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эффективная работа системы бухгалтерского учета и внутреннего контроля или аудита, не исключающая ошибок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3.3. При проверке  достоверности финансовой отчетности следует проверить, отвечает ли она следующим установленным требованиям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остность – включение  данных обо всех финансовых и хозяйственных операциях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ледовательность – содержание и формы отчетности не изменялись без законных оснований в последующие отчетные периоды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поставимость – наличие данных по каждому показателю не менее чем за два года -предыдущий и отчетный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3.4. Для подтверждения достоверности отчетности сотрудники КСО должны определить, своевременно ли объектом контроля проводилась инвентаризация имущества и обязательств, в ходе которой они проверялись и документально подтверждены их наличие, состояние и оценк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5. В ходе проверки необходимо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6. 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3.7. Следует учитывать, что в случае, если нормативные документы в каких-либ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ледует проверить наличие в пояснительной записке информации о добавлении каких-либо строк отчетности, если главному бухгалтеру объекта контроля такая возможность предоставлена нормативными актами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4.4. Оценка эффективности системы внутреннего контроля и аудита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1. В период проведения проверки объекта контроля можно проверить состояние системы внутреннего контроля и аудита, который должен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его функционирования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2. В ходе проверки необходимо определить, в какой мере система внутреннего контроля и аудита объекта контроля выполняет свою основную задачу по обеспечению законности использования муниципальных средств и прозрачности экономической информации. В зависимости от результатов оценки эффективности системы внутреннего  контроля и аудита объект контроля может быть скорректирован в соответствующую сторону содержание и объем контрольных процедур, необходимых для достижения целей контрольного мероприятия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4.3. Проверка системы внутреннего контроля и аудита объекта контроля проводится в порядке, установленном соответствующим методическим документом КСО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4.5.  Выявление искажений в бухгалтерском (бюджетном) учете и финансовой отчетности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1. 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, возникающих в результате ошибок или преднамеренных действий сотрудников объекта контроля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2. Ошибка – это  искажение в финансовой (бухгалтерской) отчетности, в том числе не отражение какого-либо числового показателя или не раскрытие какой-либо информации. Примерами ошибок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шибочные действия, допущенные при сборе и обработке данных, на основании которых составлялась финансовая (бухгалтерская) отчетность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шибки в применении принципов учета, относящихся к точному измерению, классификации, представлению или раскрытию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3. И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 Необходимо учитывать, что в процессе составления финансовой (бухгалтерской) отчетности могут осуществляться преднамеренные действия, направленные на искажение или не отражение числовых показателей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еверное отражение событий, хозяйственных операций, другой важной  информации в финансовой (бухгалтерской) отчетности или их преднамеренное исключение из данной отчетности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рушения в применении принципов бухгалтерского учета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правомерное использование активов может быть осуществлено различными  способами, в том числе путем совершения противоправных действий в сфере обращения с 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4. 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, могут указывать следующие обстоятельства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пытки руководства объекта контроля создавать препятствия при проведении проверк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держки в предоставлении запрошенной информ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еобычные финансовые и хозяйственные опер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тсутствие выверки счетов бухгалтерского учета и другие.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этому, исходя из результатов оценки наличия указанных обстоятельств, необходимо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5. Если в ходе проверки обнаружено искажение и выявлены признаки наличия преднамеренных действий, которые привели к данному  искажению, необходимо провести соответствующие дополнительные процедуры проверки и установить их влияние на отчетность. При этом сотрудники КСО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Оформление результатов финансового аудита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1. 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ФК «Общие правила проведения контрольного мероприятия». 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доходов и использованию бюджетных средств, а также составленной финансовой отчетности для их отражения в акте проверк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В акте проверки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 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5.4. По результатам проверки фиксируется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5. 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В отчете по итогам финансового аудита содержатся выводы, в том числе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учетной политике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 ведении бухгалтерского (бюджетного) учета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 достоверности финансовой и бухгалтерской отчетности и правильности ее составления.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824"/>
        </w:tabs>
        <w:ind w:left="82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68"/>
        </w:tabs>
        <w:ind w:left="96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12"/>
        </w:tabs>
        <w:ind w:left="111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256"/>
        </w:tabs>
        <w:ind w:left="12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00"/>
        </w:tabs>
        <w:ind w:left="14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44"/>
        </w:tabs>
        <w:ind w:left="154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88"/>
        </w:tabs>
        <w:ind w:left="16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32"/>
        </w:tabs>
        <w:ind w:left="183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76"/>
        </w:tabs>
        <w:ind w:left="197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Style15">
    <w:name w:val="Верх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1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4:00Z</dcterms:created>
  <dc:creator>dushko</dc:creator>
  <dc:description/>
  <cp:keywords/>
  <dc:language>en-US</dc:language>
  <cp:lastModifiedBy>Админ</cp:lastModifiedBy>
  <cp:lastPrinted>2015-02-23T16:11:00Z</cp:lastPrinted>
  <dcterms:modified xsi:type="dcterms:W3CDTF">2023-02-13T11:00:00Z</dcterms:modified>
  <cp:revision>3</cp:revision>
  <dc:subject/>
  <dc:title> </dc:title>
</cp:coreProperties>
</file>