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КОНТРОЛЬНО-СЧЕТНОЙ КОМИССИИ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МУНИЦИПАЛЬНОГО РАЙОНА «ДЗЕРЖИНСКИЙ РАЙОН»</w:t>
      </w:r>
    </w:p>
    <w:p>
      <w:pPr>
        <w:pStyle w:val="Style25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pacing w:val="26"/>
          <w:sz w:val="26"/>
          <w:szCs w:val="26"/>
        </w:rPr>
        <w:t>СФК-08</w:t>
      </w:r>
    </w:p>
    <w:p>
      <w:pPr>
        <w:pStyle w:val="Style25"/>
        <w:widowControl/>
        <w:spacing w:lineRule="exact" w:line="240"/>
        <w:ind w:left="13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приказом контрольно-счётной комиссии МР «Дзержинский район» от 10.12.2022 № 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«ОБЩИЕ ПРАВИЛА ПРОВЕД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ТНО-АНАЛИТИЧЕСКОГО МЕРОПРИЯТИЯ»</w:t>
      </w:r>
    </w:p>
    <w:p>
      <w:pPr>
        <w:pStyle w:val="Normal"/>
        <w:widowControl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г. Кондров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2022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ОДЕРЖАНИЕ </w:t>
      </w:r>
    </w:p>
    <w:p>
      <w:pPr>
        <w:pStyle w:val="Normal"/>
        <w:widowControl w:val="false"/>
        <w:spacing w:lineRule="auto" w:line="336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both"/>
        <w:rPr/>
      </w:pPr>
      <w:r>
        <w:rPr>
          <w:color w:val="000000"/>
          <w:sz w:val="28"/>
          <w:szCs w:val="28"/>
        </w:rPr>
        <w:t xml:space="preserve">1. Общие положения…………………………………………………….…..…3  </w:t>
      </w:r>
    </w:p>
    <w:p>
      <w:pPr>
        <w:pStyle w:val="Normal"/>
        <w:widowControl w:val="false"/>
        <w:spacing w:lineRule="auto" w:line="336"/>
        <w:ind w:firstLine="540"/>
        <w:jc w:val="both"/>
        <w:rPr/>
      </w:pPr>
      <w:r>
        <w:rPr>
          <w:color w:val="000000"/>
          <w:sz w:val="28"/>
          <w:szCs w:val="28"/>
        </w:rPr>
        <w:t>2. Общая характеристика экспертно-аналитического мероприятия……...3-4</w:t>
      </w:r>
    </w:p>
    <w:p>
      <w:pPr>
        <w:pStyle w:val="Normal"/>
        <w:widowControl w:val="false"/>
        <w:spacing w:lineRule="auto" w:line="336"/>
        <w:ind w:firstLine="540"/>
        <w:jc w:val="both"/>
        <w:rPr/>
      </w:pPr>
      <w:r>
        <w:rPr>
          <w:color w:val="000000"/>
          <w:sz w:val="28"/>
          <w:szCs w:val="28"/>
        </w:rPr>
        <w:t xml:space="preserve">3. Организация экспертно-аналитического мероприятия…………………4-5 </w:t>
      </w:r>
    </w:p>
    <w:p>
      <w:pPr>
        <w:pStyle w:val="Normal"/>
        <w:widowControl w:val="false"/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дготовка к проведению экспертно-аналитического мероприятия…..5-6   </w:t>
      </w:r>
    </w:p>
    <w:p>
      <w:pPr>
        <w:pStyle w:val="Normal"/>
        <w:widowControl w:val="false"/>
        <w:spacing w:lineRule="auto" w:line="336"/>
        <w:ind w:firstLine="540"/>
        <w:jc w:val="both"/>
        <w:rPr/>
      </w:pPr>
      <w:r>
        <w:rPr>
          <w:color w:val="000000"/>
          <w:sz w:val="28"/>
          <w:szCs w:val="28"/>
        </w:rPr>
        <w:t xml:space="preserve">5. Проведение экспертно-аналитического мероприятия и оформление   </w:t>
      </w:r>
    </w:p>
    <w:p>
      <w:pPr>
        <w:pStyle w:val="Normal"/>
        <w:widowControl w:val="false"/>
        <w:spacing w:lineRule="auto" w:line="336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езультатов…………………………………………………………………6-8 </w:t>
      </w:r>
    </w:p>
    <w:p>
      <w:pPr>
        <w:pStyle w:val="Normal"/>
        <w:widowControl w:val="false"/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36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ложение  № 1  Образец оформления  запроса контрольно-счетной комиссии о предоставлении информации …………………………………….......9 </w:t>
      </w:r>
    </w:p>
    <w:p>
      <w:pPr>
        <w:pStyle w:val="Normal"/>
        <w:widowControl w:val="false"/>
        <w:spacing w:lineRule="auto" w:line="336"/>
        <w:ind w:left="567" w:hanging="27"/>
        <w:jc w:val="both"/>
        <w:rPr/>
      </w:pPr>
      <w:r>
        <w:rPr>
          <w:color w:val="000000"/>
          <w:sz w:val="28"/>
          <w:szCs w:val="28"/>
        </w:rPr>
        <w:t xml:space="preserve">Приложение № 2 Образец оформления программы проведения экспертно-                                 аналитического мероприятия…………………………………………….......10 </w:t>
      </w:r>
    </w:p>
    <w:p>
      <w:pPr>
        <w:pStyle w:val="Normal"/>
        <w:widowControl w:val="false"/>
        <w:spacing w:lineRule="auto" w:line="336"/>
        <w:ind w:left="567" w:hanging="27"/>
        <w:jc w:val="both"/>
        <w:rPr/>
      </w:pPr>
      <w:r>
        <w:rPr>
          <w:color w:val="000000"/>
          <w:sz w:val="28"/>
          <w:szCs w:val="28"/>
        </w:rPr>
        <w:t xml:space="preserve">Приложение № 3 Образец оформления уведомления о проведен                                экспертно-аналитического мероприятия .......................................................11 </w:t>
      </w:r>
    </w:p>
    <w:p>
      <w:pPr>
        <w:pStyle w:val="Normal"/>
        <w:widowControl w:val="false"/>
        <w:spacing w:lineRule="auto" w:line="336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ложение №  4   Образец оформления  заключения о результатах экспертно-аналитического мероприятия……………………………………….…12 </w:t>
      </w:r>
    </w:p>
    <w:p>
      <w:pPr>
        <w:pStyle w:val="Normal"/>
        <w:widowControl w:val="false"/>
        <w:spacing w:lineRule="auto" w:line="336"/>
        <w:ind w:left="567" w:hanging="27"/>
        <w:jc w:val="both"/>
        <w:rPr/>
      </w:pPr>
      <w:r>
        <w:rPr>
          <w:color w:val="000000"/>
          <w:sz w:val="28"/>
          <w:szCs w:val="28"/>
        </w:rPr>
        <w:t xml:space="preserve">Приложение № 5 Образец оформления сопроводительного письма                                 по заключению о результатах экспертно–аналитического мероприятия…13 </w:t>
      </w:r>
    </w:p>
    <w:p>
      <w:pPr>
        <w:pStyle w:val="Normal"/>
        <w:widowControl w:val="false"/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 Стандарт внешнего  муниципального финансового контроля «Общие правила проведения экспертно-аналитического     мероприятия»  (далее – Стандарт) разработан в целях реализаци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ей  157 и 264.4 Бюджетного кодекса Российской Федераци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ложения о бюджетном процессе в муниципальном районе «Дзержинский район», утвержденного решением Дзержинского Районного Собрания муниципального района «Дзержинский район» от 19.04.2016 № 70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я о контрольно-счетной комиссии муниципального района «Дзержинский район», утвержденного решением Дзержинского Районного Собрания муниципального района «Дзержинский район» от 22.03.2022 № 234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2. Целью  Стандарта  является  установление  общих  правил  и  процедур  проведения контрольно-счетной комиссией муниципального района «Дзержинский район» (далее – КСО) экспертно-аналитических мероприяти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3. Задачами Стандарта являются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ение содержания, принципов и процедур проведения экспертно-аналитического мероприятия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 установление     общих    требований    к   организации,    подготовке    к проведению,      проведению       и    оформлению        результатов     экспертно-аналитического мероприятия.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щая характеристика экспертно-аналитического мероприятия</w:t>
      </w:r>
    </w:p>
    <w:p>
      <w:pPr>
        <w:pStyle w:val="Normal"/>
        <w:widowControl w:val="false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Экспертно-аналитическое  мероприятие  представляет   собой  организационную  форму  осуществления   экспертно-аналитической  деятельности, посредством которой обеспечивается реализация задач,   функций   и   полномочий   КСО  в   сфере  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2. Предметом  экспертно-аналитического мероприятия являются организация и  функционирование  бюджетной  системы, организация бюджетного  процесса, формирование  и  использование  бюджетных средств  муниципального района,   а  также законодательное  регулирование  и  деятельность  в  сфере  экономики и финансов, в том числе влияющие на формирование и исполнение районного бюджета и бюджетов поселений, муниципальное      имущество и имущество,   используемое     при   реализации  переданных государственных полномочи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ъектами  экспертно-аналитического мероприятия  являются  органы местного самоуправления и муниципальные органы,  муниципальные учреждения,  а  также  иные  организации,  если  они  используют  имущество, находящееся в муниципальной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Экспертно-аналитическое мероприятие должно быть основано на: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ъективности – осуществляться    с  использованием   обоснованных  фактических     документальных      данных,    полученных     в   установленном  законодательством     порядке,   и   обеспечивать     полную    и   достоверную  информацию по предмету мероприят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истемности – представлять  собой  комплекс  экспертно-аналитических  действий,   взаимоувязанных    по  срокам,   охвату   вопросов,  анализируемым показателям, приемам и методам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зультативности – организация   мероприятия    должна    обеспечивать возможность  подготовки  выводов,  предложений  и  рекомендаций  по  предмету  мероприятия.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экспертно-аналитического мероприятия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Экспертно-аналитическое  мероприятие проводится на основании плана работы КСО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Экспертно-аналитическое мероприятие проводится на основе  информации   и   материалов,    получаемых     по   запросам,    и (или)   при  необходимости  по месту расположения объектов экспертно-аналитического мероприятия в соответствии с программой проведения данного мероприят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3. Организация  экспертно-аналитического  мероприятия  включает  три  этапа, каждый из которых характеризуется выполнением определенных задач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подготовка к проведению экспертно-аналитического мероприят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проведение экспертно-аналитического мероприятия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оформление результатов экспертно-аналитического мероприятия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  этапе   подготовки   к  проведению  экспертно-аналитического мероприятия проводитс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формление  распоряжения  Председателя  КСО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подготовка, согласование и утверждение программы проведения  экспертно-аналитического мероприятия;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азработка    и   утверждение    плана  проведения   мероприят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формление уведомления о проведении мероприят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формление запросов  о  предоставлении информации.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оки  начала  экспертно-аналитического  мероприятия  устанавливаются распоряжением Председателя КСО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этапе проведения  экспертно-аналитического мероприятия осуществляется  сбор и исследование  фактических  данных  и  информации  по  предмету    экспертно-аналитического  мероприятия  в  соответствии  с его программо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 этапе оформления  результатов  экспертно-аналитического  мероприятия осуществляется подготовка заключения о результатах экспертно-аналитического     мероприятия,  а  также, при необходимости, проектов информационных писем КС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должительность проведения каждого из указанных этапов зависит от особенностей предмета экспертно-аналитического меро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4. Общую организацию экспертно-аналитического мероприятия  осуществляет председатель КС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 К участию в экспертно-аналитическом  мероприятии  могут  привлекаться при необходимости на договорной основе экспертные и иные организации, отдельные эксперты и специалисты (далее  - внешние экспер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влечение внешних экспертов осуществляется посредством: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выполнения внешним экспертом конкретного вида и определенного объема  работ  на  основе  заключенного  с  ним  муниципального  контракта  или  договора возмездного оказания услуг; 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включения внешних экспертов в состав  исполнителей экспертно-аналитического  мероприятия  для  выполнения  отдельных  заданий,  проведения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тиз и подготовки экспертных заключени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6. В ходе подготовки к проведению и проведения экспертно-аналитического мероприятия формируется рабочая документация мероприятия, к которой  относятся документы (их копии) и иные материалы, получаемые от объектов   экспертно-аналитического    мероприятия,    органов местного самоуправления,  организаций  и  учреждений,  а  также  документы  (справки,  расчеты, аналитические    записки   и  т. д.), подготовленные    должностными     лицами КСО  самостоятельно  на  основе  собранных  фактических  данных  и  информ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формированная  рабочая  документация  включается в дело экспертно-аналитического мероприятия и  систематизируется в нем в  порядке, отражающем     последовательность осуществления процедур подготовки к проведению и проведения мероприят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240" w:after="0"/>
        <w:jc w:val="center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4. Подготовка к проведению экспертно-аналитического мероприят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1. Подготовка   к   проведению   экспертно-аналитического   мероприятия включает осуществление следующих действий: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формление  распоряжения  Председателя  КСО;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подготовка, согласование и утверждение программы проведения  экспертно-аналитического мероприятия;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формление уведомления о проведении мероприятия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формление запросов  о  предоставлении информации.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2. Изучение предмета и объектов экспертно-аналитического мероприятия    проводится  на  основе полученной информации и собранных материал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нформация    по  предмету  экспертно-аналитического  мероприятия  при необходимости  может  быть  получена  путем  направления  в  установленном порядке    в   адрес    руководителей     объектов    экспертно-аналитического мероприятия,  других государственных органов и органов местного самоуправления,  организаций  и  учреждений запросов КСО о предоставлении информ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Форма  запроса  КСО  о предоставлении информации приведена в приложении № 1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3. По  результатам    изучения    предмета    и   объектов   экспертно-аналитического   мероприятия    определяются   цели   и   вопросы   мероприятия,  методы его проведения, а также объем необходимых аналитических процедур. Формулировки     целей    должны    четко   указывать,   решению     каких исследуемых    проблем    или   их  составных    частей  будет   способствовать проведение данного экспертно-аналитического мероприятия. По  каждой  цели  экспертно-аналитического  мероприятия  определяется перечень  вопросов,  которые  необходимо  изучить  и  проанализировать  в  ходе проведения   мероприятия.   Формулировки   и   содержание   вопросов   должны  выражать   действия,  которые  необходимо  выполнить  для  достижения  целей мероприятия.    Вопросы должны быть существенными и важными для достижения целей мероприят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4. По  результатам    изучения    предмета   и   объектов    экспертно-аналитического    мероприятия    разрабатывается     программа     проведения экспертно-аналитического       мероприятия,     которая    должна    содержать следующие данные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снование проведения мероприят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едмет и перечень объектов мероприятия;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цели и вопросы мероприятия;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роки начала и окончания проведения мероприят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ответственных исполнителей мероприятия и сроки представления заключ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5. Программа    проведения    экспертно-аналитического мероприятия утверждается Председателем КСО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а  программы  проведения  экспертно-аналитического  мероприятия приведена в приложении № 2.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6. В процессе проведения экспертно-аналитического мероприятия в его программу  могут быть внесены изменения, утверждаемые  Председателем КС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7. В   случае   проведения     экспертно-аналитического     мероприятия, предусматривающего выезд (выход) на места расположения объектов мероприятия,    направляются  соответствующие уведомления о проведении     экспертно-аналитического мероприятия на данных объектах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уведомлении  указываются  наименование  мероприятия,  основание  для  его   проведения, сроки проведения мероприятия на объекте, состав исполнителей  мероприятия  и  предлагается  создать  необходимые  условия  для  проведения экспертно-аналитического мероприятия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 уведомлению могут прилагаться: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копия утвержденной программы  проведения  экспертно-аналитического мероприятия (или выписка из программы)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перечень  документов,  которые  должностные  лица   объекта  мероприятия должны  подготовить  для  представления  лицам,  участвующим  в  проведении  мероприятия;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 перечень   вопросов,   на   которые   должны   ответить   должностные   лица объекта мероприятия до начала проведения мероприятия на данном объекте;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 специально     разработанные      для    данного    мероприятия      формы,  необходимые для систематизации представляемой информации (по необходимости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а уведомления приведена в приложении № 3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оведение экспертно-аналитического мероприят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формление его результатов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Экспертно-аналитическое  мероприятие проводится  на основе утвержденной     программы  проведения    экспертно-аналитического мероприятия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2. В  ходе   проведения экспертно-аналитического  мероприятия осуществляется исследование фактических данных и информации по предмету экспертно-аналитического   мероприятия,   полученных   в   ходе   подготовки   и проведения мероприятия и зафиксированных в его рабочей документаци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3. При   подготовке   выводов    и   предложений     (рекомендаций)    по результатам  экспертно-аналитического  мероприятия  используются  результаты работы    внешних    экспертов,    привлеченных     к   участию    в  экспертно-аналитическом     мероприятии,    которые    представляются    ими    в  формах, установленных в соответствующем договоре или муниципальном контракте на оказание   услуг  для  муниципальных нужд.   Результаты   работы   внешних  экспертов фиксируются в акте приемки работ (оказанных услуг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4. По   результатам   экспертно-аналитического   мероприятия   в   целом оформляется      заключение      о    результатах      экспертно-аналитического мероприятия, которое должно содержать: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исходные     данные    о   мероприятии     (основание    для    проведения мероприятия,    цель  (цели),  предмет,   объекты   мероприятия,    исследуемый  период, сроки проведения мероприятия)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информацию  о  результатах   мероприятия,    в   которой   отражаются содержание     проведенного    исследования    в   соответствии    с  предметом мероприятия,    даются   конкретные    ответы  по   каждой   цели   мероприятия, указываются  выявленные проблемы, причины  их  существования  и  последствия;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 выводы,  в  которых  в  обобщенной  форме  отражаются  итоговые  оценки проблем  и  вопросов,  рассмотренных  в  соответствии  с  программой    проведения мероприятия;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предложения и рекомендации, основанные на выводах и направленные на решение исследованных проблем и вопросов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роме    того,   при   необходимости     заключение     может    содержать приложения.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Форма заключения о результатах экспертно-аналитического мероприятия  приведена в приложении № 4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5. При подготовке заключения о результатах экспертно-аналитического мероприятия следует руководствоваться следующими требованиями: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информация     о   результатах   экспертно-аналитического     мероприятия должна   излагаться   в  заключении   последовательно  в  соответствии  с  целями, поставленными  в  программе  проведения  мероприятия,  и  давать  по  каждой  из  них  конкретные  ответы  с  выделением  наиболее  важных проблем и вопросов;                                   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заключение    должно    включать    информацию   и  выводы,    которые подтверждаются материалами рабочей документации мероприят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выводы в заключении должны быть аргументированными;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предложения (рекомендации) в заключении должны логически следовать из  выводов,   быть   конкретными,   сжатыми    и  простыми    по  форме   и  по содержанию,    ориентированы    на  принятие   конкретных    мер   по  решению  выявленных    проблем,   направлены    на  устранение   причин   и  последствий  недостатков в сфере предмета мероприятия, иметь четкий адресный характер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в заключении необходимо избегать повторений и лишних подробностей,  которые отвлекают внимание от наиболее важных его положений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текст заключения должен быть написан лаконично, легко читаться и быть понятным,    а  при   использовании    каких-либо   специальных    терминов    и  сокращений они должны быть объяснен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6. Содержание заключения    о   результатах   экспертно-аналитического  мероприятия должно соответствовать: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исходной  постановке  задачи,  которая  сформулирована  в  наименовании экспертно-аналитического мероприятия в плане работы Контрольно-Счетной палаты;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программе проведения   экспертно-аналитического  мероприятия;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рабочей документации мероприят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7. Подготовку   заключения   о  результатах   экспертно-аналитического  мероприятия осуществляет Председатель КСО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8. Одновременно      с   заключением      о    результатах    экспертно-аналитического мероприятия подготавливается сопроводительное письмо Главе муниципального района,  и в объекты экспертно-аналитического мероприятия  (приложение № 5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ОБРАЗЕЦ ОФОРМЛЕНИЯ ЗАПРОСА                                                                   ПРИЛОЖЕНИЕ № 1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/>
        <w:t xml:space="preserve">          </w:t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980"/>
        <w:gridCol w:w="337"/>
        <w:gridCol w:w="3965"/>
      </w:tblGrid>
      <w:tr>
        <w:trPr>
          <w:cantSplit w:val="true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руководителя объекта экспертно-                                       аналитического мероприят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(органа местного самоуправления,                                     предприятия, учрежде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предоставлении информации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важаемый (ая) имя отчество!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firstLine="72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оответствии с  пунктом ____  Плана  работы контрольно - счетной комиссии муниципального района «Дзержинский район» на    20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 xml:space="preserve">год   проводится  экспертно-аналитическое мероприятие    «__________________________________».  </w:t>
            </w:r>
          </w:p>
          <w:p>
            <w:pPr>
              <w:pStyle w:val="Normal"/>
              <w:ind w:right="-5" w:firstLine="7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2"/>
                <w:szCs w:val="22"/>
              </w:rPr>
              <w:t>(наименование экспертно-аналитического мероприятия)</w:t>
            </w:r>
          </w:p>
          <w:p>
            <w:pPr>
              <w:pStyle w:val="Normal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  соответствии   со   статьей   14   Положения о контрольно-счетной  комиссии муниципального района «Дзержинский район» просим в течение ___ рабочих дней  представить следующие документы (материалы, данные или информацию):</w:t>
            </w:r>
          </w:p>
          <w:p>
            <w:pPr>
              <w:pStyle w:val="Normal"/>
              <w:ind w:right="-5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 _______________________________________________________________. </w:t>
            </w:r>
          </w:p>
          <w:p>
            <w:pPr>
              <w:pStyle w:val="Normal"/>
              <w:ind w:right="-5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_______________________________________________________________</w:t>
            </w:r>
          </w:p>
          <w:p>
            <w:pPr>
              <w:pStyle w:val="Normal"/>
              <w:ind w:right="-5" w:hanging="567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 xml:space="preserve">ука            </w:t>
            </w:r>
            <w:r>
              <w:rPr>
                <w:sz w:val="22"/>
                <w:szCs w:val="22"/>
              </w:rPr>
              <w:t xml:space="preserve">(указываются   наименования   конкретных   документов   или   формулируются   вопросы, </w:t>
            </w:r>
          </w:p>
          <w:p>
            <w:pPr>
              <w:pStyle w:val="Normal"/>
              <w:ind w:right="-5" w:hanging="567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                        по  которым  необходимо представить соответствующую информацию).</w:t>
            </w:r>
          </w:p>
        </w:tc>
      </w:tr>
      <w:tr>
        <w:trPr>
          <w:cantSplit w:val="true"/>
        </w:trPr>
        <w:tc>
          <w:tcPr>
            <w:tcW w:w="10389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онтрольно-счетной комиссии                     ______________                          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 xml:space="preserve">(личная подпись)                                                       (Ф.И.О)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БРАЗЕЦ ОФОРМЛЕНИЯ  ПРОГРАММЫ                                                           ПРИЛОЖЕНИЕ № 2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УТВЕРЖДАЮ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ind w:left="5664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6"/>
          <w:szCs w:val="26"/>
        </w:rPr>
        <w:t xml:space="preserve">контрольно – счетной комиссии 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</w:t>
      </w:r>
      <w:r>
        <w:rPr>
          <w:color w:val="000000"/>
          <w:sz w:val="26"/>
          <w:szCs w:val="26"/>
        </w:rPr>
        <w:t>муниципального района «Дзержинский район»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 инициалы и фамилия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«___» _____________ 20__ г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экспертно-аналитического мероприяти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«__________________________________________________________________».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2"/>
          <w:szCs w:val="22"/>
        </w:rPr>
        <w:t xml:space="preserve">(наименование мероприятия в соответствии с планом работы)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Основание проведения мероприятия: _________________________________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Объект: 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Предмет: 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Проверяемый период: 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Вопросы мероприятия: 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6. Сроки начала и окончания проведения мероприятия: ___________________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7. Состав рабочей группы:____________________________________________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8. Срок оформления проекта заключения по итогам мероприятия:___________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9. Срок представления отчета о результатах мероприятия: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седатель КСО                       _______________              __________________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18"/>
          <w:szCs w:val="18"/>
        </w:rPr>
        <w:t>(личная подпись)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18"/>
          <w:szCs w:val="18"/>
        </w:rPr>
        <w:t>(инициалы и фамилия)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ОБРАЗЕЦ  ОФОРМЛЕНИЯ  УВЕДОМЛЕНИЯ                                                     ПРИЛОЖЕНИЕ № 3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о проведении экспертно- аналитического мероприятия                                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ОНТРОЛЬНО-СЧЕТНАЯ КОМИСС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ОГО РАЙОНА «ДЗЕРЖ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«____» _______________ 20    г.                                                                                              №  _____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ь </w:t>
      </w:r>
    </w:p>
    <w:p>
      <w:pPr>
        <w:pStyle w:val="Normal"/>
        <w:tabs>
          <w:tab w:val="clear" w:pos="708"/>
          <w:tab w:val="left" w:pos="10206" w:leader="none"/>
        </w:tabs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я объекта экспертно-аналитического мероприятия</w:t>
      </w:r>
    </w:p>
    <w:p>
      <w:pPr>
        <w:pStyle w:val="Normal"/>
        <w:tabs>
          <w:tab w:val="clear" w:pos="708"/>
          <w:tab w:val="left" w:pos="10206" w:leader="none"/>
        </w:tabs>
        <w:ind w:left="6521" w:hanging="0"/>
        <w:jc w:val="center"/>
        <w:rPr>
          <w:b/>
          <w:b/>
        </w:rPr>
      </w:pPr>
      <w:r>
        <w:rPr>
          <w:b/>
        </w:rPr>
        <w:t xml:space="preserve">ИНИЦИАЛЫ И ФАМИЛИЯ </w:t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Уважаемый (а)  имя отчество 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–счетная комиссия муниципального района «Дзержинский район» уведомляет Вас, что в соответствии с пунктом _____ плана  работы  контрольно–счетной комиссии на 20__ год  в___________________________________________________________________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                                               </w:t>
      </w:r>
      <w:r>
        <w:rPr/>
        <w:t xml:space="preserve">(наименование объекта мероприятия)  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контрольно–счет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                         </w:t>
      </w:r>
      <w:r>
        <w:rPr/>
        <w:t>(должности, инициалы и фамилии  должностных лиц контрольно-счетной комиссии)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удут проводить экспертно-аналитическое мероприятие «__________________________________________________________________».</w:t>
      </w:r>
    </w:p>
    <w:p>
      <w:pPr>
        <w:pStyle w:val="Normal"/>
        <w:autoSpaceDE w:val="false"/>
        <w:jc w:val="center"/>
        <w:rPr/>
      </w:pPr>
      <w:r>
        <w:rPr/>
        <w:t>(наименование мероприятия)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оведения экспертно-аналитического мероприятия   с  «__»________по  «__»_________ 20__ года.</w:t>
      </w:r>
      <w:r>
        <w:rPr/>
        <w:t xml:space="preserve">  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Положения о контрольно-счетной комиссии  Вам необходимо обеспечить условия для работы должностных лиц   контрольно-счетной комиссии и подготовить необходимые  документы материалы по прилагаемым формам и перечню вопросов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Программа проведения экспертно-аналитического мероприятия на ___ л. в 1 экз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Перечень  документов  и  вопросов  на  ____  л.  в  1  экз.  (при                   необходимости)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Формы на ___ л. в 1 экз. (при необходимост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cantSplit w:val="true"/>
        </w:trPr>
        <w:tc>
          <w:tcPr>
            <w:tcW w:w="103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онтрольно-счетной комиссии                   ______________                          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 xml:space="preserve">(личная подпись)                                                       (Ф.И.О)                        </w:t>
            </w:r>
          </w:p>
        </w:tc>
      </w:tr>
    </w:tbl>
    <w:p>
      <w:pPr>
        <w:pStyle w:val="Normal"/>
        <w:autoSpaceDE w:val="false"/>
        <w:ind w:firstLine="600"/>
        <w:rPr/>
      </w:pPr>
      <w:r>
        <w:rPr/>
        <w:t xml:space="preserve">   </w:t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ОБРАЗЕЦ  ОФОРМЛЕНИЯ  ЗАКЛЮЧЕНИЯ                                                        ПРИЛОЖЕНИЕ № 4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ОНТРОЛЬНО-СЧЕТНАЯ КОМИСС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ОГО РАЙОНА «ДЗЕРЖИНСКИЙ РАЙОН»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экспертно-аналитического мероприяти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__________________________________________________________________»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</w:rPr>
        <w:t>(наименование мероприятия в соответствии с планом работы КСО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ание для проведения мероприятия: ________________________________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мет мероприятия:________________________________________________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ь (цели) мероприятия:_____________________________________________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 (объекты) мероприятия: ________________________________________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следуемый период:_________________________________________________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оки проведения мероприятия с_________________ по ___________________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ы мероприятия: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__________________________________________________________________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воды:         1.___________________________________________________________________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      1.___________________________________________________________________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Приложение: 1._______________________________________________________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8"/>
          <w:szCs w:val="28"/>
        </w:rPr>
        <w:t>Председатель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6"/>
        </w:rPr>
        <w:t>контрольно-счетной комиссии</w:t>
      </w:r>
      <w:r>
        <w:rPr>
          <w:color w:val="000000"/>
          <w:sz w:val="28"/>
          <w:szCs w:val="28"/>
        </w:rPr>
        <w:t xml:space="preserve">                      ______________   ________________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</w:rPr>
        <w:t>(личная подпись)             (инициалы и фамилия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ОБРАЗЕЦ ОФОРМЛЕНИЯ СОПРОВОДИТЕЛЬНОГО                                      ПРИЛОЖЕНИЕ № 5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А НА ЗАКЛЮЧЕНИЕ                                                                            </w:t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980"/>
        <w:gridCol w:w="337"/>
        <w:gridCol w:w="3965"/>
      </w:tblGrid>
      <w:tr>
        <w:trPr>
          <w:cantSplit w:val="true"/>
        </w:trPr>
        <w:tc>
          <w:tcPr>
            <w:tcW w:w="510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Главе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«Дзерж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ИНИЦИАЛЫ и ФАМИЛИЯ            </w:t>
            </w:r>
          </w:p>
        </w:tc>
      </w:tr>
      <w:tr>
        <w:trPr>
          <w:cantSplit w:val="true"/>
        </w:trPr>
        <w:tc>
          <w:tcPr>
            <w:tcW w:w="51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направлении заключения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важаемый имя отчество!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firstLine="72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нтрольно–счетная комиссия муниципального района «Дзержинский район»  направляет заключение о результатах экспертно-аналитического мероприятия____________________________________________________________», 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наименование мероприятия в соответствии с планом работы КСО на год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ного    в  соответствии      с   планом     работы     контрольно–счетной комиссии на 20___ год. </w:t>
            </w:r>
          </w:p>
          <w:p>
            <w:pPr>
              <w:pStyle w:val="Normal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 заключение о результатах экспертно-аналитического  мероприятия   на __ л. в 1 экз. </w:t>
            </w:r>
          </w:p>
        </w:tc>
      </w:tr>
      <w:tr>
        <w:trPr>
          <w:cantSplit w:val="true"/>
        </w:trPr>
        <w:tc>
          <w:tcPr>
            <w:tcW w:w="10389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онтрольно-счетной комиссии                   ______________                          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 xml:space="preserve">(личная подпись)                                                       (Ф.И.О)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824"/>
        </w:tabs>
        <w:ind w:left="82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968"/>
        </w:tabs>
        <w:ind w:left="96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112"/>
        </w:tabs>
        <w:ind w:left="111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256"/>
        </w:tabs>
        <w:ind w:left="125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400"/>
        </w:tabs>
        <w:ind w:left="140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44"/>
        </w:tabs>
        <w:ind w:left="154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688"/>
        </w:tabs>
        <w:ind w:left="168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32"/>
        </w:tabs>
        <w:ind w:left="183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976"/>
        </w:tabs>
        <w:ind w:left="197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sz w:val="44"/>
    </w:rPr>
  </w:style>
  <w:style w:type="character" w:styleId="Style15">
    <w:name w:val="Верх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Документ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Style21">
    <w:name w:val="Цитата"/>
    <w:basedOn w:val="Normal"/>
    <w:qFormat/>
    <w:pPr>
      <w:widowControl w:val="false"/>
      <w:suppressAutoHyphens w:val="false"/>
      <w:spacing w:lineRule="auto" w:line="276"/>
      <w:ind w:left="-284" w:right="-567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исьмо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4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4"/>
      <w:szCs w:val="24"/>
    </w:rPr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2:00Z</dcterms:created>
  <dc:creator>dushko</dc:creator>
  <dc:description/>
  <dc:language>en-US</dc:language>
  <cp:lastModifiedBy>Админ</cp:lastModifiedBy>
  <cp:lastPrinted>2023-02-13T11:01:00Z</cp:lastPrinted>
  <dcterms:modified xsi:type="dcterms:W3CDTF">2023-02-13T08:57:00Z</dcterms:modified>
  <cp:revision>4</cp:revision>
  <dc:subject/>
  <dc:title/>
</cp:coreProperties>
</file>