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от «27» декабря 2024г.  № 1296-р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 П  И  С  О  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, включенных в кадровый резер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замещения вакантных должностей муницип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дминистрации муниципального района «Дзерж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год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65"/>
        <w:gridCol w:w="2078"/>
        <w:gridCol w:w="2047"/>
        <w:gridCol w:w="1496"/>
        <w:gridCol w:w="1620"/>
        <w:gridCol w:w="3923"/>
        <w:gridCol w:w="7"/>
        <w:gridCol w:w="144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ую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служб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когда и что окончил, специальность и квалификация по образованию, послевузовское образование, ученая степень, звание); переподготов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ключения в кадровый резер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д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 </w:t>
            </w:r>
          </w:p>
          <w:p>
            <w:pPr>
              <w:pStyle w:val="Normal"/>
              <w:rPr/>
            </w:pPr>
            <w:r>
              <w:rPr/>
              <w:t>Алексе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  <w:p>
            <w:pPr>
              <w:pStyle w:val="Normal"/>
              <w:rPr/>
            </w:pPr>
            <w:r>
              <w:rPr/>
              <w:t>/ 11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ФГБОУ ВПО  «Российский государственный аграрный университет  МСХА имени К.А. Тимирязева», 2006г., ученый агроном</w:t>
            </w:r>
          </w:p>
          <w:p>
            <w:pPr>
              <w:pStyle w:val="Normal"/>
              <w:rPr/>
            </w:pPr>
            <w:r>
              <w:rPr/>
              <w:t>Повышение квалификации 2021 г., 2022г., 2024г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>
          <w:trHeight w:val="22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/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6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8"/>
              </w:rPr>
            </w:pPr>
            <w:r>
              <w:rPr>
                <w:szCs w:val="28"/>
              </w:rPr>
              <w:t>Высшее образова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Санкт-Петербургская лесотехническая академия</w:t>
            </w:r>
            <w:r>
              <w:rPr>
                <w:szCs w:val="28"/>
              </w:rPr>
              <w:t>, 1994г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экономист «</w:t>
            </w:r>
            <w:r>
              <w:rPr/>
              <w:t>Бухгалтерский учет, контроль  и анализ хозяйственной деятельности»</w:t>
            </w:r>
          </w:p>
          <w:p>
            <w:pPr>
              <w:pStyle w:val="Normal"/>
              <w:rPr/>
            </w:pPr>
            <w:r>
              <w:rPr>
                <w:bCs/>
              </w:rPr>
              <w:t>РПА Минюста России, 2019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агистр </w:t>
            </w:r>
            <w:r>
              <w:rPr/>
              <w:t xml:space="preserve">Юриспруденция                          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</w:tr>
      <w:tr>
        <w:trPr>
          <w:trHeight w:val="22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щева</w:t>
            </w:r>
          </w:p>
          <w:p>
            <w:pPr>
              <w:pStyle w:val="Normal"/>
              <w:rPr/>
            </w:pPr>
            <w:r>
              <w:rPr/>
              <w:t>Мариан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социальные вопро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лет</w:t>
            </w:r>
          </w:p>
          <w:p>
            <w:pPr>
              <w:pStyle w:val="Normal"/>
              <w:rPr/>
            </w:pPr>
            <w:r>
              <w:rPr/>
              <w:t>/ 17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Калужский государственный педагогический институт им. К.Э. Циолковского, 1995г., «педагогика и психология», специалист по дошкольному воспитанию.</w:t>
            </w:r>
          </w:p>
          <w:p>
            <w:pPr>
              <w:pStyle w:val="Normal"/>
              <w:rPr/>
            </w:pPr>
            <w:r>
              <w:rPr/>
              <w:t>Институт управления бизнеса и технологий, 2011 г.,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rPr/>
            </w:pPr>
            <w:r>
              <w:rPr/>
              <w:t>Повышение квалификации 2017г., 2018 г., 2019г., 2020 г., 2021 г.,2022г.,2024г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>
          <w:trHeight w:val="32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вопросы экономики, земельно-имущественных отношений, сельского хозяйств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ом </w:t>
            </w:r>
          </w:p>
          <w:p>
            <w:pPr>
              <w:pStyle w:val="Normal"/>
              <w:rPr/>
            </w:pPr>
            <w:r>
              <w:rPr/>
              <w:t>муниципального иму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/</w:t>
            </w:r>
          </w:p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У ВПО «Российский </w:t>
            </w:r>
          </w:p>
          <w:p>
            <w:pPr>
              <w:pStyle w:val="Normal"/>
              <w:rPr/>
            </w:pPr>
            <w:r>
              <w:rPr/>
              <w:t xml:space="preserve">государственный аграрный </w:t>
            </w:r>
          </w:p>
          <w:p>
            <w:pPr>
              <w:pStyle w:val="Normal"/>
              <w:rPr/>
            </w:pPr>
            <w:r>
              <w:rPr/>
              <w:t xml:space="preserve">университет - МСХА имени </w:t>
            </w:r>
          </w:p>
          <w:p>
            <w:pPr>
              <w:pStyle w:val="Normal"/>
              <w:rPr/>
            </w:pPr>
            <w:r>
              <w:rPr/>
              <w:t xml:space="preserve">К.А. Тимирязева», «Зоотехния», </w:t>
            </w:r>
          </w:p>
          <w:p>
            <w:pPr>
              <w:pStyle w:val="Normal"/>
              <w:rPr/>
            </w:pPr>
            <w:r>
              <w:rPr/>
              <w:t>зооинженер, 2006 г.</w:t>
            </w:r>
          </w:p>
          <w:p>
            <w:pPr>
              <w:pStyle w:val="Normal"/>
              <w:rPr/>
            </w:pPr>
            <w:r>
              <w:rPr/>
              <w:t xml:space="preserve">НОУ ВПО «Институт управления, </w:t>
            </w:r>
          </w:p>
          <w:p>
            <w:pPr>
              <w:pStyle w:val="Normal"/>
              <w:rPr/>
            </w:pPr>
            <w:r>
              <w:rPr/>
              <w:t>бизнеса и технологий»</w:t>
            </w:r>
          </w:p>
          <w:p>
            <w:pPr>
              <w:pStyle w:val="Normal"/>
              <w:rPr/>
            </w:pPr>
            <w:r>
              <w:rPr/>
              <w:t xml:space="preserve">«Финансы и кредит» , </w:t>
            </w:r>
          </w:p>
          <w:p>
            <w:pPr>
              <w:pStyle w:val="Normal"/>
              <w:rPr/>
            </w:pPr>
            <w:r>
              <w:rPr/>
              <w:t>экономист 2012 г.</w:t>
            </w:r>
          </w:p>
          <w:p>
            <w:pPr>
              <w:pStyle w:val="Normal"/>
              <w:rPr/>
            </w:pPr>
            <w:r>
              <w:rPr/>
              <w:t>Повышение квалификации 2019 г.,2023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финансового контроля администрации Дзерж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ода</w:t>
            </w:r>
          </w:p>
          <w:p>
            <w:pPr>
              <w:pStyle w:val="Normal"/>
              <w:rPr/>
            </w:pPr>
            <w:r>
              <w:rPr/>
              <w:t>/ 10 лет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Всероссийский заочный финансово- экономический институт, 1997г., "финансы и кредит", экономист.</w:t>
            </w:r>
          </w:p>
          <w:p>
            <w:pPr>
              <w:pStyle w:val="Normal"/>
              <w:rPr/>
            </w:pPr>
            <w:r>
              <w:rPr/>
              <w:t>Повышение квалификации 2014г.,</w:t>
            </w:r>
            <w:r>
              <w:rPr>
                <w:bCs/>
              </w:rPr>
              <w:t>- 2018г., 2019г., 2020 г., 2021 г., 2022г.,2023г., 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>
          <w:trHeight w:val="21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отделом образ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ще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Афанась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Дворцовская ООШ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  <w:p>
            <w:pPr>
              <w:pStyle w:val="Normal"/>
              <w:rPr/>
            </w:pPr>
            <w:r>
              <w:rPr/>
              <w:t>/ н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Калужский государственный педагогический университет им. К.Э. Циолковского, 1996г., «география», учитель географии и биологии средней школ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</w:tr>
      <w:tr>
        <w:trPr>
          <w:trHeight w:val="14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а Окса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заведующего отделом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/</w:t>
            </w:r>
          </w:p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ужский государственный педагогический университет, 2000г., учитель начальных классо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>
          <w:trHeight w:val="14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КДОУ детский сад «Родничок»</w:t>
            </w:r>
          </w:p>
          <w:p>
            <w:pPr>
              <w:pStyle w:val="Normal"/>
              <w:rPr/>
            </w:pPr>
            <w:r>
              <w:rPr/>
              <w:t>г. Кондр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  <w:p>
            <w:pPr>
              <w:pStyle w:val="Normal"/>
              <w:rPr/>
            </w:pPr>
            <w:r>
              <w:rPr/>
              <w:t>/ н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алужский государственный педагогический университет им. К.Э. Циолковского, 2000 г., «математика», учитель математики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заведующий финансовым отдел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финансовым отделом администрации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</w:t>
            </w:r>
          </w:p>
          <w:p>
            <w:pPr>
              <w:pStyle w:val="Normal"/>
              <w:rPr/>
            </w:pPr>
            <w:r>
              <w:rPr/>
              <w:t>/ 34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Среднерусский университет  (институт управления и бизнеса), 2007г. «финансы и кредит», экономист.</w:t>
            </w:r>
          </w:p>
          <w:p>
            <w:pPr>
              <w:pStyle w:val="Normal"/>
              <w:rPr/>
            </w:pPr>
            <w:r>
              <w:rPr/>
              <w:t xml:space="preserve">Повышение квалификации </w:t>
            </w:r>
          </w:p>
          <w:p>
            <w:pPr>
              <w:pStyle w:val="Normal"/>
              <w:rPr/>
            </w:pPr>
            <w:r>
              <w:rPr/>
              <w:t>2009 г.,2012г.2016г.2017г.,2022г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>
          <w:trHeight w:val="18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 городского хозяй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тее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городского хозяй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/</w:t>
            </w:r>
          </w:p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Северо-Западная академия государственной службы,</w:t>
            </w:r>
          </w:p>
          <w:p>
            <w:pPr>
              <w:pStyle w:val="Normal"/>
              <w:rPr/>
            </w:pPr>
            <w:r>
              <w:rPr/>
              <w:t>«Государственное муниципальное управление», менеджер, 2001г., Повышение квалификации:</w:t>
            </w:r>
          </w:p>
          <w:p>
            <w:pPr>
              <w:pStyle w:val="Normal"/>
              <w:rPr/>
            </w:pPr>
            <w:r>
              <w:rPr/>
              <w:t>2021, 2022,2023г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</w:tr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по вопросам ЖКХ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овко </w:t>
            </w:r>
          </w:p>
          <w:p>
            <w:pPr>
              <w:pStyle w:val="Normal"/>
              <w:rPr/>
            </w:pPr>
            <w:r>
              <w:rPr/>
              <w:t>Максим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ЖКХ, благоустройства и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11.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од/</w:t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шее 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У ВПО «Северо-Западная академия государственной службы», 200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ст, «Финансы и креди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г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</w:tr>
      <w:tr>
        <w:trPr>
          <w:trHeight w:val="23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-</w:t>
            </w:r>
          </w:p>
          <w:p>
            <w:pPr>
              <w:pStyle w:val="Normal"/>
              <w:rPr/>
            </w:pPr>
            <w:r>
              <w:rPr/>
              <w:t>заведующий отделом городского хозяй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лет/</w:t>
            </w:r>
          </w:p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шее образование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Институт экономики и предпринимательства, 2003</w:t>
            </w:r>
          </w:p>
          <w:p>
            <w:pPr>
              <w:pStyle w:val="Style18"/>
              <w:rPr/>
            </w:pPr>
            <w:r>
              <w:rPr/>
              <w:t>Юрист,</w:t>
            </w:r>
          </w:p>
          <w:p>
            <w:pPr>
              <w:pStyle w:val="Style18"/>
              <w:rPr>
                <w:bCs/>
              </w:rPr>
            </w:pPr>
            <w:r>
              <w:rPr/>
              <w:t>Повышение квалификации : 2023г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>
          <w:trHeight w:val="244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по вопросам гражданской обороны и чрезвычайным ситуация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</w:t>
            </w:r>
          </w:p>
          <w:p>
            <w:pPr>
              <w:pStyle w:val="Normal"/>
              <w:rPr/>
            </w:pPr>
            <w:r>
              <w:rPr/>
              <w:t>Геннадий Юрь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ГО,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/</w:t>
            </w:r>
          </w:p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академия экономики и права, 2007 г., юрист,</w:t>
            </w:r>
          </w:p>
          <w:p>
            <w:pPr>
              <w:pStyle w:val="Normal"/>
              <w:rPr/>
            </w:pPr>
            <w:r>
              <w:rPr/>
              <w:t xml:space="preserve">Тульский государственный университет, 2022г., государственное и муниципальное управление </w:t>
            </w:r>
          </w:p>
          <w:p>
            <w:pPr>
              <w:pStyle w:val="Normal"/>
              <w:rPr/>
            </w:pPr>
            <w:r>
              <w:rPr/>
              <w:t>Повышение квалификации:</w:t>
            </w:r>
          </w:p>
          <w:p>
            <w:pPr>
              <w:pStyle w:val="Normal"/>
              <w:rPr/>
            </w:pPr>
            <w:r>
              <w:rPr/>
              <w:t>2017,2019,2021,2023,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</w:tr>
      <w:tr>
        <w:trPr>
          <w:trHeight w:val="11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ков Алексей Алексе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мобилизационной подгото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года/ </w:t>
            </w:r>
          </w:p>
          <w:p>
            <w:pPr>
              <w:pStyle w:val="Normal"/>
              <w:rPr/>
            </w:pPr>
            <w:r>
              <w:rPr/>
              <w:t>24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сшее профессиональное. </w:t>
            </w:r>
          </w:p>
          <w:p>
            <w:pPr>
              <w:pStyle w:val="Style18"/>
              <w:rPr/>
            </w:pPr>
            <w:r>
              <w:rPr/>
              <w:t>ГОУ ВПО «Московский университет Министерства внутренних дел Российской Федерации», 2006г.</w:t>
            </w:r>
          </w:p>
          <w:p>
            <w:pPr>
              <w:pStyle w:val="Style18"/>
              <w:rPr/>
            </w:pPr>
            <w:r>
              <w:rPr/>
              <w:t>«Правоохранительная деятельность», юрист</w:t>
            </w:r>
          </w:p>
          <w:p>
            <w:pPr>
              <w:pStyle w:val="Style18"/>
              <w:rPr/>
            </w:pPr>
            <w:r>
              <w:rPr/>
              <w:t>ФГКОУ ВПО «Академия управления Министерства внутренних дел Российской Федерации», 2013 г.</w:t>
            </w:r>
          </w:p>
          <w:p>
            <w:pPr>
              <w:pStyle w:val="Style18"/>
              <w:rPr/>
            </w:pPr>
            <w:r>
              <w:rPr/>
              <w:t>Магистр, 080200 Менеджмент</w:t>
            </w:r>
          </w:p>
          <w:p>
            <w:pPr>
              <w:pStyle w:val="Style18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Style18"/>
              <w:rPr/>
            </w:pPr>
            <w:r>
              <w:rPr/>
              <w:t>ФГКОУ ВПО «Орловский юридический институт министерства внутренних дел Российской Федерации имени В.В. Лукьянова», 2016</w:t>
            </w:r>
          </w:p>
          <w:p>
            <w:pPr>
              <w:pStyle w:val="Style18"/>
              <w:rPr/>
            </w:pPr>
            <w:r>
              <w:rPr/>
              <w:t>Организация управления внутренних дел Российской Федерации на руководящих должностях</w:t>
            </w:r>
          </w:p>
          <w:p>
            <w:pPr>
              <w:pStyle w:val="Normal"/>
              <w:rPr/>
            </w:pPr>
            <w:r>
              <w:rPr/>
              <w:t>Повышение квалификации:</w:t>
            </w:r>
          </w:p>
          <w:p>
            <w:pPr>
              <w:pStyle w:val="Style18"/>
              <w:rPr/>
            </w:pPr>
            <w:r>
              <w:rPr/>
              <w:t>2022г., 2023г., 2024 г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19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по социальным вопроса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Виктория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/</w:t>
            </w:r>
          </w:p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алужский государственный педагогический университет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8"/>
              </w:rPr>
            </w:pPr>
            <w:r>
              <w:rPr>
                <w:szCs w:val="28"/>
              </w:rPr>
              <w:t>2003 г. 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8"/>
              </w:rPr>
            </w:pPr>
            <w:r>
              <w:rPr>
                <w:szCs w:val="28"/>
              </w:rPr>
              <w:t>Повышение квалификации : 2021г.,2022 г.,2023, 202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</w:tr>
      <w:tr>
        <w:trPr>
          <w:trHeight w:val="16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а Елена Алексе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социальной защиты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/13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.</w:t>
            </w:r>
          </w:p>
          <w:p>
            <w:pPr>
              <w:pStyle w:val="Normal"/>
              <w:rPr/>
            </w:pPr>
            <w:r>
              <w:rPr/>
              <w:t>Калужский государственный университет им.К.Э.Циолковского, 2010г. «Социальная работа», специалист по социальной работ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>
          <w:trHeight w:val="140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Марина Никола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хране прав детства отдела образования и спор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  <w:t>/ 1</w:t>
            </w:r>
            <w:r>
              <w:rPr>
                <w:lang w:val="en-US"/>
              </w:rPr>
              <w:t>7</w:t>
            </w:r>
            <w:r>
              <w:rPr/>
              <w:t xml:space="preserve">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Калужский государственный педагогический университет им. К.Э. Циолковского, 2005г.</w:t>
            </w:r>
          </w:p>
          <w:p>
            <w:pPr>
              <w:pStyle w:val="Normal"/>
              <w:rPr/>
            </w:pPr>
            <w:r>
              <w:rPr/>
              <w:t>" Социальная работа", социальный работник.</w:t>
            </w:r>
          </w:p>
          <w:p>
            <w:pPr>
              <w:pStyle w:val="Normal"/>
              <w:rPr/>
            </w:pPr>
            <w:r>
              <w:rPr/>
              <w:t xml:space="preserve">Повышение квалификации 2010 г., 2013г., 2019 г.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ом правового обеспечения деятельности администраци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ва Наталья 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 правового обеспечения деятельности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  <w:p>
            <w:pPr>
              <w:pStyle w:val="Normal"/>
              <w:rPr/>
            </w:pPr>
            <w:r>
              <w:rPr/>
              <w:t>/ 11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АНО ВПО Московский гуманитарно – экономический институт, 2011г., «юриспруденция», юрист</w:t>
            </w:r>
          </w:p>
          <w:p>
            <w:pPr>
              <w:pStyle w:val="Normal"/>
              <w:rPr/>
            </w:pPr>
            <w:r>
              <w:rPr/>
              <w:t>Повышение квалификации 201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8г. 2019 г.2020,202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</w:tr>
      <w:tr>
        <w:trPr>
          <w:trHeight w:val="5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финансовым отдел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Наталья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 и бухгалтерского учё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  <w:p>
            <w:pPr>
              <w:pStyle w:val="Normal"/>
              <w:rPr/>
            </w:pPr>
            <w:r>
              <w:rPr/>
              <w:t>/ 20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Российский государственный гуманитарный университет, 2009г., экономика и управление на предприятии «Городское хозяйство», экономист – менеджер.</w:t>
            </w:r>
          </w:p>
          <w:p>
            <w:pPr>
              <w:pStyle w:val="Normal"/>
              <w:rPr/>
            </w:pPr>
            <w:r>
              <w:rPr/>
              <w:t>Повышение квалификации 2010г., 2014г.,2022г.,202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 ЖКХ, благоустройства и эколог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шина Еле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 отделом ЖКХ, благоустройства и экологии администрации Дзержи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  <w:p>
            <w:pPr>
              <w:pStyle w:val="Normal"/>
              <w:rPr/>
            </w:pPr>
            <w:r>
              <w:rPr/>
              <w:t>/ 12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ГОУ ВПО «Калужский государственный педагогический университет им. К.Э. Циолковского», 2006г., «русский язык и литература»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Повышение квалификации 2013г.,</w:t>
            </w:r>
          </w:p>
          <w:p>
            <w:pPr>
              <w:pStyle w:val="Normal"/>
              <w:rPr/>
            </w:pPr>
            <w:r>
              <w:rPr>
                <w:bCs/>
              </w:rPr>
              <w:t>2018г., 2020 г.,2022, 2023г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социальной защиты на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 социальной защиты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.03.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/</w:t>
            </w:r>
          </w:p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ЧОУ «Институт управления бизнеса и технологий» г. Калуга, 2021 год, экономист.</w:t>
            </w:r>
          </w:p>
          <w:p>
            <w:pPr>
              <w:pStyle w:val="Normal"/>
              <w:rPr/>
            </w:pPr>
            <w:r>
              <w:rPr/>
              <w:t>Повышение квалификации 2024г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 социальной защиты на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Екатерина Никола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ого обеспечения и социальных выплат отдела социальной защиты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/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ГПУ имени К.Э. Циолковского, 2004 год, </w:t>
            </w: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Повышение квалификации:</w:t>
            </w:r>
          </w:p>
          <w:p>
            <w:pPr>
              <w:pStyle w:val="Normal"/>
              <w:rPr/>
            </w:pPr>
            <w:r>
              <w:rPr/>
              <w:t>2020,2022,2023,202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ового и бухгалтерского учета и отчетности отдела социальной защиты на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ее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финансового и бухгалтерского учета и отчетности отдела социальной защиты насе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года</w:t>
            </w:r>
          </w:p>
          <w:p>
            <w:pPr>
              <w:pStyle w:val="Normal"/>
              <w:rPr/>
            </w:pPr>
            <w:r>
              <w:rPr/>
              <w:t>/ 17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Калужский государственный педагогический университет им. К.Э. Циолковского, 2003г,  "Математика", учитель математики.</w:t>
            </w:r>
          </w:p>
          <w:p>
            <w:pPr>
              <w:pStyle w:val="Normal"/>
              <w:rPr/>
            </w:pPr>
            <w:r>
              <w:rPr/>
              <w:t>Повышение квалификации 2013г., 2019,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ого обеспечения и социальных выплат отдела социальной защиты на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асиленко Ольга Вячеславовн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информационного обеспечения и социальных выплат отдела социальной защиты на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07.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од</w:t>
            </w:r>
          </w:p>
          <w:p>
            <w:pPr>
              <w:pStyle w:val="Normal"/>
              <w:rPr/>
            </w:pPr>
            <w:r>
              <w:rPr/>
              <w:t>/ 11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ГПУ имени К.Э. Циолковского, 2005 г., специалист по социальной работе, специальность «социальная работа»</w:t>
            </w:r>
          </w:p>
          <w:p>
            <w:pPr>
              <w:pStyle w:val="Normal"/>
              <w:rPr/>
            </w:pPr>
            <w:r>
              <w:rPr/>
              <w:t>Повышение квалификации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02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й и социальной помощи отдела социальной защиты на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нина Елена Анато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государственной и социальной помощ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.04.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/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9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Калужский государственный педагогический университет им. К.Э. Циолковского, 2003год) педагог.</w:t>
            </w:r>
          </w:p>
          <w:p>
            <w:pPr>
              <w:pStyle w:val="Normal"/>
              <w:rPr/>
            </w:pPr>
            <w:r>
              <w:rPr/>
              <w:t>Повышение квалификации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023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льгот и субсидий отдела социальной защиты на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ичева 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льгот и субсид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6.02.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/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8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ее образование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</w:rPr>
              <w:t>Московский государственный университет экономики, статистики и информатики, 1999г., экономист по специальности «Бухгалтерский учет и аудит»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хране прав детства отдела образования и спор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охране прав детства отдела образования и спорта администрации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  <w:p>
            <w:pPr>
              <w:pStyle w:val="Normal"/>
              <w:rPr/>
            </w:pPr>
            <w:r>
              <w:rPr/>
              <w:t>/ 4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Калужский государственный педагогический университет им. К.Э. Циолковского, 2005г.</w:t>
            </w:r>
          </w:p>
          <w:p>
            <w:pPr>
              <w:pStyle w:val="Normal"/>
              <w:rPr/>
            </w:pPr>
            <w:r>
              <w:rPr/>
              <w:t>" Социальная работа", социальный работник.</w:t>
            </w:r>
          </w:p>
          <w:p>
            <w:pPr>
              <w:pStyle w:val="Normal"/>
              <w:rPr/>
            </w:pPr>
            <w:r>
              <w:rPr/>
              <w:t>Повышение квалификации 2021г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>
          <w:trHeight w:val="2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муниципального имуще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 муниципального иму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/</w:t>
            </w:r>
          </w:p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У ВПО «Северо-Западная академия государственной службы», 2005г. «Государственное и муниципальное управление», менедже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 - 2018г.2020 г.,202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методист МКУК «Межпоселенческий координационно-методический центр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  <w:p>
            <w:pPr>
              <w:pStyle w:val="Normal"/>
              <w:rPr/>
            </w:pPr>
            <w:r>
              <w:rPr/>
              <w:t>/ н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Московский государственный институт культуры, 1993 г., «культурология», менеджер – постановщик.</w:t>
            </w:r>
          </w:p>
          <w:p>
            <w:pPr>
              <w:pStyle w:val="Normal"/>
              <w:rPr/>
            </w:pPr>
            <w:r>
              <w:rPr/>
              <w:t>Повышение квалификации 2004г.,2013г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>
          <w:trHeight w:val="30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 организационно-контрольной работы и взаимодействия с поселениями- помощник главы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/15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jc w:val="both"/>
              <w:rPr/>
            </w:pPr>
            <w:r>
              <w:rPr/>
              <w:t>Московская сельхозяйственная академия им.Тимирязева 1991г.</w:t>
            </w:r>
          </w:p>
          <w:p>
            <w:pPr>
              <w:pStyle w:val="Normal"/>
              <w:jc w:val="both"/>
              <w:rPr/>
            </w:pPr>
            <w:r>
              <w:rPr/>
              <w:t>Инженер- меха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- 2018г., 2019 г.,202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140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шкина 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 организационно-контрольной работы и взаимодействия с поселениями- помощник главы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/6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рофессиональное. ФГБОУ ВО «Калужский государственный университет им. К.Э. Циолковского, 2015г., «Русский язык и литература», Учитель русского языка и литературы, </w:t>
            </w:r>
          </w:p>
          <w:p>
            <w:pPr>
              <w:pStyle w:val="Normal"/>
              <w:rPr/>
            </w:pPr>
            <w:r>
              <w:rPr/>
              <w:t>Повышение квалификации:</w:t>
            </w:r>
          </w:p>
          <w:p>
            <w:pPr>
              <w:pStyle w:val="Normal"/>
              <w:rPr/>
            </w:pPr>
            <w:r>
              <w:rPr/>
              <w:t>2020, 2021,2022,202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ГО иЧ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ГО 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  <w:p>
            <w:pPr>
              <w:pStyle w:val="Normal"/>
              <w:rPr/>
            </w:pPr>
            <w:r>
              <w:rPr/>
              <w:t>/  17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ГОУ ВПО "Калужский государственный педагогический университет им. Циолковского, 2009г., "Педагогика и методика начального образования", учитель начальных классов.</w:t>
            </w:r>
          </w:p>
          <w:p>
            <w:pPr>
              <w:pStyle w:val="Normal"/>
              <w:rPr/>
            </w:pPr>
            <w:r>
              <w:rPr/>
              <w:t>Повышение квалификации 2009г., 2012 г., 2013г.,2016г., 2017г.,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эконом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жева Оксана Семе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 эконом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од/11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Московский лесотехнический институт, 1992г.</w:t>
            </w:r>
          </w:p>
          <w:p>
            <w:pPr>
              <w:pStyle w:val="Normal"/>
              <w:rPr/>
            </w:pPr>
            <w:r>
              <w:rPr/>
              <w:t>«Автоматизация и комплексная механизация химико-технологических процессов», инженер по автоматиз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Повышение квалификации - 2018г.2021г.2023г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 эконом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инова</w:t>
            </w:r>
          </w:p>
          <w:p>
            <w:pPr>
              <w:pStyle w:val="Normal"/>
              <w:rPr/>
            </w:pPr>
            <w:r>
              <w:rPr/>
              <w:t>Татьяна Валер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отдела эконом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/ 5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овский гуманитарный институт , 2011 г., экономи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</w:tr>
      <w:tr>
        <w:trPr>
          <w:trHeight w:val="2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его отделом бухгалтерского учета администрации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  <w:p>
            <w:pPr>
              <w:pStyle w:val="Normal"/>
              <w:rPr/>
            </w:pPr>
            <w:r>
              <w:rPr/>
              <w:t>/ 19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ГОУ ВПО «Российский государственный аграрный университет им. К.А. Тимирязева», 2007г., «бухгалтерский учет, анализ и аудит», экономист.</w:t>
            </w:r>
          </w:p>
          <w:p>
            <w:pPr>
              <w:pStyle w:val="Normal"/>
              <w:rPr/>
            </w:pPr>
            <w:r>
              <w:rPr/>
              <w:t>Повышение квалификации 2010г., 2014г., 2016г.,2018г.,2020г.,2023,202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 бухгалтерского уч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д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 администрации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/</w:t>
            </w:r>
          </w:p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ФГОУВПО «Северо-Западная академия государственной службы»,2010г. «Финансы и кредит», экономи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 - 2018г.,2020г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ЗАГ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унова 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 ЗАГС администрации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  <w:p>
            <w:pPr>
              <w:pStyle w:val="Normal"/>
              <w:rPr/>
            </w:pPr>
            <w:r>
              <w:rPr/>
              <w:t>/ 36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ФГОУ ВПО «Северо-западная академия государственной службы, 2006г., «государственной и муниципальное управление», менеджер.</w:t>
            </w:r>
          </w:p>
          <w:p>
            <w:pPr>
              <w:pStyle w:val="Normal"/>
              <w:rPr/>
            </w:pPr>
            <w:r>
              <w:rPr/>
              <w:t>Повышение квалификации 2012г.,202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 ЗАГ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АГС администрации Дзержи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  <w:p>
            <w:pPr>
              <w:pStyle w:val="Normal"/>
              <w:rPr/>
            </w:pPr>
            <w:r>
              <w:rPr/>
              <w:t>/ 7 мес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У ВПО "Калужский государственный педагогический университет",2018г. "Психология", преподаватель психолог.</w:t>
            </w:r>
          </w:p>
          <w:p>
            <w:pPr>
              <w:pStyle w:val="Normal"/>
              <w:rPr/>
            </w:pPr>
            <w:r>
              <w:rPr/>
              <w:t>Повышение квалификации 202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>
          <w:trHeight w:val="16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сельского хозяй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Дмитр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рокин Д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</w:t>
            </w:r>
          </w:p>
          <w:p>
            <w:pPr>
              <w:pStyle w:val="Normal"/>
              <w:rPr/>
            </w:pPr>
            <w:r>
              <w:rPr/>
              <w:t>/ н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Московская государственная академия ветеринарной медицины имени К.И. Скрябина, 2002г., ветеринарный вр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>
          <w:trHeight w:val="11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отдела сельского хозяй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/13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У ВПО «Российский государственный аграрный университет - МСХА им. К.А.Тимирязева», 2011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с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</w:tr>
      <w:tr>
        <w:trPr>
          <w:trHeight w:val="19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Ирина Игор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1 разряда архивного отдела администрации Дзержи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  <w:p>
            <w:pPr>
              <w:pStyle w:val="Normal"/>
              <w:rPr/>
            </w:pPr>
            <w:r>
              <w:rPr/>
              <w:t>/ 9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Среднерусский университет    (Институт управления и бизнеса), 2008г. "финансы и кредит", экономист</w:t>
            </w:r>
          </w:p>
          <w:p>
            <w:pPr>
              <w:pStyle w:val="Normal"/>
              <w:rPr/>
            </w:pPr>
            <w:r>
              <w:rPr/>
              <w:t>Повышение квалификации 2018г.,2020г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финансового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Наталья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 и бухгалтерского учё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  <w:p>
            <w:pPr>
              <w:pStyle w:val="Normal"/>
              <w:rPr/>
            </w:pPr>
            <w:r>
              <w:rPr/>
              <w:t>/ 20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Российский государственный гуманитарный университет, 2009г., экономика и управление на предприятии «Городское хозяйство», экономист – менеджер.</w:t>
            </w:r>
          </w:p>
          <w:p>
            <w:pPr>
              <w:pStyle w:val="Normal"/>
              <w:rPr/>
            </w:pPr>
            <w:r>
              <w:rPr/>
              <w:t>Повышение квалификации 2010г., 2014г.,2017г.2023г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архитектуры и градостроитель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отдела архитектуры и градостроитель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/6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. </w:t>
            </w:r>
          </w:p>
          <w:p>
            <w:pPr>
              <w:pStyle w:val="Normal"/>
              <w:rPr/>
            </w:pPr>
            <w:r>
              <w:rPr/>
              <w:t>ГОУ ВПО «Московская государственная академия коммунального хозяйства и строительства», 2011 г.  «Промышленное и гражданское строительство», инжен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 - 2018г., 2019 г., 2023г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спор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 Алексей Алексе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Ледовая арена «Угр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/6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У ВПО «Калужский государственный университет им.К.Э. Циолковского», педагог по физической культур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1 г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</w:tr>
      <w:tr>
        <w:trPr>
          <w:trHeight w:val="15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муниципальных закуп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  <w:p>
            <w:pPr>
              <w:pStyle w:val="Normal"/>
              <w:rPr/>
            </w:pPr>
            <w:r>
              <w:rPr/>
              <w:t>муниципальных закуп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/</w:t>
            </w:r>
          </w:p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У ВПО  Академия бюджета и казначейства Министерства финансов Российской Федерации, 2008г. экономист, финансы и креди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,202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01:00Z</dcterms:created>
  <dc:creator>x</dc:creator>
  <dc:description/>
  <cp:keywords/>
  <dc:language>en-US</dc:language>
  <cp:lastModifiedBy>Елена</cp:lastModifiedBy>
  <cp:lastPrinted>2024-12-28T09:47:00Z</cp:lastPrinted>
  <dcterms:modified xsi:type="dcterms:W3CDTF">2024-12-28T07:06:00Z</dcterms:modified>
  <cp:revision>32</cp:revision>
  <dc:subject/>
  <dc:title>Утвержден</dc:title>
</cp:coreProperties>
</file>