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1142" w:dyaOrig="1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4pt" filled="f" o:ole="">
            <v:imagedata r:id="rId3" o:title=""/>
          </v:shape>
          <o:OLEObject Type="Embed" ProgID="" ShapeID="ole_rId2" DrawAspect="Content" ObjectID="_1389303888" r:id="rId2"/>
        </w:object>
      </w:r>
    </w:p>
    <w:p>
      <w:pPr>
        <w:pStyle w:val="Normal"/>
        <w:spacing w:lineRule="exact" w:line="360" w:before="120" w:after="200"/>
        <w:jc w:val="center"/>
        <w:rPr>
          <w:sz w:val="36"/>
        </w:rPr>
      </w:pPr>
      <w:r>
        <w:rPr>
          <w:sz w:val="36"/>
        </w:rPr>
        <w:t>Губернатор Калужской области</w:t>
      </w:r>
    </w:p>
    <w:p>
      <w:pPr>
        <w:pStyle w:val="Normal"/>
        <w:spacing w:lineRule="exact" w:line="360" w:before="120" w:after="2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12 июля 2021 г.                                                                                                   № 28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тановлении ограничительных мероприятий (карантина)                                 по африканской чуме свиней                             на территории Калу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.1, 17 Закона Российской Федерации                             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истерства сельского хозяйства Российской Федерации от 28.01.2021 № 3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(далее – ветеринарные правила), на основании представления председателя комитета ветеринар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равительстве Калужской области от 11.07.2021 № 1613-21                                       об установлении ограничительных мероприятий (карантина) в целях ликвидации очага африканской чумы свиней, а также предотвращения его распространения                          на территории Калужской области 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Cell"/>
        <w:ind w:firstLine="567"/>
        <w:jc w:val="both"/>
        <w:rPr/>
      </w:pPr>
      <w:r>
        <w:rPr>
          <w:sz w:val="26"/>
          <w:szCs w:val="26"/>
        </w:rPr>
        <w:t>1. Определить эпизоотическим очагом земельный участок с кадастровым номером 40:04:221502:21, расположенный по адресу: Калужская область, Дзержинский район, в границах муниципального образования сельского поселения «Деревня Рудня», на котором находятся источник возбудителя (больные свиньи), факторы передачи возбудителя (трупы свиней, секреты и экскреты больных свиней, корма, вода, навоз, подстилка, почва, одежда и обувь обслуживающего персонала, инвентарь, оборудование) (далее – эпизоотический очаг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инфицированным объектом свинарник с загоном, расположенный в границах земельного участка с кадастровым номером 40:04:221502:21, расположенного по адресу: Калужская область, Дзержинский район, в границах муниципального образования сельского поселения «Деревня Рудня» (далее – инфицированный объект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 Определить угрожаемой зоной территорию в границах Дзержинского района Калужской области, прилегающую к эпизоотическому очагу, радиус которой составляет: на север – 5,5 км, на северо-восток – 5,5 км, на восток – 5,5 км, на юго-восток – 5,5 км, на юг – 5,5 км, на юго-запад – 5,5 км, на запад – 5,5 км,                       на северо-запад – 5,5 км, от границ эпизоотического очага (далее – угрожаемая з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пределить зоной наблюдения территорию в границах Юхновского, Дзержинского, Бабынинского районов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легающую к угрожаемой зоне, радиус которой составляет: на север – 10 км, на северо-восток – 10 км, на восток – 10 км, на юго-восток – 10 км, на юг – 10 км, на юго-запад – 10 км, на запад – 10 км,                      на северо-запад – 10 км, от границ угрожаемой зоны (далее – зона наблюдения)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5. Исключить из зоны наблюдения территорию крестьянского (фермерского) хозяйства «Тоноян А.Э.», отнесенного к компартменту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в границах земельного участка с кадастровым номером 40:01:050301:125, расположенного по адресу: Калужская область, Бабынинский район дер. Сосновка; земельного участка                                  с кадастровым номером 40:01:050301:92, расположенного по адресу: Калужская область, Бабынинский район, дер. Сосновка; земельного участка с кадастровым номером 40:01:050301:195, расположенного по адресу: Калужская область, Бабынинский район, с. Муромцево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Ввести ограничительные мероприятия (карантин) по африканской чуме свиней в эпизоотическом очаге, инфицированном объекте, угрожаемой зоне и зоне наблюдения на 30 календарных дней после уничтожения свиней  в эпизоотическом очаге и убоя (уничтожения) свиней в угрожаемой зоне и проведения мероприятий, предусмотренных ветеринарными правилами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Запретить на период действия каранти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. В эпизоотическом очаге и инфицированном объект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зяйствах, осуществляющих содержание свин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ещение территории посторонними лицами, кроме персонала, выполняющего производственные (технологические) операции, в том числе по обслуживанию свиней, специалистов органов и организаций, входящих                       в систему Государственной ветеринарной службы Российской Федерации,                          и привлеченного персонала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мещение и перегруппировку свин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оз (ввод) и вывоз (вывод) свин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й свин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продукции животноводства и растениеводства, включая кор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ъезд и выезд транспортных средств (за исключением транспорта, задействованного в мероприятиях по ликвидации эпизоотического очага                             и (или) по обеспечению жизнедеятельности людей, проживающих и (или) временно пребывающих на территории хозяйст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хотничьих угодьях и на иных территориях, являющихся средой обитания дикого каб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товку дикого кабана на мясо, для изготовления чучел,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товку кормов и подстилочного материала для сви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оту, за исключением охоты в целях регулирования численности охотничь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В угрожаемой зон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з свин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свиней и продуктов убоя свиней непромышленного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воз и пересылку, включая почтовые отправления, продуктов убоя свиней          и продуктов их переработки, отходов свиноводства, оборудования и инвентаря, используемого при содержании свин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сельскохозяйственных ярмарок, выставок (аукционов)                           и других мероприятий, связанных с передвижением, перемещением и скоплением сви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готовку на территории угрожаемой зоны и вывоз кормов, за исключением комбикормов промышленного производства и фуражного зерна, прошедших термическую обработку при температуре не менее 70 °C, обеспечивающую                       их обеззаражи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 виды охоты, за исключением охоты в целях регулирования численности охотничьих ресурсов;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В зоне наблюде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воз свиней для воспроизводства, за исключением ввоза в хозяйство, отнесенное к компартменту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исключенное из зоны наблюдения,                                        в соответствии с пунктом 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воз свиней для откорма, за исключением ввоза свиней, вакцинированных                         в хозяйстве-поставщике против рожи свиней и классической чумы свиней, не ранее 30 календарных дней до дня ввоза на территорию зоны наблю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свиней и продуктов убоя свиней непромышленного изгот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сельскохозяйственных ярмарок, выставок, торгов и других мероприятий, связанных с передвижением, перемещением и скоплением свиней, кроме случаев, связанных с производственной деятельностью хозяйства, отнесенного к компартменту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исключенного из зоны наблюдения,                                      в соответствии с пунктом 5 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ульное содержание свиней, в том числе под навесами. В зоне наблюдения владельцы свиней должны обеспечить их содержание, исключающее контакт между свиньями и дикими животны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й свиней, за исключением убоя на предприятиях по убою                                         и переработке, с отбором Проб для лабораторных исследований на АЧС                               в соответствии с пунктами 24 - 28 ветеринарны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воз свиней, кроме вывоза свиней из хозяйства, отнесенного                                   к компартменту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исключенного из зоны наблюдения, в соответствии                                с пунктом 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воз продуктов убоя свиней и продуктов их переработки,                                        за исключением продукции промышленного изготовления, продукции непромышленного изготовления, переработанной или обеззараженной                             в соответствии с пунктом 58 ветеринарных правил и продукции, происходящей                    из хозяйства, отнесенного к компартменту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исключенного из зоны наблюдения, в соответствии с пунктом 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оту на дикого кабана, за исключением охоты в целях регулирования численности.</w:t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8. Комитету ветеринарии при Правительстве Калужской области обеспечить осуществление предусмотренных ветеринарным законодательством Российской Федерации специальных мероприятий по ликвидации очага африканской чумы свиней на территории Калужской области.</w:t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9. Ограничительные мероприятия (карантин), предусмотренные пунктами 6, 7 настоящего постановления, действуют до принятия решения об их отмене                                   в установленном законодательством Российской Федерации порядке.</w:t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убернатор Калужской области                                                              В.В. Шап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b/>
      <w:color w:val="D64B00"/>
      <w:u w:val="none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8:00Z</dcterms:created>
  <dc:creator>Павлов Юрий Юрьевич</dc:creator>
  <dc:description/>
  <cp:keywords/>
  <dc:language>en-US</dc:language>
  <cp:lastModifiedBy>Логунова Лариса Александровна</cp:lastModifiedBy>
  <cp:lastPrinted>2021-07-12T11:00:00Z</cp:lastPrinted>
  <dcterms:modified xsi:type="dcterms:W3CDTF">2021-07-12T12:03:00Z</dcterms:modified>
  <cp:revision>6</cp:revision>
  <dc:subject/>
  <dc:title/>
</cp:coreProperties>
</file>