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1142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4pt" filled="f" o:ole="">
            <v:imagedata r:id="rId3" o:title=""/>
          </v:shape>
          <o:OLEObject Type="Embed" ProgID="" ShapeID="ole_rId2" DrawAspect="Content" ObjectID="_544743135" r:id="rId2"/>
        </w:object>
      </w:r>
    </w:p>
    <w:p>
      <w:pPr>
        <w:pStyle w:val="Normal"/>
        <w:spacing w:lineRule="exact" w:line="360" w:before="120" w:after="20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 w:before="120" w:after="2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июля 2021 г.                                                                                                   №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ограничительных мероприятий (карантина)                             по африканской чуме свиней                      на территории Калу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.1, 17 Закона Российской Федерации                                           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                                 (далее – ветеринарные правила), на основании представления председателя комитета ветерина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авительстве Калужской области от 13.07.2021                                № 1637-21 об установлении ограничительных мероприятий (карантина) в целях ликвидации очага африканской чумы свиней, а также предотвращения                                 его распространения на территории Калужской области 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Cell"/>
        <w:ind w:firstLine="567"/>
        <w:jc w:val="both"/>
        <w:rPr/>
      </w:pPr>
      <w:r>
        <w:rPr>
          <w:sz w:val="26"/>
          <w:szCs w:val="26"/>
        </w:rPr>
        <w:t>1. Определить эпизоотическим очагом земельный участок с кадастровым номером 40:04:172601:10, расположенный по адресу: дер. Бышковичи, дом 3 Дзержинского района Калужской области, в границах муниципального образования сельского поселения «Село «Совхоз «Чкаловский», на котором находятся источник возбудителя (больные свиньи), факторы передачи возбудителя (трупы свиней, секреты и экскреты больных свиней, корма, вода, навоз, подстилка, почва, одежда и обувь обслуживающего персонала, инвентарь, оборудование) (далее – эпизоотический очаг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Определить инфицированным объектом свинарник с загоном, расположенный в границах земельного участка с кадастровым номером 40:04:172601:10, расположенного по адресу: дер. Бышковичи, дом 3 Дзержинского района Калужской области, в границах муниципального образования сельского поселения «Село «Совхоз «Чкаловский» (далее – инфицированный объект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Определить угрожаемой зоной территорию в границах Юхновского Дзержинского, Бабынинского районов Калужской области, прилегающую                              к эпизоотическому очагу, радиус которой составляет: на север – 5 км, на северо-восток – 5 км, на восток – 5 км, на юго-восток – 5 км, на юг – 5 км, на юго-запад – 5 км, на запад – 5 км, на северо-запад – 5 км, от границ эпизоотического очага                     (далее – угрожаемая з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пределить зоной наблюдения территорию в границах Юхновского, Дзержинского, Бабынинского районов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легающую к угрожаемой зоне, радиус которой составляет: на север – 10 км, на северо-восток – 10 км, на восток – 10 км, на юго-восток – 10 км, на юг – 10 км, на юго-запад – 10 км, на запад – 10 км,                              на северо-запад – 10 км, от границ угрожаемой зоны (далее – зона наблюдения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5. Исключить из зоны наблюдения территорию крестьянского (фермерского) хозяйства «Тоноян А.Э.», отнесенного к компартмент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в границах земельного участка с кадастровым номером 40:01:050301:125, расположенного по адресу: Калужская область, Бабынинский район, дер. Сосновка, земельного участка                            с кадастровым номером 40:01:050301:92, расположенного по адресу: Калужская область, Бабынинский район, дер.Сосновка, земельного участка с кадастровым номером 40:01:050301:195, расположенного по адресу: Калужская область, Бабынинский район, с. Муромцево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вести ограничительные мероприятия (карантин) по африканской чуме свиней в эпизоотическом очаге, инфицированном объекте, угрожаемой зоне и зоне наблюдения на 30 календарных дней после уничтожения свиней  в эпизоотическом очаге и убоя (уничтожения) свиней в угрожаемой зоне и проведения мероприятий, предусмотренных ветеринарными правилам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Запретить на период действия каранти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В эпизоотическом очаге и инфицированном объект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зяйствах, осуществляющих содержание свин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ещение территории посторонними лицами, кроме персонала, выполняющего производственные (технологические) операции, в том числе по обслуживанию свиней, специалистов органов и организаций, входящих в систему Государственной ветеринарной службы Российской Федерации,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мещение и перегруппировку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оз (ввод) и вывоз (вывод)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й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продукции животноводства и растениеводства, включая к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ъезд и выезд транспортных средств (за исключением транспорта, задействованного в мероприятиях по ликвидации эпизоотического очага и (или) по обеспечению жизнедеятельности людей, проживающих и (или) временно пребывающих на территории хозяй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хотничьих угодьях и на иных территориях, являющихся средой обитания дикого каб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у дикого кабана на мясо, для изготовления чучел,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у кормов и подстилочного материала для сви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у, за исключением охоты в целях регулирования численности охотничьих ресурсо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В угрожаемой зон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свин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свиней и продуктов убоя свиней непромышленного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и пересылку, включая почтовые отправления, продуктов убоя свиней                                 и продуктов их переработки, отходов свиноводства, оборудования и инвентаря, используемого при содержании свин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ельскохозяйственных ярмарок, выставок (аукционов) и других мероприятий, связанных с передвижением, перемещением и скоплением сви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у на территории угрожаемой зоны и вывоз кормов, за исключением комбикормов промышленного производства и фуражного зерна, прошедших термическую обработку при температуре не менее 70 °C, обеспечивающую их обеззараж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виды охоты, за исключением охоты в целях регулирования численности охотничьих ресурсов;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В зоне наблюд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воз свиней для воспроизводства, за исключением ввоза в хозяйство, отнесенное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е из зоны наблюдения, в соответствии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воз свиней для откорма, за исключением ввоза свиней, вакцинированных                                            в хозяйстве-поставщике против рожи свиней и классической чумы свиней, не ранее 30 календарных дней до дня ввоза на территорию зоны наблю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свиней и продуктов убоя свиней непромышленного изгот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сельскохозяйственных ярмарок, выставок, торгов и других мероприятий, связанных с передвижением, перемещением и скоплением свиней, кроме случаев, связанных с производственной деятельностью хозяйства, отнесенного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в соответствии с пунктом 5 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й свиней, за исключением убоя на предприятиях по убою и переработке,                     с отбором Проб для лабораторных исследований на АЧС в соответствии                                  с пунктами 24-28 ветеринарны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свиней, кроме вывоза свиней из хозяйства, отнесенного                                           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в соответствии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продуктов убоя свиней и продуктов их переработки, за исключением продукции промышленного изготовления, продукции непромышленного изготовления, переработанной или обеззараженной в соответствии с пунктом 58 ветеринарных правил и продукции, происходящей из хозяйства, отнесенного                         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в соответствии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у на дикого кабана, за исключением охоты в целях регулирования численности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митету ветеринарии при Правительстве Калужской области обеспечить осуществление предусмотренных ветеринарным законодательством Российской Федерации специальных мероприятий по ликвидации очага африканской чумы свиней на территории Калужской области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 Ограничительные мероприятия (карантин), предусмотренные пунктами 6, 7 настоящего постановления, действуют до принятия решения об их отмене                                              в установленном законодательством Российской Федерации порядке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бернатор Калужской области                                                             В.В. Шап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b/>
      <w:color w:val="D64B00"/>
      <w:u w:val="none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9:00Z</dcterms:created>
  <dc:creator>Павлов Юрий Юрьевич</dc:creator>
  <dc:description/>
  <cp:keywords/>
  <dc:language>en-US</dc:language>
  <cp:lastModifiedBy>Логунова Лариса Александровна</cp:lastModifiedBy>
  <cp:lastPrinted>2021-07-14T11:46:00Z</cp:lastPrinted>
  <dcterms:modified xsi:type="dcterms:W3CDTF">2021-07-14T12:06:00Z</dcterms:modified>
  <cp:revision>5</cp:revision>
  <dc:subject/>
  <dc:title/>
</cp:coreProperties>
</file>