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979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79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– распорядительный 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" марта 2025 г.                            г. Кондрово                           </w:t>
                                    <w:tab/>
                                    <w:t xml:space="preserve">       №   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проведении месячника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руда в организациях Дзержинского район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сновании постановления Губернатора Калужской области от 23.03.2010             № 94 «О проведении месячника безопасности труда в организациях Калужской области»             (в редакции  постановления от 03.07.2018 № 304),  в соответствии с  Методическими рекомендациями по проведению месячника безопасности труда в организациях, расположенных на территории Калужской области, от 11.02.2013 № 26 – П (в редакции Приказа  Министерства труда и социальной защиты  Калужской области от 24.03.2016             № 289-П) (далее - Методические рекомендации), в целях реализации государственной политики в области охраны труда, привлечения внимания работодателей к вопросам сохранения жизни и здоровья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Рекомендовать руководителям организаций, расположенных на территории Дзержинск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 Провести  месячник безопасности труда (далее – месячник)  в период                         с 1 апреля 2025 года по 30 апреля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. Итоги  месячника безопасности труда подвести к 1 мая 2025 года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 Информацию об итогах проведения месячника, по форме  приложения   № 1              к Методическим рекомендациям, направить в срок до 15 мая 2025 года  в администрацию Дзержи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остановление администрации Дзержинского района от 26.03.2024 № 4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итать утратившим сил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Информацию о проведении месячника опубликовать в районной газете «Новое время» и на сайте администрации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троль за исполнением настоящего постановления возложить на управляющего делами администрации    Юркову С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М.В. Канищ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71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– распорядительный 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" марта 2025 г.                            г. Кондрово                           </w:t>
                              <w:tab/>
                              <w:t xml:space="preserve">       №   48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оведении месячника безопас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руда в организациях Дзержинского район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ании постановления Губернатора Калужской области от 23.03.2010             № 94 «О проведении месячника безопасности труда в организациях Калужской области»             (в редакции  постановления от 03.07.2018 № 304),  в соответствии с  Методическими рекомендациями по проведению месячника безопасности труда в организациях, расположенных на территории Калужской области, от 11.02.2013 № 26 – П (в редакции Приказа  Министерства труда и социальной защиты  Калужской области от 24.03.2016             № 289-П) (далее - Методические рекомендации), в целях реализации государственной политики в области охраны труда, привлечения внимания работодателей к вопросам сохранения жизни и здоровья работников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Рекомендовать руководителям организаций, расположенных на территории Дзержинского райо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 Провести  месячник безопасности труда (далее – месячник)  в период                         с 1 апреля 2025 года по 30 апреля 202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2. Итоги  месячника безопасности труда подвести к 1 мая 2025 года.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 Информацию об итогах проведения месячника, по форме  приложения   № 1              к Методическим рекомендациям, направить в срок до 15 мая 2025 года  в администрацию Дзержин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остановление администрации Дзержинского района от 26.03.2024 № 4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читать утратившим сил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Информацию о проведении месячника опубликовать в районной газете «Новое время» и на сайте администрации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троль за исполнением настоящего постановления возложить на управляющего делами администрации    Юркову С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М.В. Канищева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8:00Z</dcterms:created>
  <dc:creator>x</dc:creator>
  <dc:description/>
  <cp:keywords/>
  <dc:language>en-US</dc:language>
  <cp:lastModifiedBy>Елена</cp:lastModifiedBy>
  <cp:lastPrinted>2025-03-26T14:52:00Z</cp:lastPrinted>
  <dcterms:modified xsi:type="dcterms:W3CDTF">2025-03-27T07:58:00Z</dcterms:modified>
  <cp:revision>13</cp:revision>
  <dc:subject/>
  <dc:title> </dc:title>
</cp:coreProperties>
</file>