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 xml:space="preserve">Карты коррупционных рисков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 xml:space="preserve">Администрации (исполнительно-распорядительного органа) муниципального района «Дзержинский район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организационно-контрольной работы и взаимодействия с поселениями</w:t>
      </w:r>
    </w:p>
    <w:tbl>
      <w:tblPr>
        <w:tblW w:w="143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9"/>
        <w:gridCol w:w="3118"/>
        <w:gridCol w:w="174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проектов нормативных правовых актов администрации района 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района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 экспертизы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муниципальные должности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решения о признании победителя в отношении лица, не отвечающего квалификацио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несоблюдение антикоррупцион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со служебной информаци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лашение служеб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работы  со служебной информ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о неразглашении служебн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блюдение требований по предоставлению ответов на обращения граждан. Несоблюдение требований работы с персональными данны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,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я требований законодательства об обращениях граж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я требований законодательства о защите персональных данных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ый отдел</w:t>
      </w:r>
    </w:p>
    <w:tbl>
      <w:tblPr>
        <w:tblW w:w="143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9"/>
        <w:gridCol w:w="3118"/>
        <w:gridCol w:w="174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-заведующий финансовым отделом, начальник бюджетного отдела, начальник отдела казначейского исполнения бюджета и бухгалтерского учета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контроль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бюджетных сред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ектов муниципальных программ на рассмотрение Совета по муниципальным программам, определяющим объемы финансирования мероприятий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-заведующий финансовым отделом, начальник бюджетного отде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онное принятие решений на Совете по муниципальным программам, контроль за финансированием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программ. Оценка эффективности муниципальных программ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муниципальных закупок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728"/>
        <w:gridCol w:w="3119"/>
        <w:gridCol w:w="2685"/>
        <w:gridCol w:w="2029"/>
      </w:tblGrid>
      <w:tr>
        <w:trPr>
          <w:trHeight w:val="16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trHeight w:val="283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членов Единой комиссии на определение поставщиков (подрядчиков, исполнителей) для заказчиков МР "Дзержинский район»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филированность членов ЕК с участниками муниципальных закуп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единой комиссии на определение поставщиков (подрядчиков, исполнителей) для заказчиков МР «Дзержинский район в соответствии с постановлением администрации Дзержин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исс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 - заместитель главы администрации курирующий вопросы эконом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 - заместитель главы администрации, курирующий образование и социальную сфе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- главный специалист отдела муниципальных закуп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 курирующий отдел  городского хозя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-заведующий финансовым отделом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образования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эконом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муниципальных закуп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 образования и спорт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 членов единой комиссии из процедуры рассмотрения результатов торгов в случаях, когда родственники являются сотрудниками организаций-участников закупок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 городского хозяйства</w:t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96"/>
        <w:gridCol w:w="3267"/>
        <w:gridCol w:w="2917"/>
        <w:gridCol w:w="1416"/>
      </w:tblGrid>
      <w:tr>
        <w:trPr/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но с коррупционными рисками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жилищный контроль муниципального образования «Город Конд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требований ЖК РФ, КоАП РФ (игнорирование отсутствия документов юридического лица, ИП порядок которых предоставлен в ст. 8 Закона № 294-ФЗ; не направление в адрес юридического лица, ИП мотивированного запроса с требованием предоставить необходимые для рассмотрения документы, в случае если имеющиеся в распоряжении Администрации недостоверны или вызывают обоснованные сомнения; игнорирование ошибок и (или) противоречий в представленных юридическим лицом, ИП документах либо несоответствие сведений, содержащихся в этих документах, сведениям, содержащимся в имеющихся в Администрации документах и (или) полученных входе осуществления муниципального жилищного контроля; не принятие мер по контролю за устранением выявленных нарушений; игнорирование должностным лицом выявленных в ходе проверки признаков административного правонарушения либо преступления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в компетенции которого входит осуществление муниципального жилищного контроля в границах муниципального образования «Город Кондрово»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фото и аудио фиксации при проведении муниципального жилищного контроля в границах муниципального образования «Город Кондр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жилищного контроля комиссионно (не менее 2-х специалистов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ЖКХ, благоустройства и экологии</w:t>
      </w:r>
    </w:p>
    <w:tbl>
      <w:tblPr>
        <w:tblW w:w="14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0"/>
        <w:gridCol w:w="4112"/>
        <w:gridCol w:w="3119"/>
        <w:gridCol w:w="3262"/>
        <w:gridCol w:w="141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но с коррупционными рисками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МР «Дзерж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орирование отсутствия документов юр.лиц, ИП порядок которых предоставлен в ст. 8 Закона № 294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направление в адрес юр.лица, ИП мотивированного запроса с требованием предоставить необходимые для рассмотрения документы, в случае если имеющиеся в распоряжении Администрации недостоверны или вызывают обоснованные со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орирование ошибок и (или) противоречий в представленных юр.лицом, ИП документах либо несоответствие сведений, содержащихся в этих документах, сведениям, содержащимся в имеющихся в Администрации документах и (или) полученных входе осуществления муницип.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ятие мер по контролю за устранением выявл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гнорирование должностным лицом выявленных в ходе проверки признаков административного правонарушения либо преступления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в компетенции которого входит осуществление муниципального контроля за обеспечением сохранности автомобильных дорог местного значения в границах МР «Дзержинский район»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фото и аудио фиксации при проведении муниципального контроля за обеспечением сохранности автомобильных дорог местного значения в границах МР «Дзерж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контроля комиссионно (не менее 2х специалист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1"/>
        <w:gridCol w:w="3274"/>
        <w:gridCol w:w="3078"/>
        <w:gridCol w:w="3926"/>
        <w:gridCol w:w="1574"/>
      </w:tblGrid>
      <w:tr>
        <w:trPr>
          <w:trHeight w:val="138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локальных нормативных правовых актов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гласование проектов локальных НПА, содержащих коррупционные факторы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К и МП, Начальники отделов УК и МП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отрудниками отдела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НПА отделом правового обеспечения деятельности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обязательном порядке на официальном сайте Администрации проекта НПА, утвержденного 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разработке правовых актов институтов гражданского общества в формах обсуждения, создания совместных рабочих групп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019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функций главного распределителя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одведомственными муниципальными организациями культуры бюджетных средств муниципального задания в части обеспечения правомерного, целевого, эффективного использования бюджетных средств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верке правильности оформления поступивших финанс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крытие наличия просроченной деб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инятие надлежащих мер к погашению просроченной деб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крытие нецелевого расходования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бросовестная проверка работы подведомственных муниципальных организаций культуры города Обнинска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культуры, специалисты отдела культуры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ая поддержка подведомственных организаций в их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 обязанности незамедлительно сообщать уполномоченному лицу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мерах ответственности за совершение коррупционных правонарушений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67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нутреннего финансового контроля и аудит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орирование объектом контроля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и бухгалтера подведомственных учреждений культуры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муниципальным служащими отдела культуры  и работниками подведомственных учреждений культуры при осуществлении коррупционно-опасной функции; комиссионное проведение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проведения контроля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проведении мероприятий по контролю выборочно в отношении отд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вершении мероприятий по контролю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. 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обмен на полученное (обещанное) вознаграждение.</w:t>
            </w:r>
          </w:p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обмен на полученное (обещанное) вознаграждение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и бухгалтера подведомственных учреждений культуры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ами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роприятий по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онное проведение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язанности незамедлительно сообщить уполномоченному лицу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контрол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едомственного контроля в сфере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проведении мероприятий по контролю выборочно в отношении отд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вершении мероприятий по контролю не отражение в акте (справке) о результатах мероприятия по контролю выявленных нарушений законодательства. 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о результатам проведения мероприятий по контролю формального решения, не содержащего информацию о выявленных нарушениях законодательства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культуры директора подведомственных учреждений культуры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муниципальными служащими отдела культуры и работниками муниципальных учреждений культуры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роприятий по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онное проведение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язанности незамедлительно сообщить уполномоченному лицу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проведения контрол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закупок товаров, работ, услуг для обеспечения нужд отдела культуры и муниципальных учреждений культуры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готовке обоснования начальной (максимальной) цены контракта необоснованно: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контрактов (догово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дписания акта приемки представителем исполнителя по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заключения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едении претензионной работы работник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контракта (договора)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отделом культуры, директора муниципальных учреждений культуры, специалисты осуществляющие функции муниципального за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проектов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подготовке документации представителей иных структурных подразделений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народных коллективов на территории Дзержинского район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, не соответствующих установленным требованиям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культуры директора муниципальных учреждений культуры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онное рассмотрение итогов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тогов конкурсов в открытом доступе на официальном сайте администрации Дзержинского района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мероприяти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экономики</w:t>
      </w:r>
    </w:p>
    <w:tbl>
      <w:tblPr>
        <w:tblW w:w="14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1"/>
        <w:gridCol w:w="3260"/>
        <w:gridCol w:w="3119"/>
        <w:gridCol w:w="3118"/>
        <w:gridCol w:w="185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по рассмотрению обращений граждан по вопросам защиты прав потребителей, находящихся в компетенции отдел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полномочиями отде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блюдение требований работы с персональными данными.  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отделом, специалисты 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административного регламента предоставления муниципальной услуги «Рассмотрение обращений, жалоб граждан по вопросам защиты прав потребителей, находящихся в компетенции отдела экономики администрации Дзержинского района»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ассажирских перевоз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еференций при проведении конкурсного отбора организаций  при распределении субсидий на оказание внутри районных пассажирских перевозо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казанием качества пассажирских перевоз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ользованием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предоставлении субсидии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финансовой поддержки малому и среднему предприниматель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еференций при проведении конкурсного отбора организаций  при распределении субсидий на оказание финансовой помощи малому и среднему предпринимательств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лучателями субсид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оль за использованием бюджетных средст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предоставлении субсид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муниципального имущества</w:t>
      </w:r>
    </w:p>
    <w:tbl>
      <w:tblPr>
        <w:tblW w:w="141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9"/>
        <w:gridCol w:w="3118"/>
        <w:gridCol w:w="15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щиты и работа с конфиденциальной информацией и персональными данными. Настройка и сопровождение системы защиты персональных сведен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е от получателя услуг информации, предоставление которой не предусмотрено законодательством – использование персональных данных в личных целях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ы отдела, 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едоставления в аренду муниципального имущества, находящегося в оперативном управлении муниципальны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,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,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собственности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,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 района, на которых расположены здания, строе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,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сельского хозяйства</w:t>
      </w:r>
    </w:p>
    <w:tbl>
      <w:tblPr>
        <w:tblW w:w="145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7"/>
        <w:gridCol w:w="3347"/>
        <w:gridCol w:w="2711"/>
        <w:gridCol w:w="2676"/>
        <w:gridCol w:w="1856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финансовой поддержки сельхозтоваропроизводителям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обоснованных преференций при проведении конкурсного отбора организаций  при распределении субсидий на оказание финансовой помощи сельхозтоваропроизводителям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 специалист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лучателями субсид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ользованием бюджетных средст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предоставлении субсидии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финансовой поддержки молодым специалистам и гражданам на приобретение жилья 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обоснованных преференций при проведении конкурсного отбора организаций  при распределении субсидий на оказание финансовой помощи молодым специалистам и гражданам на приобретение жилья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 специалист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лучателями субсид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ользованием бюджетных средст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ложением о предоставлении субсидии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олжностных обязанностей 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дарков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,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Федерального закона от 25.12.2008 № 273-Ф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архитектуры и градостроительства</w:t>
      </w:r>
    </w:p>
    <w:tbl>
      <w:tblPr>
        <w:tblW w:w="143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9"/>
        <w:gridCol w:w="3118"/>
        <w:gridCol w:w="174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вознаграждения за оказанную услу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снованный отказ в выдачи разрешения Требование от граждан (юридических лиц) информации и документов, предоставление которых не предусмотрено регламентом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гламента по оказанию муниципальной услуги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гламента по оказанию муниципальной услуг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шение  принимается на основании поданных документов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рсональными данными заявите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блюдение требований работы с персональными данными. 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контрол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рхивный отдел </w:t>
      </w:r>
    </w:p>
    <w:tbl>
      <w:tblPr>
        <w:tblW w:w="145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41"/>
        <w:gridCol w:w="3224"/>
        <w:gridCol w:w="3083"/>
        <w:gridCol w:w="3106"/>
        <w:gridCol w:w="1734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32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матизированного контроля сроков исполнения запросов граждан и организаций с помощью программного  комплекса  «Автоматизированный контроль исполнения социально-правовых запросов и «Исполнение тематических зап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рсональными данными заявителей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блюдение требований работы с персональными данными.  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контрол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 правового обеспечения деятельности администрации</w:t>
      </w:r>
    </w:p>
    <w:tbl>
      <w:tblPr>
        <w:tblW w:w="143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119"/>
        <w:gridCol w:w="3118"/>
        <w:gridCol w:w="174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проектов правовых актов администрации района 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района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района, институтов гражданского общества в различных формах.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района, включающей в себя правовую экспертизу проектов договоров (соглашений), заключаемых от имени Администрации Дзержинского района и подготовку по ним заключений, замечаний и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ным от заинтересованных лиц вознагра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со служебной информаци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лашение служеб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работы  со служебной информ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о неразглашении служебн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 социальной защиты населения</w:t>
      </w:r>
    </w:p>
    <w:tbl>
      <w:tblPr>
        <w:tblW w:w="14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0"/>
        <w:gridCol w:w="3402"/>
        <w:gridCol w:w="2693"/>
        <w:gridCol w:w="3119"/>
        <w:gridCol w:w="2126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йствие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меры по минимизации (устранения) коррупционных риск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тдел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 и оказание услуг для нужд отдела – сговор с контрагент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, начальник отдела финансового и бухгалтерского учета и отчетности,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оложений о закупках Федеральный закон от 05.04.2013 № 44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заказов на поставку товаров, выполнение работ и оказание услуг для нужд отдела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ых услуг населени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т получателя социальных услуг информации, предоставление которой не предусмотрено законодательством – препятствие в получении услуги, уменьшение личных трудозатра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, специалисты, оказывающие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, разъяснение работникам личностной ответственности за совершение коррупционных правонаруш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контролю за исполнением нормативных правовых актов (внутренний контроль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расходованием бюджетных средств, выполнения государственного задания на оказание государственных услуг, качества оказания социальных услуг, сохранности денежных средств и товарно-материальных ценностей, оказание платных услуг, организация и состояние технической защиты информации – сговор с проверяющим, получение в личное распоряжение материальных ценностей и денежных сред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, начальник финансово-бухгалтерского отде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доступности и качеству социальных услу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, проверка жалоб, письменных обращений, подготовка письменных ответов на заявления и обращения граждан – искажение, сокрытие реальной ситу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, специалисты, оказывающие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реди получателей социальных услуг о предоставлении социальных услуг (выяснение, систематизация, использование мнения в виде претензий, предложений, замечаний, жалоб), в том числе с использованием электронной почты, телефонной и факсимильной связи от лиц и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щиты и работа с конфиденциальной информацией и персональными данными. Настройка и сопровождение системы защиты персональных сведе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е от получателя социальных услуг информации, предоставление которой не предусмотрено законодательством – использование персональных данных в личных цел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 оказывающие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функций по исполнению плана финансово-хозяйственной деятель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целевое использование бюджетных средств, средств от приносящей доход деятель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, начальник финансово-бухгалтерск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е и достоверности первичных документов бухгалтерского учета, экономической обоснованности расходов в сферах с высоким коррупционным риском; разъяснение работникам личностной ответственности за совершение коррупционных правонаруш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/>
        <w:t>Отдел образования и спорта администрации Дзержин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цедура (действ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й ри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уководителей образовательных организаций Дзерж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искателя за вознаграждение о принятии решения о соответствии должности 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бразования, специалисты отдел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соблюдением процедуры аттестации, ответственность за нарушение коррупционных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«Пр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на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ую програм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я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ё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лия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л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, специалисты отдела и ответственный опера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явления на ок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е на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ие са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отдел образования и спорта  и через «еди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» МФЦ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стано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й Дзер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еку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снов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, главный специалис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г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щим 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и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 на замещение вакантной должности руководителя муниципальной образовательной организации Дзер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оцедуры назначения на 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 муниципальной образовательной организации Дзержинского района, принятие решения о признании победителем в отношении лица, не соответствующего квалификационным треб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главный специали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ллегиальное принятие решений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на сайте отдела образования и спорта информации о результатах конкурса.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азъяснение служащим: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5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организации конкурс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рты коррупционных рисков организаций, подведомственных Администрации Дзержинск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У «Единая дежурно-диспетчерская служба администрации муниципального района «Дзержинский райо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13"/>
        <w:gridCol w:w="3328"/>
        <w:gridCol w:w="2145"/>
        <w:gridCol w:w="4434"/>
        <w:gridCol w:w="1578"/>
      </w:tblGrid>
      <w:tr>
        <w:trPr>
          <w:tblHeader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стей коррупционной схемы)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закупок товаров, работ, услуг для обеспечения нужд учреждения, ремонт и обслуживание имеющихся материально-техн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с лицами и организациями, являющимися аффилированными по отношению к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с родственниками или близкими друзьями сотрудников организации, выполняющих управленческие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отрудниками организации, выполняющими управленческие функции, вознаграждения либо иной материальной выгоды при усло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я организацией соответствующих договоров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чреждения,  главный бухгалтер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установленного законодательством порядка осуществления закупок для нужд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открытость при осуществлении закупок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гиальность при принятии решений о выборе поставщиков (исполнителей, подрядч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антикоррупционных составляющих в трудовые договора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в открытом доступе графика закупок учреждения на тек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 об использовании бюджетных средств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целевое и / или неэффективное использование бюджетных средств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, главный бухгалтер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установленного законодательством порядка осуществления закупок для нужд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материальных ценностей и ведение баз данных материальных ценностей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шленное досрочное списание материальных средств и расходных материалов с регистрационного учета материальных ценностей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, начальник учреждения, материально ответственные лица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проведение инвентаризации материаль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при списании материальных ценностей независимой экспертиз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учреждения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лужебных полномочий при решении личных вопросов, связанных с удовлетворением материальных потребностей должностного лица и / или его родственников, либо иной личной заинтересованност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, заместитель начальника, срециалисты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открытость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блюдение приказов и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твержденного антикоррупционного плана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на работу сотрудников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 предусмотренных законодательством преимуществ (протекционизм, семейственность) при приеме на работу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, заместитель начальника, специалист по кадрам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еседования при приеме на работу лично началь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улярной основе</w:t>
            </w:r>
          </w:p>
        </w:tc>
      </w:tr>
      <w:tr>
        <w:trPr>
          <w:trHeight w:val="28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ужебной информацией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личных целя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ытка несанкционированного доступа к информационным ресурсам, копирование электронных файлов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, заместитель начальника, служба ЕДДС (Система 11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 учреждения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блюдение положения о служеб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одателя за использованием сотрудниками ПЭВМ, средств электронной почты и копировальной техники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бращение юридических лиц и граждан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установленного порядка рассмотрения юридических лиц 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к заявителям требований, не предусмотренных законодательством и установленным в учреждении порядком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, заместитель начальника,  служба ЕДДС (Система 112)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установленного порядка рассмотрения обращений юридических лиц 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роками подготовки письменных ответов на обращения, визирование заместителем начальника и заинтересованными должностными лицами таких ответо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учреждение  «Автотранспортный отдел» Дзержинского района</w:t>
      </w:r>
    </w:p>
    <w:tbl>
      <w:tblPr>
        <w:tblW w:w="1433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9"/>
        <w:gridCol w:w="2551"/>
        <w:gridCol w:w="2977"/>
        <w:gridCol w:w="4252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ание бюджетных средст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лучении бюджетных средст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работники учрежд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положений о закупках (Федеральный закон от 05.04.2013 № 44-ФЗ, Федеральный закон от 18.06.2011 № 223-ФЗ), Соблюдение Правил  перевозок пассажир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муществ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мущества организации, транспортных средств, материалов в личных целях, с целью получения выгоды и  обогащени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работник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й контроль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ных муниципальным заданием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работник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й контр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контроль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  «Отдел капитального строительства» Дзержинского района</w:t>
      </w:r>
    </w:p>
    <w:tbl>
      <w:tblPr>
        <w:tblW w:w="1433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9"/>
        <w:gridCol w:w="2551"/>
        <w:gridCol w:w="2977"/>
        <w:gridCol w:w="4252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 бюджетных средст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расходование  бюджетных средств, закупки товаров работ услуг без соблюдения процедуры закупо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режд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оложений о закупках (Федеральный закон от 05.04.2013 № 44-ФЗ, Федеральный закон от 18.06.2011 № 223-ФЗ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абот капитального строи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актов выполненных работ по  незаконченным строительством объекта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учрежд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комисс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Федерального закона от 25.12.2008 № 273-ФЗ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48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унитарное предприятие  «Телевизионно-ритуальные услуги» Дзержинского района </w:t>
      </w:r>
    </w:p>
    <w:tbl>
      <w:tblPr>
        <w:tblW w:w="1433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79"/>
        <w:gridCol w:w="2551"/>
        <w:gridCol w:w="2835"/>
        <w:gridCol w:w="4404"/>
        <w:gridCol w:w="169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ование бюджетных средст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лучении бюджетных средст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 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оложений о закупках (Федеральный закон от 05.04.2013 № 44-ФЗ, Федеральный закон от 18.06.2011 № 223-ФЗ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олжностных обязанност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подарков, вознаграждений , выполнение работ не предусмотренных утвержденными тарифами и ценами учрежд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работники предприятия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Федерального закона от 25.12.2008 № 273-ФЗ, разработка  Плана мероприятий по противодействию коррупции в учреждении на 2019 год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У  «Редакция районной газеты «Новое время»</w:t>
      </w:r>
    </w:p>
    <w:tbl>
      <w:tblPr>
        <w:tblW w:w="1433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9"/>
        <w:gridCol w:w="2551"/>
        <w:gridCol w:w="2977"/>
        <w:gridCol w:w="4252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процедура (действие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 бюджетных средст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целевое расходование бюджетных средств, закупки товаров, работ услуг без  проведения процедуры закупок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реждения, бухгалте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оложений о закупках (Федеральный закон от 05.04.2013 № 44-ФЗ, Федеральный закон от 18.06.2011 № 223-ФЗ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лжностных обязанност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одарков, вознагражд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учреждения, работник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Федерального закона от 25.12.2008 № 273-Ф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5:00Z</dcterms:created>
  <dc:creator>Елена</dc:creator>
  <dc:description/>
  <dc:language>en-US</dc:language>
  <cp:lastModifiedBy>Пользователь Windows</cp:lastModifiedBy>
  <dcterms:modified xsi:type="dcterms:W3CDTF">2019-04-17T07:15:00Z</dcterms:modified>
  <cp:revision>2</cp:revision>
  <dc:subject/>
  <dc:title/>
</cp:coreProperties>
</file>