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СТВ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ЕРАЗГЛАШЕНИИ  ИНФОРМАЦ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ЩЕЙ  ПЕРСОНАЛЬНЫЕ  ДАННЫ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отрудника админ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яющий (ая) должностные обязанности по замещаемой должности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наименование структурного подразделения администрации Дзержинского рай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 (а) о том, что на период исполнения должностных обязанностей  в соответствии с должностными обязанностями (инструкциями) мне будет предоставлен допуск к информации, содержащей персональные данные субъектов персональных данны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бровольно принимаю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Не осуществлять незаконную передачу персональных данных и не разглашать третьим лицам информацию, содержащую персональные данные, которая мне  доверена (будет доверена) или станет известной в связи с исполнением должностных обязаннос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В случае попытки третьих лиц незаконно получить от меня информацию, содержащую персональные данные, сообщать об этом непосредственному руководител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 Выполнять требования нормативных правовых актов, регламентирующих вопросы защиты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  Не разглашать и не передавать третьим лицам известную мне информацию, содержащую персональные данные, в том числе и после прекращения права на допуск  к информации, содержащей персональные данные.</w:t>
      </w:r>
    </w:p>
    <w:p>
      <w:pPr>
        <w:pStyle w:val="ConsPlusNonformat"/>
        <w:widowControl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редупрежден (а) о том, что в случае нарушения данного обязательства, а также положений, предусмотренных нормами Трудового кодекса Российской Федерации, Федерального закона «О персональных данных», буду привлечен (а) к дисциплинарной и/или иной юридической ответственности в соответствии с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нициалы)                                </w:t>
        <w:tab/>
        <w:tab/>
        <w:tab/>
        <w:t xml:space="preserve">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201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0:00Z</dcterms:created>
  <dc:creator>x</dc:creator>
  <dc:description/>
  <cp:keywords/>
  <dc:language>en-US</dc:language>
  <cp:lastModifiedBy>x</cp:lastModifiedBy>
  <cp:lastPrinted>2015-02-06T10:37:00Z</cp:lastPrinted>
  <dcterms:modified xsi:type="dcterms:W3CDTF">2015-02-06T07:38:00Z</dcterms:modified>
  <cp:revision>11</cp:revision>
  <dc:subject/>
  <dc:title/>
</cp:coreProperties>
</file>