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тдел организационно-контрольной работы и взаимодействия с поселениями  администрации                        (исполнительно - распорядительного органа) муниципального района «Дзерж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bogushev%5CDocuments%5C%D0%A3%D0%BA%D0%B0%D0%B7%20%E2%84%96%20460%20%D0%BE%D1%82%2023.06.2014%20-%D1%81%D0%BF%D1%80%D0%B0%D0%B2%D0%BA%D0%B0.doc" \l "Par605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1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bogushev%5CDocuments%5C%D0%A3%D0%BA%D0%B0%D0%B7%20%E2%84%96%20460%20%D0%BE%D1%82%2023.06.2014%20-%D1%81%D0%BF%D1%80%D0%B0%D0%B2%D0%BA%D0%B0.doc" \l "Par606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,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 </w:t>
      </w:r>
      <w:r>
        <w:rPr>
          <w:rFonts w:cs="Times New Roman" w:ascii="Times New Roman" w:hAnsi="Times New Roman"/>
          <w:sz w:val="24"/>
          <w:szCs w:val="24"/>
          <w:u w:val="single"/>
        </w:rPr>
        <w:t>доходах,   расходах</w:t>
      </w:r>
      <w:r>
        <w:rPr>
          <w:rFonts w:cs="Times New Roman" w:ascii="Times New Roman" w:hAnsi="Times New Roman"/>
          <w:sz w:val="24"/>
          <w:szCs w:val="24"/>
        </w:rPr>
        <w:t xml:space="preserve">   своих,   супруги   (супруга), </w:t>
      </w:r>
      <w:r>
        <w:rPr>
          <w:rFonts w:cs="Times New Roman" w:ascii="Times New Roman" w:hAnsi="Times New Roman"/>
          <w:sz w:val="24"/>
          <w:szCs w:val="24"/>
          <w:u w:val="single"/>
        </w:rPr>
        <w:t>несовершеннолетнего ребенка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  отчетный   период   с  1  января  2015 г.   по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(дата поступления на работу )</w:t>
      </w:r>
      <w:r>
        <w:rPr>
          <w:rFonts w:cs="Times New Roman" w:ascii="Times New Roman" w:hAnsi="Times New Roman"/>
          <w:sz w:val="24"/>
          <w:szCs w:val="24"/>
        </w:rPr>
        <w:t xml:space="preserve"> г. об   имуществе,   принадлежащем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 ___"  __________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bogushev%5CDocuments%5C%D0%A3%D0%BA%D0%B0%D0%B7%20%E2%84%96%20460%20%D0%BE%D1%82%2023.06.2014%20-%D1%81%D0%BF%D1%80%D0%B0%D0%B2%D0%BA%D0%B0.doc" \l "Par607"</w:instrText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vertAlign w:val="superscript"/>
        </w:rPr>
        <w:t>1</w:t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0" w:name="Par142"/>
      <w:bookmarkEnd w:id="0"/>
      <w:r>
        <w:rPr>
          <w:rFonts w:eastAsia="Courier New" w:cs="Courier New"/>
        </w:rPr>
        <w:t xml:space="preserve">  </w:t>
      </w:r>
      <w:r>
        <w:rPr>
          <w:vertAlign w:val="superscript"/>
        </w:rPr>
        <w:t>1</w:t>
      </w:r>
      <w:r>
        <w:rPr/>
        <w:t xml:space="preserve">  Указываются доходы (включая пенсии, пособия, иные выплаты) за отчетн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оход, полученный в иностранной валюте, указывается в рублях по курсу Банка России на дату получения дох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bogushev%5CDocuments%5C%D0%A3%D0%BA%D0%B0%D0%B7%20%E2%84%96%20460%20%D0%BE%D1%82%2023.06.2014%20-%D1%81%D0%BF%D1%80%D0%B0%D0%B2%D0%BA%D0%B0.doc" \l "Par609"</w:instrText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vertAlign w:val="superscript"/>
        </w:rPr>
        <w:t>1</w:t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23"/>
      <w:bookmarkStart w:id="2" w:name="Par22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е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rPr/>
      </w:pPr>
      <w:bookmarkStart w:id="3" w:name="Par22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1932"/>
        <w:gridCol w:w="1871"/>
        <w:gridCol w:w="1984"/>
        <w:gridCol w:w="1276"/>
        <w:gridCol w:w="19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bogushev%5CDocuments%5C%D0%A3%D0%BA%D0%B0%D0%B7%20%E2%84%96%20460%20%D0%BE%D1%82%2023.06.2014%20-%D1%81%D0%BF%D1%80%D0%B0%D0%B2%D0%BA%D0%B0.doc" \l "Par613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320"/>
      <w:bookmarkEnd w:id="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bogushev%5CDocuments%5C%D0%A3%D0%BA%D0%B0%D0%B7%20%E2%84%96%20460%20%D0%BE%D1%82%2023.06.2014%20-%D1%81%D0%BF%D1%80%D0%B0%D0%B2%D0%BA%D0%B0.doc" \l "Par614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5" w:name="Par393"/>
      <w:bookmarkEnd w:id="5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6" w:name="Par426"/>
      <w:bookmarkEnd w:id="6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странной валюте сумма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rPr/>
      </w:pPr>
      <w:bookmarkStart w:id="7" w:name="Par428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473"/>
      <w:bookmarkStart w:id="9" w:name="Par473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bogushev%5CDocuments%5C%D0%A3%D0%BA%D0%B0%D0%B7%20%E2%84%96%20460%20%D0%BE%D1%82%2023.06.2014%20-%D1%81%D0%BF%D1%80%D0%B0%D0%B2%D0%BA%D0%B0.doc" \l "Par42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у  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 декларированная  стоимость ценных бумаг, включая доли участия в коммерческих организациях      (руб.), ______________________________________________ .</w:t>
      </w:r>
      <w:bookmarkStart w:id="10" w:name="Par529"/>
      <w:bookmarkEnd w:id="10"/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bogushev%5CDocuments%5C%D0%A3%D0%BA%D0%B0%D0%B7%20%E2%84%96%20460%20%D0%BE%D1%82%2023.06.2014%20-%D1%81%D0%BF%D1%80%D0%B0%D0%B2%D0%BA%D0%B0.doc" \l "Par42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разделе 5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11" w:name="Par531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2" w:name="Par564"/>
      <w:bookmarkEnd w:id="12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1792"/>
        <w:gridCol w:w="1456"/>
        <w:gridCol w:w="1986"/>
        <w:gridCol w:w="1985"/>
        <w:gridCol w:w="18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 2015 г.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6C33276EA1BE531AC963E153B624158AA8C3F0948A3BC1A8FDBCBB0D26D52492F7A5880A5397BwCe0N" TargetMode="External"/><Relationship Id="rId3" Type="http://schemas.openxmlformats.org/officeDocument/2006/relationships/hyperlink" Target="consultantplus://offline/ref=0516C33276EA1BE531AC963E153B624158AD81330540A3BC1A8FDBCBB0D26D52492F7A5880A5397AwC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4:00Z</dcterms:created>
  <dc:creator>Богушев</dc:creator>
  <dc:description/>
  <cp:keywords/>
  <dc:language>en-US</dc:language>
  <cp:lastModifiedBy>Intel</cp:lastModifiedBy>
  <cp:lastPrinted>2015-11-03T11:25:00Z</cp:lastPrinted>
  <dcterms:modified xsi:type="dcterms:W3CDTF">2016-05-17T05:08:00Z</dcterms:modified>
  <cp:revision>78</cp:revision>
  <dc:subject/>
  <dc:title/>
</cp:coreProperties>
</file>