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к распоряжению администрации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муниципального района «Дзержинский район»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от 12.02.2016 № 38-р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муниципальными служащими администрации Дзержинского района  о возникшем конфликте интересов или о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уведомления представителя нанимателя о возникшем конфликте интересов или о возможности его возникновения  муниципальными служащими  администрации Дзержинского района (далее – уведомление, муниципальный служащ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2.</w:t>
      </w:r>
      <w:r>
        <w:rPr>
          <w:sz w:val="24"/>
          <w:szCs w:val="24"/>
        </w:rPr>
        <w:t xml:space="preserve"> В случае возникновения у муниципального  служащего личной заинтересованности, которая приводит или может привести к конфликту интересов, он обязан незамедлительно уведомить об этом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Уведомление заполняется и передается муниципальным служащим в  отдел организационно-контрольной работы и взаимодействия с поселениями администрации Дзержинского района    по образцу согласно </w:t>
      </w:r>
      <w:hyperlink r:id="rId2">
        <w:r>
          <w:rPr>
            <w:rStyle w:val="InternetLink"/>
            <w:b/>
            <w:sz w:val="24"/>
            <w:szCs w:val="24"/>
          </w:rPr>
          <w:t xml:space="preserve">приложению </w:t>
        </w:r>
      </w:hyperlink>
      <w:r>
        <w:rPr>
          <w:b/>
          <w:sz w:val="24"/>
          <w:szCs w:val="24"/>
        </w:rPr>
        <w:t xml:space="preserve">№1 </w:t>
      </w:r>
      <w:r>
        <w:rPr>
          <w:sz w:val="24"/>
          <w:szCs w:val="24"/>
        </w:rPr>
        <w:t>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уведомлению могут прилагаться имеющиеся у муниципального служащего документы и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и нахождении муниципального служащего не при исполнении служебных обязанностей и вне пределов места службы о возникшем конфликте интересов или о возможности его возникновения, муниципальный служащий обязан сообщить об этом в отдел организационно-контрольной работы и взаимодействия с поселениями администрации Дзержинского района     с помощью доступных средств связи, а в день прибытия к месту прохождения муниципальной службы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Уведомление подлежи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, составленном по образцу согласно </w:t>
      </w:r>
      <w:hyperlink r:id="rId3">
        <w:r>
          <w:rPr>
            <w:rStyle w:val="InternetLink"/>
            <w:b/>
            <w:sz w:val="24"/>
            <w:szCs w:val="24"/>
          </w:rPr>
          <w:t>приложению №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сты журнала должны быть пронумерованы, прошнурованы и скреплены печатью  администрации Дзержинского район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7. Копия уведомления с отметкой о регистрации передается  муниципальному служащему, представившему уведомление.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MS Mincho;ＭＳ 明朝"/>
          <w:sz w:val="24"/>
          <w:szCs w:val="24"/>
        </w:rPr>
        <w:t xml:space="preserve">8. По решению представителя нанимателя рассмотрение сведений, содержащихся в уведомлении о возникновении конфликта интересов, и результатов проверки, назначаемой представителем работодателя в случае необходимости, осуществляется на заседании комиссии </w:t>
      </w:r>
      <w:r>
        <w:rPr>
          <w:sz w:val="24"/>
          <w:szCs w:val="24"/>
        </w:rPr>
        <w:t xml:space="preserve"> по соблюдению требований к служебному поведению муниципальных служащих администрации (исполнительно – распорядительного органа) муниципального района «Дзержинский район»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муниципальными служащими администрации Дзержинского района о возникшем конфликте интересов или о возможности его возникнов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, принятые по урегулированию конфликта интересов, предложения по урегулированию конфликта интерес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о намерении лично присутствовать (не присутствовать) на заседании комиссии  по соблюдению требований к служебному поведению муниципальных служащих администрации (исполнительно – распорядительного органа) муниципального района «Дзержинский район»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___________________________  _____________________</w:t>
      </w:r>
    </w:p>
    <w:p>
      <w:pPr>
        <w:pStyle w:val="ConsPlusNonformat"/>
        <w:tabs>
          <w:tab w:val="clear" w:pos="708"/>
          <w:tab w:val="left" w:pos="6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(расшифровка подписи) направляющего уведомление)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 муниципальными служащими администрации  Дзержинского района 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возникшем конфликте интерес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"__" 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"__" 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лис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843"/>
        <w:gridCol w:w="1843"/>
        <w:gridCol w:w="2126"/>
        <w:gridCol w:w="2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, 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 муниципального служащего, представивш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, количество листов уведомления, количество листов 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подпись  муниципального служащего, зарегистрировавшего уведомление, отметка о выдаче копии зарегистрированного уведом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направлении уведомления  главе  администрации  Дзержинского райо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D5C77DE7E5E830DA70C419D58E38834F1E88611421E79CDBEEF911E57B8F2B9814E408B82C915O9x4G" TargetMode="External"/><Relationship Id="rId3" Type="http://schemas.openxmlformats.org/officeDocument/2006/relationships/hyperlink" Target="consultantplus://offline/ref=FBD742778AB94A1683A3430DEB8DC707E9CA0C699D8A0CA8A7B47A4F384C71799DBB5E171013575BQ5R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4:00Z</dcterms:created>
  <dc:creator>Intel</dc:creator>
  <dc:description/>
  <dc:language>en-US</dc:language>
  <cp:lastModifiedBy>Admin</cp:lastModifiedBy>
  <dcterms:modified xsi:type="dcterms:W3CDTF">2016-08-24T09:54:00Z</dcterms:modified>
  <cp:revision>2</cp:revision>
  <dc:subject/>
  <dc:title/>
</cp:coreProperties>
</file>