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page">
                  <wp:posOffset>492125</wp:posOffset>
                </wp:positionV>
                <wp:extent cx="5897880" cy="916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16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04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____"___________2016 г.                       г. Кондрово                           </w:t>
                                    <w:tab/>
                                    <w:t>№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муниципальной услуги «Выдача разрешений на установку рекламных конструкций на территории муниципального образования», утвержден-ный постановлением администрации муниципального района «Дзержинский район» Калужской области от 03.08.2016 №65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уясь Федеральным законом от 02.05.2006 года № 59-ФЗ «О порядке рассмотрения обращений граждан Российской Федерации»; Федеральным законом от 06.10.2003 года № 131-ФЗ «Об общих принципах местного самоуправления в Российской Федерации»; Федеральным законом от 27.07.2010 года № 210-ФЗ «Об организации предоставления государственных и муниципальных услуг»; Федеральным законом  от 13.03.2006 №38-ФЗ «О рекламе»; Уставом муниципального района «Дзерж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709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сти изменения в административный регламент предоставления муниципальной услуги «Выдача разрешений на установку рекламных конструкций на территории муниципального образования» утвержденный постановлением администрации МР «Дзержинский район» от 03.08.2016 №652, изложив пункт 2.8.2 в новой редакции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2.8.2. Установка и эксплуатация рекламной конструкции осуществляе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709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ящее постановление вступает в силу с момента его под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21.4pt;mso-wrap-distance-left:9pt;mso-wrap-distance-right:9pt;mso-wrap-distance-top:0pt;mso-wrap-distance-bottom:0pt;margin-top:38.75pt;mso-position-vertical-relative:page;margin-left:34.2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04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2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2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2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____"___________2016 г.                       г. Кондрово                           </w:t>
                              <w:tab/>
                              <w:t>№________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 «Выдача разрешений на установку рекламных конструкций на территории муниципального образования», утвержден-ный постановлением администрации муниципального района «Дзержинский район» Калужской области от 03.08.2016 №652</w:t>
                            </w:r>
                          </w:p>
                        </w:tc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92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ствуясь Федеральным законом от 02.05.2006 года № 59-ФЗ «О порядке рассмотрения обращений граждан Российской Федерации»; Федеральным законом от 06.10.2003 года № 131-ФЗ «Об общих принципах местного самоуправления в Российской Федерации»; Федеральным законом от 27.07.2010 года № 210-ФЗ «Об организации предоставления государственных и муниципальных услуг»; Федеральным законом  от 13.03.2006 №38-ФЗ «О рекламе»; Уставом муниципального района «Дзержинский район»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92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709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нести изменения в административный регламент предоставления муниципальной услуги «Выдача разрешений на установку рекламных конструкций на территории муниципального образования» утвержденный постановлением администрации МР «Дзержинский район» от 03.08.2016 №652, изложив пункт 2.8.2 в новой редакци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.8.2. Установка и эксплуатация рекламной конструкции осуществляе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709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ее постановление вступает в силу с момента его подпис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92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0:00Z</dcterms:created>
  <dc:creator>Хозяин</dc:creator>
  <dc:description/>
  <cp:keywords/>
  <dc:language>en-US</dc:language>
  <cp:lastModifiedBy>User</cp:lastModifiedBy>
  <cp:lastPrinted>2016-12-05T16:57:00Z</cp:lastPrinted>
  <dcterms:modified xsi:type="dcterms:W3CDTF">2016-12-05T14:19:00Z</dcterms:modified>
  <cp:revision>8</cp:revision>
  <dc:subject/>
  <dc:title> </dc:title>
</cp:coreProperties>
</file>