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окол №4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 по малому и среднему предпринимательству от 14.04.2017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Style15"/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 Вступительное слово. Инвестиционное послание субъектам малого и среднего предпринимательства главы администрации Дзержинского района  А.В. Пичугина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ладчик:  А.В. Мареев – заместитель  главы администрации Дзержинского района. 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О финансовой поддержке субъектов малого и среднего предпринимательства в Дзержинском районе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Платонова Е.В. – заведующий отделом экономики администрации Дзержинского района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   О внесении  изменений  в ФЗ – 290 от 03.07.2016 « О внесении изменений в ФЗ -290    « О применении контрольно-кассовой  техники при осуществлении наличных денежных расчетов и (или) расчетов с использованием платежных карт и отдельные законодательные акты Российской Федерации». </w:t>
      </w:r>
    </w:p>
    <w:p>
      <w:pPr>
        <w:pStyle w:val="Style15"/>
        <w:tabs>
          <w:tab w:val="clear" w:pos="708"/>
          <w:tab w:val="left" w:pos="0" w:leader="none"/>
        </w:tabs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кладчик:  Муляр И.А. – начальник Межрайонной инспекции Федеральной налоговой службы №2 по  Калужской области.</w:t>
      </w:r>
    </w:p>
    <w:p>
      <w:pPr>
        <w:pStyle w:val="Style15"/>
        <w:tabs>
          <w:tab w:val="clear" w:pos="708"/>
          <w:tab w:val="left" w:pos="0" w:leader="none"/>
        </w:tabs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 Поддержка малого и среднего предпринимательства. Кредиты и займы.</w:t>
      </w:r>
    </w:p>
    <w:p>
      <w:pPr>
        <w:pStyle w:val="Style15"/>
        <w:tabs>
          <w:tab w:val="clear" w:pos="708"/>
          <w:tab w:val="left" w:pos="0" w:leader="none"/>
        </w:tabs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кладчик: Шокарев Д.Г. – руководитель центра поддержки предпринимательства Государственного фонда поддержки предпринимательства Калужской области.</w:t>
      </w:r>
    </w:p>
    <w:p>
      <w:pPr>
        <w:pStyle w:val="Style15"/>
        <w:tabs>
          <w:tab w:val="clear" w:pos="708"/>
          <w:tab w:val="left" w:pos="0" w:leader="none"/>
        </w:tabs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5. Вопросы  для обсуждения.</w:t>
      </w:r>
    </w:p>
    <w:p>
      <w:pPr>
        <w:pStyle w:val="Style15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ервому вопросу: </w:t>
      </w:r>
    </w:p>
    <w:p>
      <w:pPr>
        <w:pStyle w:val="Style15"/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ареев А.В. ознакомил присутствующих с инвестиционным посланием главы администрации Дзержинского района  А.В.Пичугина  субъектам малого и среднего предпринимательства.  Инвестиционное послание – обращение  к бизнес-сообществу с отчетом о работе, проделанной администрацией муниципального района в целях оказания имущественной, информационной, финансовой поддержки предпринимательству, и  предоставление гарантий по созданию благоприятных условий для инвестиционной деятельности.</w:t>
      </w:r>
    </w:p>
    <w:p>
      <w:pPr>
        <w:pStyle w:val="Style15"/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5"/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 второму вопросу: 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латонова Е.В. информировала предпринимателей о финансовой поддержке субъектов малого и среднего предпринимательства Дзержинского района, полученной предпринимателями в результате реализации   программы «Развитие малого и среднего предпринимательства в муниципальном районе «Дзержинский район»  в 2014 - 2016 годы», а также информировала об аналогичной программе Калужской области и участниках областной программы в Дзержинском районе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ретьему  вопросу:</w:t>
      </w:r>
    </w:p>
    <w:p>
      <w:pPr>
        <w:pStyle w:val="Style15"/>
        <w:tabs>
          <w:tab w:val="clear" w:pos="708"/>
          <w:tab w:val="left" w:pos="0" w:leader="none"/>
        </w:tabs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ляр И.А. – начальник Межрайонной инспекции Федеральной налоговой службы №2 по  Калужской области ознакомила предпринимателей с изменениями в законодательстве и  необходимости установки кассовой техники.</w:t>
      </w:r>
    </w:p>
    <w:p>
      <w:pPr>
        <w:pStyle w:val="Style15"/>
        <w:tabs>
          <w:tab w:val="clear" w:pos="708"/>
          <w:tab w:val="left" w:pos="0" w:leader="none"/>
        </w:tabs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о четвертому  вопросу: предоставлен раздаточный материал с предложениями  банков  кредитов малому и среднему бизнесу. Предприниматели информированы о работе центра поддержки предпринимательства Калужской области.</w:t>
      </w:r>
    </w:p>
    <w:p>
      <w:pPr>
        <w:pStyle w:val="Style15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: Обсуждение вопросов текущей деятельности субъектов малого и среднего предпринимательства.</w:t>
      </w:r>
    </w:p>
    <w:p>
      <w:pPr>
        <w:pStyle w:val="Style15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Е.В. Платонова</w:t>
      </w:r>
    </w:p>
    <w:p>
      <w:pPr>
        <w:pStyle w:val="Style15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4.2017</w:t>
      </w:r>
    </w:p>
    <w:p>
      <w:pPr>
        <w:pStyle w:val="Style15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26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50:00Z</dcterms:created>
  <dc:creator>1</dc:creator>
  <dc:description/>
  <dc:language>en-US</dc:language>
  <cp:lastModifiedBy>Elena</cp:lastModifiedBy>
  <cp:lastPrinted>2016-01-25T12:03:00Z</cp:lastPrinted>
  <dcterms:modified xsi:type="dcterms:W3CDTF">2019-12-09T07:50:00Z</dcterms:modified>
  <cp:revision>2</cp:revision>
  <dc:subject/>
  <dc:title/>
</cp:coreProperties>
</file>