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93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Совета по малому и среднему</w:t>
      </w:r>
    </w:p>
    <w:p>
      <w:pPr>
        <w:pStyle w:val="Contentheader2cols"/>
        <w:ind w:left="1416" w:hanging="8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у при главе администрации Дзержинского района</w:t>
      </w:r>
    </w:p>
    <w:p>
      <w:pPr>
        <w:pStyle w:val="Contentheader2cols"/>
        <w:ind w:left="1416" w:hanging="8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на 20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5085"/>
        <w:gridCol w:w="1655"/>
        <w:gridCol w:w="2209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16" w:after="1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  <w:br/>
              <w:t xml:space="preserve">проведения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аседаний Совета по малому и среднему предпринимательству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нового состава Совета по малому и среднему предпринимательству  и плана работы на 2017 год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– итоги конкурса 2016 года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тандарте развития малого и среднего предпринимательства в муниципальном районе Дзержинский район     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ирование предпринимателей о внедрении процедуры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 экономической ситуации в организациях малого и среднего предпринимательства  в 2016 году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отрение актуальных вопросов развития предпринимательств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тематических  семинаров, бизнес-встреч, круглых столов  по вопросам малого и среднего предпринимательства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ширенного заседания с участием представителей малого и среднего бизнеса по актуальным вопросам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предложений по  созданию информационного обмена между администрацией Дзержинского района  и предпринимателями (создание базы электронных адресов предпринимателей)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 рабочей группы по снижению неформальной занятости за первое полугодие 2017 года. Рассмотрение вопросов о соблюдении субъектами малого предпринимательства трудового законодательства и ликвидации неформальной занятост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проблем и вопросов развития предпринимательства в районе по поступившим обращениям предпринимателей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оведении общественной экспертизы проектов нормативных правовых актов, оказывающих воздействие на развитие субъектов малого предпринимательства (итоги внедрения ОРВ). Подготовка предложений по внесению дополнений и изменений в нормативные правовые акты, регламентирующие предпринимательскую деятельность и направленные на совершенствование законодательства в сфере развития малого предпринимательства (при необходимости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ы «теневого» бизнеса» в районе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6" w:after="1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общественного помощника Уполномоченного по защите прав предпринимателей в Дзержинском районе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6" w:after="1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6" w:after="116"/>
      <w:jc w:val="right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6" w:after="116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16" w:after="11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93" w:after="0"/>
      <w:ind w:left="465" w:hanging="0"/>
    </w:pPr>
    <w:rPr>
      <w:b/>
      <w:bCs/>
      <w:color w:val="3560A7"/>
      <w:sz w:val="40"/>
      <w:szCs w:val="40"/>
    </w:rPr>
  </w:style>
  <w:style w:type="paragraph" w:styleId="TextBodyIndent">
    <w:name w:val="Body Text Indent"/>
    <w:basedOn w:val="Normal"/>
    <w:pPr>
      <w:spacing w:before="116" w:after="116"/>
    </w:pPr>
    <w:rPr>
      <w:rFonts w:ascii="Arial" w:hAnsi="Arial" w:cs="Arial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0:00Z</dcterms:created>
  <dc:creator>Ирина</dc:creator>
  <dc:description/>
  <dc:language>en-US</dc:language>
  <cp:lastModifiedBy>Elena</cp:lastModifiedBy>
  <cp:lastPrinted>2017-01-09T08:09:00Z</cp:lastPrinted>
  <dcterms:modified xsi:type="dcterms:W3CDTF">2019-12-09T07:20:00Z</dcterms:modified>
  <cp:revision>2</cp:revision>
  <dc:subject/>
  <dc:title>План работы Совета по предпринимательству при Администрации Ростовской области на 2010 год</dc:title>
</cp:coreProperties>
</file>