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93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Contentheader2cols"/>
        <w:tabs>
          <w:tab w:val="clear" w:pos="708"/>
          <w:tab w:val="left" w:pos="6379" w:leader="none"/>
        </w:tabs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 Дзержинского района</w:t>
      </w:r>
    </w:p>
    <w:p>
      <w:pPr>
        <w:pStyle w:val="Contentheader2cols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А.В. Пичугин</w:t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ab/>
        <w:tab/>
        <w:tab/>
        <w:t xml:space="preserve">                                                            </w:t>
      </w:r>
      <w:r>
        <w:rPr>
          <w:b w:val="false"/>
          <w:color w:val="000000"/>
          <w:sz w:val="24"/>
          <w:szCs w:val="24"/>
          <w:u w:val="single"/>
        </w:rPr>
        <w:t>«27»  декабря  2017 года</w:t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Contentheader2cols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аботы Совета по малому и среднему</w:t>
      </w:r>
    </w:p>
    <w:p>
      <w:pPr>
        <w:pStyle w:val="Contentheader2cols"/>
        <w:ind w:left="1416" w:hanging="8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нимательству при главе администрации Дзержинского района</w:t>
      </w:r>
    </w:p>
    <w:p>
      <w:pPr>
        <w:pStyle w:val="Contentheader2cols"/>
        <w:ind w:left="1416" w:hanging="8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на 2018 год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9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5085"/>
        <w:gridCol w:w="1655"/>
        <w:gridCol w:w="2209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8" w:hanging="8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16" w:after="1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  <w:br/>
              <w:t xml:space="preserve">проведения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заседания  Совета по малому и среднему предпринимательству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 нового состава Совета по малому и среднему предпринимательству  и плана работы на 2018 год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мотрение актуальных вопросов развития предпринимательств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1131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тематических  семинаров, бизнес-встреч, круглых столов  по вопросам малого и среднего предпринимательства.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субъектов малого и среднего предпринимательства о финансовой и нефинансовой поддержке: кредиты, микрозаймы, поручительства.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сширенного заседания с участием представителей малого и среднего бизнеса по актуальным вопросам предпринимательства</w:t>
            </w:r>
            <w:r>
              <w:rPr>
                <w:sz w:val="22"/>
                <w:szCs w:val="22"/>
              </w:rPr>
              <w:t xml:space="preserve">  (по поступившим обращениям предпринимателей)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менения в законодательстве для субъектов малого и среднего предпринимательства.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малого и среднего предпринимательства в сфере производства, сельского хозяйства, туризма.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13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инансовой поддержке предпринимателей в рамках муниципальной программы  «Развитие малого и среднего предпринимательства в муниципальном районе «Дзержинский район» на 2017-2021 годы»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13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общественного помощника Уполномоченного по защите прав предпринимателей в Дзержинском районе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91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both"/>
              <w:rPr/>
            </w:pPr>
            <w:r>
              <w:rPr>
                <w:sz w:val="22"/>
                <w:szCs w:val="22"/>
              </w:rPr>
              <w:t>Подведение итогов деятельности Совета по малому и среднему предпринимательству за 2018г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6" w:after="116"/>
      <w:jc w:val="right"/>
      <w:outlineLvl w:val="0"/>
    </w:pPr>
    <w:rPr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6" w:after="116"/>
      <w:outlineLvl w:val="1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16" w:after="11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93" w:after="0"/>
      <w:ind w:left="465" w:hanging="0"/>
    </w:pPr>
    <w:rPr>
      <w:b/>
      <w:bCs/>
      <w:color w:val="3560A7"/>
      <w:sz w:val="40"/>
      <w:szCs w:val="40"/>
    </w:rPr>
  </w:style>
  <w:style w:type="paragraph" w:styleId="TextBodyIndent">
    <w:name w:val="Body Text Indent"/>
    <w:basedOn w:val="Normal"/>
    <w:pPr>
      <w:spacing w:before="116" w:after="116"/>
    </w:pPr>
    <w:rPr>
      <w:rFonts w:ascii="Arial" w:hAnsi="Arial" w:cs="Arial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7:00Z</dcterms:created>
  <dc:creator>Ирина</dc:creator>
  <dc:description/>
  <dc:language>en-US</dc:language>
  <cp:lastModifiedBy>Elena</cp:lastModifiedBy>
  <cp:lastPrinted>2017-12-25T10:06:00Z</cp:lastPrinted>
  <dcterms:modified xsi:type="dcterms:W3CDTF">2019-12-09T07:27:00Z</dcterms:modified>
  <cp:revision>2</cp:revision>
  <dc:subject/>
  <dc:title>План работы Совета по предпринимательству при Администрации Ростовской области на 2010 год</dc:title>
</cp:coreProperties>
</file>