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для участников публичных консультаций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зднее 25 августа 2021 года</w:t>
      </w:r>
      <w:r>
        <w:rPr>
          <w:rFonts w:cs="Times New Roman" w:ascii="Times New Roman" w:hAnsi="Times New Roman"/>
          <w:sz w:val="24"/>
          <w:szCs w:val="24"/>
        </w:rPr>
        <w:t xml:space="preserve"> 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t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konomi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либо посредством почтовой связи на адрес: пл. Центральная,  д.1, г. Кондрово, Калужская область,  249833 (с пометкой «Для отдела экономики»).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 консультаций: Колгинова Татьяна Валерьевна – главный специалист отдела экономики, телефон (48434) 3-20-63.</w:t>
      </w:r>
    </w:p>
    <w:p>
      <w:pPr>
        <w:pStyle w:val="Heading11"/>
        <w:keepNext w:val="true"/>
        <w:keepLines/>
        <w:shd w:fill="auto" w:val="clear"/>
        <w:spacing w:lineRule="atLeast" w:line="240" w:before="0" w:after="0"/>
        <w:contextualSpacing/>
        <w:jc w:val="both"/>
        <w:rPr>
          <w:sz w:val="24"/>
        </w:rPr>
      </w:pPr>
      <w:r>
        <w:rPr>
          <w:b w:val="false"/>
          <w:sz w:val="24"/>
          <w:szCs w:val="24"/>
        </w:rPr>
        <w:t>Нормативный правовой акт: проекта муниципального нормативного правового акта  «Положения о муниципальном земельном контроле на территории МО «Дзержинский  район» Калужской области»</w:t>
      </w:r>
      <w:r>
        <w:rPr>
          <w:sz w:val="24"/>
        </w:rPr>
        <w:t>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        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На Ваш  взгляд,  актуальна  ли  сегодня  проблема,  на решение которой </w:t>
      </w:r>
      <w:r>
        <w:rPr/>
        <w:t>направлено предлагаемое правовое регулирование?</w:t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стигнет  ли,  на 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Повлияет  ли  введение  предлагаемого  правового  регулирования  на 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1"/>
        </w:numPr>
        <w:tabs>
          <w:tab w:val="clear" w:pos="708"/>
        </w:tabs>
        <w:ind w:left="780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16"/>
          <w:szCs w:val="24"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  Приведите   обоснования   по   каждому   указанному   положению, 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к     возникновению     избыточных     обязанностей    субъектов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  необоснованному  росту отдельных видов затрат или появлению новых 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24"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 целесообразно учесть в рамках оценки регулирующего воздействия.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eading1">
    <w:name w:val="Heading #1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1</dc:creator>
  <dc:description/>
  <cp:keywords/>
  <dc:language>en-US</dc:language>
  <cp:lastModifiedBy>Admin</cp:lastModifiedBy>
  <cp:lastPrinted>2018-05-28T12:57:00Z</cp:lastPrinted>
  <dcterms:modified xsi:type="dcterms:W3CDTF">2021-08-05T12:53:00Z</dcterms:modified>
  <cp:revision>13</cp:revision>
  <dc:subject/>
  <dc:title>Р Ф</dc:title>
</cp:coreProperties>
</file>