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для участников публичных консультаций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зднее 27 января 2022 года</w:t>
      </w:r>
      <w:r>
        <w:rPr>
          <w:rFonts w:cs="Times New Roman" w:ascii="Times New Roman" w:hAnsi="Times New Roman"/>
          <w:sz w:val="24"/>
          <w:szCs w:val="24"/>
        </w:rPr>
        <w:t xml:space="preserve"> 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t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konomi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либо посредством почтовой связи на адрес: пл. Центральная,  д.1, г. Кондрово, Калужская область,  249833 (с пометкой «Для отдела экономики»).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 консультаций: Колгинова Татьяна Валерьевна – главный специалист отдела экономики, телефон (48434) 3-20-63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й правовой акт: </w:t>
      </w:r>
      <w:r>
        <w:rPr>
          <w:rFonts w:cs="Times New Roman" w:ascii="Times New Roman" w:hAnsi="Times New Roman"/>
          <w:sz w:val="24"/>
          <w:lang w:val="ru-RU"/>
        </w:rPr>
        <w:t>постановления администрации МР «Дзержинский район»         от 23.07.2021 года № 921 «</w:t>
      </w: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 xml:space="preserve">Об утверждении Положения  о порядке предоставления субсидии                 из бюджета муниципального района «Дзержинский район»  на возмещение части затрат организациям потребительской кооперации  по доставке товаров первой необходимости                          в отдаленные поселения на расстояния свыше 11 км от пункта их получения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 рамках реализации муниципальной программы «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ительской кооперации на территории муниципального района  «Дзержинский район».</w:t>
      </w:r>
      <w:r>
        <w:rPr>
          <w:rStyle w:val="2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        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На Ваш  взгляд,  актуальна  ли  сегодня  проблема,  на решение которой </w:t>
      </w:r>
      <w:r>
        <w:rPr/>
        <w:t>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2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16"/>
          <w:szCs w:val="24"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24"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Admin</cp:lastModifiedBy>
  <cp:lastPrinted>2018-05-28T12:57:00Z</cp:lastPrinted>
  <dcterms:modified xsi:type="dcterms:W3CDTF">2022-01-13T12:48:00Z</dcterms:modified>
  <cp:revision>12</cp:revision>
  <dc:subject/>
  <dc:title>Р Ф</dc:title>
</cp:coreProperties>
</file>