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 для участников публичных консультаций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озднее 24 февраля 2021 года</w:t>
      </w:r>
      <w:r>
        <w:rPr>
          <w:rFonts w:cs="Times New Roman" w:ascii="Times New Roman" w:hAnsi="Times New Roman"/>
          <w:sz w:val="24"/>
          <w:szCs w:val="24"/>
        </w:rPr>
        <w:t xml:space="preserve"> 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t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konomi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либо посредством почтовой связи на адрес: пл. Центральная,  д.1, г. Кондрово, Калужская область,  249833 (с пометкой «Для отдела экономики»).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 лицо  по  вопросам, обсуждаемым в ходе проведения публичных консультаций: Колгинова Татьяна Валерьевна – ведущий специалист отдела экономики, телефон (48434) 3-20-63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о-правовой акт: </w:t>
      </w:r>
      <w:r>
        <w:rPr>
          <w:rFonts w:cs="Times New Roman" w:ascii="Times New Roman" w:hAnsi="Times New Roman"/>
          <w:sz w:val="24"/>
          <w:lang w:val="ru-RU"/>
        </w:rPr>
        <w:t>постановление администрации МР «Дзержинский район»                      от 14.10.2019 № 1508 «Об утверждении Положения о порядке предоставления субсидий за счет средств бюджета муниципального района «Дзержинский район» субъектам малого и среднего предпринимательства на возмещение части затрат, связанных с приобретением оборудования».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        _____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На Ваш  взгляд,  актуальна  ли  сегодня  проблема,  на решение которой </w:t>
      </w:r>
      <w:r>
        <w:rPr/>
        <w:t>направлено предлагаемое правовое регулирование?</w:t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остигнет  ли,  на  Ваш взгляд, предлагаемое правовое регулирование тех целей, на которые оно направлено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Является  ли  предлагаемое регулирование оптимальным способом решения проблемы (в том числе  с точки зрения выгоды (издержек) для субъектов предпринимательской и инвестиционной деятельност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Повлияет  ли  введение  предлагаемого  правового  регулирования  на конкурентную среду в отрасл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2"/>
        </w:numPr>
        <w:tabs>
          <w:tab w:val="clear" w:pos="708"/>
        </w:tabs>
        <w:ind w:left="780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16"/>
          <w:szCs w:val="24"/>
        </w:rPr>
        <w:t>(укажите, какие положения затрудняют ведение предпринимательской  и инвестиционной деятельност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  Приведите   обоснования   по   каждому   указанному   положению, дополнительно определив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 ли   возникновению  необоснованных  прав  органов  местног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   и    должностных    лиц,     допускает   ли   возможность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применения норм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24"/>
        </w:rPr>
        <w:t>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 к     возникновению     избыточных     обязанностей    субъектов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4"/>
        </w:rPr>
        <w:t>(укажите возникновение избыточных обязанностей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  необоснованному  росту отдельных видов затрат или появлению новых видов затрат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24"/>
        </w:rPr>
        <w:t>укажите, какие виды затрат возрастут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24"/>
        </w:rPr>
        <w:t>(укажите конкретные примеры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Требуется ли переходный период для вступления в силу предлагаемого правового  регулирования  (если да  -  какова его продолжительность), какие ограничения  по  срокам  введения нового правового регулирования необходимо учесть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24"/>
        </w:rPr>
        <w:t>(приведите соответствующее обоснование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 целесообразно учесть в рамках оценки регулирующего воздействия.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8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left="54" w:right="54" w:hanging="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3:00Z</dcterms:created>
  <dc:creator>1</dc:creator>
  <dc:description/>
  <cp:keywords/>
  <dc:language>en-US</dc:language>
  <cp:lastModifiedBy>Admin</cp:lastModifiedBy>
  <cp:lastPrinted>2021-03-23T10:34:00Z</cp:lastPrinted>
  <dcterms:modified xsi:type="dcterms:W3CDTF">2021-03-23T07:34:00Z</dcterms:modified>
  <cp:revision>14</cp:revision>
  <dc:subject/>
  <dc:title>Р Ф</dc:title>
</cp:coreProperties>
</file>