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964" w:hRule="exac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" cy="572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О С Т А Н О В Л Е Н И Е </w:t>
            </w:r>
          </w:p>
        </w:tc>
      </w:tr>
      <w:tr>
        <w:trPr>
          <w:trHeight w:val="577" w:hRule="exac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61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 »                        2019 г.                           г. Кондрово                                   №    </w:t>
            </w:r>
          </w:p>
        </w:tc>
      </w:tr>
      <w:tr>
        <w:trPr>
          <w:trHeight w:val="1021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74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21" w:leader="none"/>
                <w:tab w:val="left" w:pos="6159" w:leader="none"/>
              </w:tabs>
              <w:ind w:left="-108" w:right="3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Положения о порядке  предоставления субсидий за счет средств бюджета муниципального района  «Дзержинский район» субъектам малого и среднего предпринимательства на  возмещение затрат,  связанных с  приобретением  оборудования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601"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татьи 78 Бюджетного кодекса Российской Федерации, Федерального  закона от 24.07.2007 № 209 -  ФЗ  «О развитии малого и среднего предпринимательства в   Российской   Федерации»,   постановления        Правительства  Российской   Федерации   от   06.09.2016   №    887   «Об   общих     требованиях                            к нормативным      правовым     актам,  муниципальным правовым актам, регулирующим предоставление субсидий юридическим   лицам  (за  исключением  субсидий  государственным (муниципальным) учреждениям), индивидуальным предпринимателям,   а  также   физическим   лицам   -    производителям   товаров,   работ,  услуг»,    постановления       администрации     муниципального     района  «Дзержинский     район»   от   30.12.2016  №1193  «Об   утверждении     муниципальной  программы «Развитие малого и среднего предпринимательства в муниципальном районе  «Дзержинский район» на 2017-2021 годы»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065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92" w:leader="none"/>
              </w:tabs>
              <w:spacing w:lineRule="atLeast" w:line="240" w:before="0" w:after="0"/>
              <w:jc w:val="both"/>
              <w:rPr/>
            </w:pPr>
            <w:r>
              <w:rPr/>
              <w:t xml:space="preserve">             </w:t>
            </w:r>
            <w:r>
              <w:rPr>
                <w:b/>
              </w:rPr>
              <w:t>ПОСТАНОВЛЯЮ:</w:t>
            </w:r>
          </w:p>
        </w:tc>
      </w:tr>
      <w:tr>
        <w:trPr>
          <w:trHeight w:val="80" w:hRule="exac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5760" w:leader="none"/>
              </w:tabs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Утвердить   Положение   о   порядке   предоставления   субсидий   за   счет   средств   бюджета  муниципального  района  «Дзержинский         район»  субъектам  малого  и  среднего   предпринимательства на возмещение   затрат, связанных с  приобретением оборудования (Прилагается).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5760" w:leader="none"/>
              </w:tabs>
              <w:ind w:right="6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Признать  утратившим  силу  постановление  администрации  Дзержинского  района  от   22 января 2019 года  №   69   «Об  утверждении       Положения      о  порядке  предоставления  субсидий   за   счет   средств   бюджета   муниципального   района   «Дзержинский   район»  субъектам  малого  и  среднего  предпринимательства  на возмещение   затрат, связанных с приобретением оборудования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Настоящее постановление вступает в силу с момента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601"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нтроль за исполнением постановления возложить на заместителя главы администрации Дрыманова С.А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ы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зержинского района                                                                                             В.В. Грачёв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Дзержинского района</w:t>
      </w:r>
    </w:p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 № ______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                      </w:t>
      </w:r>
    </w:p>
    <w:p>
      <w:pPr>
        <w:pStyle w:val="Normal"/>
        <w:tabs>
          <w:tab w:val="clear" w:pos="708"/>
          <w:tab w:val="left" w:pos="6816" w:leader="none"/>
        </w:tabs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орядке предоставления субсидий за счет средств бюджета муниципального района    «Дзержинский  район» субъектам малого и среднего предпринимательства на   возмещение затрат, связанных с приобретением оборудования, в рамках реализации   муниципальной программы «Развитие малого и среднего предпринимательства в муниципальном районе «Дзержинский район» на 2017 - 2021 годы» </w:t>
      </w:r>
    </w:p>
    <w:p>
      <w:pPr>
        <w:pStyle w:val="Normal"/>
        <w:tabs>
          <w:tab w:val="clear" w:pos="708"/>
          <w:tab w:val="left" w:pos="6816" w:leader="none"/>
        </w:tabs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ь, условия и порядок предоставления из бюджета МР «Дзержинский  район» субсидий юридическим лицам (кроме некоммерческих организаций), индивидуальным предпринимателям на возмещение затрат, связанных с приобретением оборудования, а также требования к отчетности и осуществлению контроля за соблюдением условий, цели и порядка предоставления субсидий и ответственности за их нарушение (далее - Положение).</w:t>
      </w:r>
    </w:p>
    <w:p>
      <w:pPr>
        <w:pStyle w:val="ConsPlusNormal1"/>
        <w:ind w:firstLine="540"/>
        <w:jc w:val="both"/>
        <w:rPr/>
      </w:pPr>
      <w:bookmarkStart w:id="0" w:name="P58"/>
      <w:bookmarkEnd w:id="0"/>
      <w:r>
        <w:rPr>
          <w:rFonts w:cs="Times New Roman" w:ascii="Times New Roman" w:hAnsi="Times New Roman"/>
          <w:sz w:val="24"/>
          <w:szCs w:val="24"/>
        </w:rPr>
        <w:t xml:space="preserve">1.2. Целью предоставления субсидий является возмещение затрат получателям, указанным в </w:t>
      </w:r>
      <w:hyperlink w:anchor="P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фактически произведенных в текущем финансовом году по направлениям, указанным в </w:t>
      </w:r>
      <w:hyperlink w:anchor="P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ом исполнительной власти МР «Дзержинский район»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очередной год и плановый период, является Администрация МР «Дзержинский район» ( далее - Администрац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0"/>
      <w:bookmarkEnd w:id="1"/>
      <w:r>
        <w:rPr>
          <w:rFonts w:cs="Times New Roman" w:ascii="Times New Roman" w:hAnsi="Times New Roman"/>
          <w:sz w:val="24"/>
          <w:szCs w:val="24"/>
        </w:rPr>
        <w:t xml:space="preserve">1.4. Получателями субсидий являются юридические лица (кроме некоммерческих организаций) и индивидуальные предприниматели, соответствующие требованиям </w:t>
      </w:r>
      <w:hyperlink w:anchor="P1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2.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Положения (далее - получател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Условия и порядок предоставления субсидий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сидии на возмещение затрат, связанных с приобретением оборудования, предоставляются на возмещение затрат, фактически произведенных в текущем финансовом году (без учета налога на добавленную стоимость), на приобретение оборудования, непосредственно используемого при производстве товаров, выполнении работ, оказании услуг, за исключе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транспортных средств, в том числе прицепного и навесного оборудования к ним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борудования, предназначенного для транспортировки и хранения товар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орудования, предназначенного для обслуживания технических средств, в том числе относящегося к технологической оснастке, запасным частям, комплектующ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орудования для осуществления оптовой и розничной торговли.</w:t>
      </w:r>
    </w:p>
    <w:p>
      <w:pPr>
        <w:pStyle w:val="ConsPlusNormal1"/>
        <w:ind w:firstLine="540"/>
        <w:jc w:val="both"/>
        <w:rPr/>
      </w:pPr>
      <w:bookmarkStart w:id="2" w:name="P68"/>
      <w:bookmarkEnd w:id="2"/>
      <w:r>
        <w:rPr>
          <w:rFonts w:cs="Times New Roman" w:ascii="Times New Roman" w:hAnsi="Times New Roman"/>
          <w:sz w:val="24"/>
          <w:szCs w:val="24"/>
        </w:rPr>
        <w:t>2.2. Для получения субсидий получатели представляют в Администрацию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субсидии по форме, утвержденной постановлением Администрации;</w:t>
      </w:r>
      <w:r>
        <w:rPr/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яснительную записку, содержащую краткие сведения о получателе (наименование получателя, вид осуществляемой деятельности, производимая продукция), цель получения субсидии и ожидаемые результаты от ее использования;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правку, подписанную получателем, подтверждающую неполучение из бюджета МР «Дзержинский район» средств в соответствии с иными нормативными правовыми актами Дзержинского  района на цели, установленные в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заверенные банком копии платежных поручений, подтверждающих фактическую оплату полной стоимости оборудования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заверенные получателем копии документов (договоров на приобретение в собственность оборудования, актов приема-передачи оборудования, товарных накладных, счетов-фактур), подтверждающих понесенные получателем расходы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веренные получателем копии бухгалтерских документов, подтверждающих постановку на баланс приобретенного оборуд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документы, подтверждающие размер среднемесячной заработной платы и среднесписочную численность работников, заполненные в установленном порядке, за квартал года, предшествующий кварталу подачи документов на получение субсидии (по формам федерального статистического наблюдения № ПМ или ПМ (микро), или 1-ИП), а в случае их отсутствия </w:t>
      </w:r>
      <w:bookmarkStart w:id="3" w:name="P71"/>
      <w:bookmarkEnd w:id="3"/>
      <w:r>
        <w:rPr>
          <w:rFonts w:cs="Times New Roman" w:ascii="Times New Roman" w:hAnsi="Times New Roman"/>
          <w:sz w:val="24"/>
          <w:szCs w:val="24"/>
        </w:rPr>
        <w:t>представляется заверенная получателем копия отчета по начисленным и уплаченным страховым взносам в один из государственных внебюджетных фон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лучатели несут ответственность за достоверность сведений, представляемых ими в Администрацию для получения субсидий,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bookmarkStart w:id="4" w:name="P75"/>
      <w:bookmarkEnd w:id="4"/>
      <w:r>
        <w:rPr>
          <w:rFonts w:cs="Times New Roman" w:ascii="Times New Roman" w:hAnsi="Times New Roman"/>
          <w:sz w:val="24"/>
          <w:szCs w:val="24"/>
        </w:rPr>
        <w:t>2.4. Администрация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в установленном законодательством порядк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ведения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Сведения, подтверждающие отсутствие просроченной задолженности по возврату в бюджет МР «Дзержинский район»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О «Дзержинский  район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Сведения из Единого федерального реестра сведений о банкротств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Сведения из Единого реестра субъектов малого и среднего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ацию из реестров субъектов малого и среднего предпринимательства - получателей поддержки, подтверждающую, что с момента признания получателя допустившим нарушение порядка и условий оказания поддержки прошло не менее чем три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Администрация проверяет получателя на соответствие требованиям, установленным в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 пункта 2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Положения, на основании сведений Единого государственного реестра юридических лиц, Единого государственного реестра индивидуальных предпринима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Администрация проверяет получателя на соответствие требованию, установленному в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2 пункта 2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Положения, на основании сведений Единого государственного реестра юридических лиц, Единого государственного реестра индивидуальных предпринимателей, Единого федерального реестра сведений о банкротстве.</w:t>
      </w:r>
    </w:p>
    <w:p>
      <w:pPr>
        <w:pStyle w:val="ConsPlusNormal1"/>
        <w:ind w:firstLine="540"/>
        <w:jc w:val="both"/>
        <w:rPr/>
      </w:pPr>
      <w:bookmarkStart w:id="5" w:name="P84"/>
      <w:bookmarkEnd w:id="5"/>
      <w:r>
        <w:rPr>
          <w:rFonts w:cs="Times New Roman" w:ascii="Times New Roman" w:hAnsi="Times New Roman"/>
          <w:sz w:val="24"/>
          <w:szCs w:val="24"/>
        </w:rPr>
        <w:t xml:space="preserve">2.7. Администрация проверяет получателя на соответствие требованию, установленному в </w:t>
      </w:r>
      <w:hyperlink w:anchor="P1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9 пункта 2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Положения, на основании сведений Единого реестра субъектов малого и среднего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Администрация не позднее 30 рабочих дней со дня получения документов, указанных в </w:t>
      </w:r>
      <w:hyperlink w:anchor="P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ложения, рассматривает их, а также документы и сведения, указанные в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2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Положения, и в случае соответствия документо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м </w:t>
      </w:r>
      <w:hyperlink w:anchor="P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2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ложения, соответствия получателя требованиям, указанным в </w:t>
      </w:r>
      <w:hyperlink w:anchor="P1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Положения, принимает решение о предоставлении субсидии либо на основании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2.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ложения - решение об отказе в предоставлении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ля рассмотрения документов, поданных получателями для предоставления субсидии, Администрация создает комиссию, состав и порядок работы которой определяются постановлением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Решение Администрации (о предоставлении субсидии либо об отказе в предоставлении субсидии) оформляется постановлением Администрации и размещается в информационно-телекоммуникационной сети Интернет на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kondrovo.ru/</w:t>
        </w:r>
      </w:hyperlink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ечение 5 рабочих дней со дня его приня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Уведомления получателям, в отношении которых принято решение о предоставлении субсидии либо об отказе в предоставлении субсидии, направляются Администрацией в письменном виде в течение 5 рабочих дней со дня принятия указанного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случае принятия Администрацией решения о предоставлении субсидии, заключение договора о предоставлении субсидии (далее - договор) и перечисление субсидии осуществляются Администрацией в срок не позднее десятого рабочего дня после принятия указанного решения о предоставлении субсидии на расчетный счет получателя, открытый в учреждениях Центрального банка Российской Федерации или кредитных организациях, указанный в договоре. Договор заключается с получателем по типовой форме, утвержденной Администрацией Дзержинского района.</w:t>
      </w:r>
    </w:p>
    <w:p>
      <w:pPr>
        <w:pStyle w:val="ConsPlusNormal1"/>
        <w:ind w:firstLine="540"/>
        <w:jc w:val="both"/>
        <w:rPr/>
      </w:pPr>
      <w:bookmarkStart w:id="6" w:name="P90"/>
      <w:bookmarkEnd w:id="6"/>
      <w:r>
        <w:rPr>
          <w:rFonts w:cs="Times New Roman" w:ascii="Times New Roman" w:hAnsi="Times New Roman"/>
          <w:sz w:val="24"/>
          <w:szCs w:val="24"/>
        </w:rPr>
        <w:t>2.13. Администрация принимает решение об отказе в предоставлении субсидии в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1. Несоответствия представленных получателем документов требованиям </w:t>
      </w:r>
      <w:hyperlink w:anchor="P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2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ложения или непредставления (представления не в полном объеме) указа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Недостоверности представленной получателем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3. Несоответствия получателя требованиям, указанным в </w:t>
      </w:r>
      <w:hyperlink w:anchor="P1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По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Решение Администрации об отказе в предоставлении субсидии может быть обжаловано в порядке, установленно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 Расчет размера субсидий производится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=  Зi ×  (Cб / ∑Зi 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i - размер предоставляемой субсидии для одного получа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 - объем бюджетных средств, предусмотренных в бюджете МО «Дзержинский  район» на предоставление субсидий на возмещение  затрат, связанных с приобретением оборуд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</w:rPr>
        <w:t>Зi - сумма затрат всех получателей субсидий на компенсацию затрат, связанных с приобретением оборудования, отвечающих установленным настоящим Положением требованиям, принятых к возмещ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i - сумма затрат на приобретение оборудования одного получателя, произведенных по безналичному расчету в текущем финансовом году, отвечающих установленным настоящим Положением требованиям и принятых к возмещению, при этом Зi составляет не более 75% от суммы произведенных затр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борудования принимается к возмещению без налога на добавленную стоимость.</w:t>
      </w:r>
    </w:p>
    <w:p>
      <w:pPr>
        <w:pStyle w:val="ConsPlusNormal1"/>
        <w:ind w:firstLine="540"/>
        <w:jc w:val="both"/>
        <w:rPr/>
      </w:pPr>
      <w:bookmarkStart w:id="7" w:name="P154"/>
      <w:bookmarkEnd w:id="7"/>
      <w:r>
        <w:rPr>
          <w:rFonts w:cs="Times New Roman" w:ascii="Times New Roman" w:hAnsi="Times New Roman"/>
          <w:sz w:val="24"/>
          <w:szCs w:val="24"/>
        </w:rPr>
        <w:t xml:space="preserve">2.16. Требования, которым должны соответствовать получатели, на дату подачи документов, установленных в </w:t>
      </w:r>
      <w:hyperlink w:anchor="P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лож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55"/>
      <w:bookmarkEnd w:id="8"/>
      <w:r>
        <w:rPr>
          <w:rFonts w:cs="Times New Roman" w:ascii="Times New Roman" w:hAnsi="Times New Roman"/>
          <w:sz w:val="24"/>
          <w:szCs w:val="24"/>
        </w:rPr>
        <w:t xml:space="preserve">1) в качестве основного вида деятельности получатель осуществляет деятельность в сфере производства товаров (работ, услуг), за исключением видов деятельности, включе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ы 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ов 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российского классификатора видов экономической деятельности ОК 029-2014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ДЕС Ред. 2), утвержденного приказом Росстандарта от 31.01.2014 N 14-ст (в ред. приказов Росстандарта от 26.05.2015 N 423-ст, от 17.08.2015 N 1165-ст, от 10.12.2015 N 2146-ст, от 10.12.2015 N 2147-ст, от 17.02.2016 N 40-ст, от 14.04.2016 N 260-ст, от 12.05.2016 N 310-ст, от 26.08.2016 N 947-ст, от 07.09.2016 N 1326-ст, от 28.09.2016 N 1236-ст, от 07.10.2016 N 1324-ст, от 07.10.2016 N 1325-ст, от 03.08.2017 N 791-ст, от 08.09.2017 N 1045-ст, от 21.12.2017 N 2046-ст, от 21.12.2017 N 2048-ст, от 29.03.2018 N 158-ст, от 10.07.2018 N 404-ст, от 10.07.2018 N 405-ст, от 20.02.2019 N 47-ст). Под основным видом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нимается вид экономической деятельности, указываемый в Едином государственном реестре юридических лиц или Едином государственном реестре индивидуальных предпринима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56"/>
      <w:bookmarkEnd w:id="9"/>
      <w:r>
        <w:rPr>
          <w:rFonts w:cs="Times New Roman" w:ascii="Times New Roman" w:hAnsi="Times New Roman"/>
          <w:sz w:val="24"/>
          <w:szCs w:val="24"/>
        </w:rPr>
        <w:t>2) получатель - юридическое лицо не должен находиться в процессе реорганизации, ликвидации, банкротства, а получатель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получателя просроченной задолженности по возврату в бюджет МР «Дзержинский  район»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Р «Дзержинский район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59"/>
      <w:bookmarkEnd w:id="10"/>
      <w:r>
        <w:rPr>
          <w:rFonts w:cs="Times New Roman" w:ascii="Times New Roman" w:hAnsi="Times New Roman"/>
          <w:sz w:val="24"/>
          <w:szCs w:val="24"/>
        </w:rPr>
        <w:t>5)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за исключением получателей - индивидуальных предпринимателе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олучатель не является получателем средств бюджета МР «Дзержинский район» в соответствии с иными нормативными правовыми актами на цель, установленную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выплата работникам среднемесячной заработной платы в размере не ниже </w:t>
      </w:r>
      <w:bookmarkStart w:id="11" w:name="_GoBack"/>
      <w:bookmarkEnd w:id="11"/>
      <w:r>
        <w:rPr>
          <w:rFonts w:cs="Times New Roman" w:ascii="Times New Roman" w:hAnsi="Times New Roman"/>
          <w:sz w:val="24"/>
          <w:szCs w:val="24"/>
        </w:rPr>
        <w:t>полуторной величины прожиточного минимума для трудоспособного населения, установленного Правительством Калуж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наличие у получателя фактически произведенных затрат по направлению предусмотренному </w:t>
      </w:r>
      <w:hyperlink w:anchor="P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подтвержденных документами, указанными в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 4-6 пункта 2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ложения;</w:t>
      </w:r>
    </w:p>
    <w:p>
      <w:pPr>
        <w:pStyle w:val="ConsPlusNormal1"/>
        <w:ind w:firstLine="540"/>
        <w:jc w:val="both"/>
        <w:rPr/>
      </w:pPr>
      <w:bookmarkStart w:id="12" w:name="P163"/>
      <w:bookmarkEnd w:id="12"/>
      <w:r>
        <w:rPr>
          <w:rFonts w:cs="Times New Roman" w:ascii="Times New Roman" w:hAnsi="Times New Roman"/>
          <w:sz w:val="24"/>
          <w:szCs w:val="24"/>
        </w:rPr>
        <w:t xml:space="preserve">9) соответствие получателя требования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говоры на приобретение оборудования полностью оплачены в текущем финансовом го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среднесписочная численность работающих у получателя - пять и более человек;</w:t>
      </w:r>
    </w:p>
    <w:p>
      <w:pPr>
        <w:pStyle w:val="ConsPlusNormal1"/>
        <w:ind w:firstLine="540"/>
        <w:jc w:val="both"/>
        <w:rPr/>
      </w:pPr>
      <w:bookmarkStart w:id="13" w:name="P167"/>
      <w:bookmarkEnd w:id="13"/>
      <w:r>
        <w:rPr>
          <w:rFonts w:cs="Times New Roman" w:ascii="Times New Roman" w:hAnsi="Times New Roman"/>
          <w:sz w:val="24"/>
          <w:szCs w:val="24"/>
        </w:rPr>
        <w:t>12) регистрация получателя на территории Дзержинского  района и осуществление им предпринимательской деятельности на территории Дзержинск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 момента признания получателя допустившим нарушение порядка и условий оказания поддержки прошло не менее чем три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170"/>
      <w:bookmarkEnd w:id="14"/>
      <w:r>
        <w:rPr>
          <w:rFonts w:cs="Times New Roman" w:ascii="Times New Roman" w:hAnsi="Times New Roman"/>
          <w:sz w:val="24"/>
          <w:szCs w:val="24"/>
        </w:rPr>
        <w:t xml:space="preserve">2.17. На основании отчета по форме, разработанной администрацией МР «Дзержинский район», показателем результативности предоставления субсидий на возмещение затрат, связанных с приобретением оборудования, является рост доходов субъекта малого и  среднего предпринимательства, полученный от деятельности 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м году к уровню предыдущего года. Показатель рассчитывается по формуле:</w:t>
      </w:r>
    </w:p>
    <w:p>
      <w:pPr>
        <w:pStyle w:val="Normal"/>
        <w:ind w:first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=В/Сх100%  &gt;100%, где  В  -  доход  субъекта малого  и  среднего  предпринимательства  на текущий    финансовый  год на основании отчета по  утвержденной форме; 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 - доход  субъекта малого  и  среднего  предпринимательства   за предыдущий  финансовый  год на основании отчета по утвержденной форме. 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8. Администрация имеет право устанавливать в договоре конкретные показатели результативности, предусмотренные </w:t>
      </w:r>
      <w:hyperlink w:anchor="P1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Полож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станавливает в договоре сроки и формы представления получателем отчетности о достижении показателей результатив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существлению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, цели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тственности за их нарушени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Администрация и иные органы, установленные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5 пункта 3 статьи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осуществляют обязательную проверку соблюдения получателями условий, цели и порядка предоставления субсид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лучае нарушения получателем условий, цели и порядка предоставления субсидий, установленных при их предоставлении, выявленного по фактам проверок, проведенных Администрацией и иными органами, установленными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5 пункта 3 статьи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Администрация в течение пяти рабочих дней со дня установления нарушений  направляет получателю письменное уведомление о возврате средств в бюджет МР «Дзержинский район»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недостижения получателем в отчетном финансовом году показателей результативности в соответствии с договором о предоставлении субсидии Администрация не позднее 15 января текущего финансового года направляет получателю письменное уведомление о возврате средств в бюджет МР «Дзержинский район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лучатель в срок не позднее 30 дней со дня получения уведомлений, указанных в пунктах 4.2 и 4.3 настоящего Положения, осуществляет возврат субсидии путем перечисления денежных средств в бюджет МР «Дзержинский район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невыполнения получателем в установленный срок требований уведомлений Администрация обеспечивает взыскание средств в бюджет МР «Дзержинский  район» в судеб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kondrovo.ru/" TargetMode="External"/><Relationship Id="rId4" Type="http://schemas.openxmlformats.org/officeDocument/2006/relationships/hyperlink" Target="consultantplus://offline/ref=1212CE0307CA0C347E8D40D163DFEBE900D15BBFA36A7B12437480B11542B9E4BE5526B5D5D4C32C5C429B7A881375D5FDB492D343796210j9FDG" TargetMode="External"/><Relationship Id="rId5" Type="http://schemas.openxmlformats.org/officeDocument/2006/relationships/hyperlink" Target="consultantplus://offline/ref=1212CE0307CA0C347E8D40D163DFEBE900D15BBFA36A7B12437480B11542B9E4BE5526B5D5D7C22E59429B7A881375D5FDB492D343796210j9FDG" TargetMode="External"/><Relationship Id="rId6" Type="http://schemas.openxmlformats.org/officeDocument/2006/relationships/hyperlink" Target="consultantplus://offline/ref=1212CE0307CA0C347E8D40D163DFEBE900D15BBFA36A7B12437480B11542B9E4BE5526B5D5D0C72A5A429B7A881375D5FDB492D343796210j9FDG" TargetMode="External"/><Relationship Id="rId7" Type="http://schemas.openxmlformats.org/officeDocument/2006/relationships/hyperlink" Target="consultantplus://offline/ref=1212CE0307CA0C347E8D40D163DFEBE900D15BBFA36A7B12437480B11542B9E4BE5526B5D5D0C52D5E429B7A881375D5FDB492D343796210j9FDG" TargetMode="External"/><Relationship Id="rId8" Type="http://schemas.openxmlformats.org/officeDocument/2006/relationships/hyperlink" Target="consultantplus://offline/ref=1212CE0307CA0C347E8D40D163DFEBE900D15BBFA36A7B12437480B11542B9E4BE5526B5D5D0C5265D429B7A881375D5FDB492D343796210j9FDG" TargetMode="External"/><Relationship Id="rId9" Type="http://schemas.openxmlformats.org/officeDocument/2006/relationships/hyperlink" Target="consultantplus://offline/ref=1212CE0307CA0C347E8D40D163DFEBE900D15BBFA36A7B12437480B11542B9E4BE5526B5D5D0CA2D57429B7A881375D5FDB492D343796210j9FDG" TargetMode="External"/><Relationship Id="rId10" Type="http://schemas.openxmlformats.org/officeDocument/2006/relationships/hyperlink" Target="consultantplus://offline/ref=1212CE0307CA0C347E8D40D163DFEBE900D15BBFA36A7B12437480B11542B9E4BE5526B5D5D1C22E59429B7A881375D5FDB492D343796210j9FDG" TargetMode="External"/><Relationship Id="rId11" Type="http://schemas.openxmlformats.org/officeDocument/2006/relationships/hyperlink" Target="consultantplus://offline/ref=1212CE0307CA0C347E8D40D163DFEBE900D15BBFA36A7B12437480B11542B9E4BE5526B5D5D1C22D58429B7A881375D5FDB492D343796210j9FDG" TargetMode="External"/><Relationship Id="rId12" Type="http://schemas.openxmlformats.org/officeDocument/2006/relationships/hyperlink" Target="consultantplus://offline/ref=1212CE0307CA0C347E8D40D163DFEBE900D15BBFA36A7B12437480B11542B9E4BE5526B5D5D1C02E5F429B7A881375D5FDB492D343796210j9FDG" TargetMode="External"/><Relationship Id="rId13" Type="http://schemas.openxmlformats.org/officeDocument/2006/relationships/hyperlink" Target="consultantplus://offline/ref=1212CE0307CA0C347E8D40D163DFEBE900D15BBFA36A7B12437480B11542B9E4BE5526B5D5D1C72C5D429B7A881375D5FDB492D343796210j9FDG" TargetMode="External"/><Relationship Id="rId14" Type="http://schemas.openxmlformats.org/officeDocument/2006/relationships/hyperlink" Target="consultantplus://offline/ref=1212CE0307CA0C347E8D40D163DFEBE900D15BBFA36A7B12437480B11542B9E4BE5526B5D5D1C42F58429B7A881375D5FDB492D343796210j9FDG" TargetMode="External"/><Relationship Id="rId15" Type="http://schemas.openxmlformats.org/officeDocument/2006/relationships/hyperlink" Target="consultantplus://offline/ref=1212CE0307CA0C347E8D40D163DFEBE900D15BBFA36A7B12437480B11542B9E4BE5526B5D5D1C42D59429B7A881375D5FDB492D343796210j9FDG" TargetMode="External"/><Relationship Id="rId16" Type="http://schemas.openxmlformats.org/officeDocument/2006/relationships/hyperlink" Target="consultantplus://offline/ref=1212CE0307CA0C347E8D40D163DFEBE900D059BBA96A7B12437480B11542B9E4BE5526B5D5D4C22E56429B7A881375D5FDB492D343796210j9FDG" TargetMode="External"/><Relationship Id="rId17" Type="http://schemas.openxmlformats.org/officeDocument/2006/relationships/hyperlink" Target="consultantplus://offline/ref=1212CE0307CA0C347E8D40D163DFEBE900D059BBA96A7B12437480B11542B9E4BE5526B5D5D4C02A5A429B7A881375D5FDB492D343796210j9FDG" TargetMode="External"/><Relationship Id="rId18" Type="http://schemas.openxmlformats.org/officeDocument/2006/relationships/hyperlink" Target="consultantplus://offline/ref=1212CE0307CA0C347E8D40D163DFEBE900D058BFA16B7B12437480B11542B9E4BE5526B5D5D7C32C5D429B7A881375D5FDB492D343796210j9FDG" TargetMode="External"/><Relationship Id="rId19" Type="http://schemas.openxmlformats.org/officeDocument/2006/relationships/hyperlink" Target="consultantplus://offline/ref=1212CE0307CA0C347E8D40D163DFEBE900D058BFA16B7B12437480B11542B9E4BE5526B5D5D7C32C5D429B7A881375D5FDB492D343796210j9FD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53:00Z</dcterms:created>
  <dc:creator>Admin</dc:creator>
  <dc:description/>
  <dc:language>en-US</dc:language>
  <cp:lastModifiedBy>Elena</cp:lastModifiedBy>
  <cp:lastPrinted>2019-10-14T09:52:00Z</cp:lastPrinted>
  <dcterms:modified xsi:type="dcterms:W3CDTF">2019-10-15T05:53:00Z</dcterms:modified>
  <cp:revision>2</cp:revision>
  <dc:subject/>
  <dc:title/>
</cp:coreProperties>
</file>