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для участников публичных консультаций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днее 02 ок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t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konomi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ибо посредством почтовой связи на адрес: пл. Центральная,  д.1, г. Кондрово, Калужская область,  249833 (с пометкой «Для отдела экономики»)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 консультаций: Колгинова Татьяна Валерьевна – ведущий специалист отдела экономики, телефон (48434) 3-38-23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акт: постановление администрации МР «Дзержинский район» от 03.08.2016г. № 652 «О внесении изменений в административный регламент предоставления муниципальной услуги «Выдача разрешений на установку рекламных конструкций на территории муниципального образования», утвержденный постановлением администрации МР «Дзержинский район» Калужской области от 30.05.2014г. №1195»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        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На Ваш  взгляд,  актуальна  ли  сегодня  проблема,  на решение которой </w:t>
      </w:r>
      <w:r>
        <w:rPr/>
        <w:t>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1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16"/>
          <w:szCs w:val="24"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24"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dmin</cp:lastModifiedBy>
  <cp:lastPrinted>2018-05-28T12:57:00Z</cp:lastPrinted>
  <dcterms:modified xsi:type="dcterms:W3CDTF">2020-09-16T09:13:00Z</dcterms:modified>
  <cp:revision>10</cp:revision>
  <dc:subject/>
  <dc:title>Р Ф</dc:title>
</cp:coreProperties>
</file>