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09"/>
      <w:bookmarkStart w:id="1" w:name="P109"/>
      <w:bookmarkEnd w:id="1"/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для участников публичных консультаций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жалуйста,  заполните  и  направьте  данную  форму  </w:t>
      </w:r>
      <w:r>
        <w:rPr>
          <w:rFonts w:cs="Times New Roman" w:ascii="Times New Roman" w:hAnsi="Times New Roman"/>
          <w:b/>
          <w:sz w:val="26"/>
          <w:szCs w:val="26"/>
        </w:rPr>
        <w:t>в  срок не позднее 18 февраля 2019 года</w:t>
      </w:r>
      <w:r>
        <w:rPr>
          <w:rFonts w:cs="Times New Roman" w:ascii="Times New Roman" w:hAnsi="Times New Roman"/>
          <w:sz w:val="26"/>
          <w:szCs w:val="26"/>
        </w:rPr>
        <w:t xml:space="preserve">  на адре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platonov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cono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либо посредством почтовой связи на адрес: 249833, Калужская область, г. Кондрово, пл. Центральная,  д.1, каб. 208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нтактное  лицо  по  вопросам, обсуждаемым в ходе проведения публичных консультаций: Платонова Евгения Валентиновна, заведующий отделом экономического развития, телефон (48434) 3-20-63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ормативно-правовой акт -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 администрации Дзержинского района от 28.11.2018 г. № 1645 "Об утверждении административного регламента предоставления муниципальной услуги "Выдача разрешений на ввод объектов в эксплуатацию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       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     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 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На Ваш  взгляд,  актуальна  ли  сегодня  проблема, 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Достигнет  ли,  на  Ваш взгляд, предлагаемое правовое регулирование тех целей, на которы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Является  ли  предлагаемое регулирование оптимальным способом решения проблемы (в том числе  с точки зрения выгоды (издержек) для субъектов предпринимательской и инвестиционной деятельност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</w:t>
      </w:r>
      <w:r>
        <w:rPr>
          <w:rFonts w:cs="Times New Roman" w:ascii="Times New Roman" w:hAnsi="Times New Roman"/>
        </w:rPr>
        <w:t>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Повлияет  ли  введение  предлагаемого  правового  регулирования  на конкурентную среду в отрасл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ненужное зачеркну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кратко обоснуйте свою позицию</w:t>
      </w:r>
      <w:r>
        <w:rPr>
          <w:rFonts w:cs="Times New Roman" w:ascii="Times New Roman" w:hAnsi="Times New Roman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numPr>
          <w:ilvl w:val="0"/>
          <w:numId w:val="1"/>
        </w:numPr>
        <w:tabs>
          <w:tab w:val="clear" w:pos="708"/>
        </w:tabs>
        <w:ind w:left="780" w:hanging="4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</w:t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(укажите, какие положения затрудняют ведение предпринимательской  и инвестиционной деятельност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   Приведите   обоснования   по   каждому   указанному   положению, дополнительно определив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создает ли исполнение положения правового регулирования существенные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и    ведения   предпринимательской   и   инвестиционной   деятельности,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пособствует  ли   возникновению  необоснованных  прав  органов  местного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   и    должностных    лиц,     допускает   ли   возможность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применения норм?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иводит ли исполнение положения правового регулирован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  к     возникновению     избыточных     обязанностей    субъектов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укажите возникновение избыточных обязанностей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к  необоснованному  росту отдельных видов затрат или появлению новых видов затрат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ненужное зачеркну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жите, какие виды затрат возрастут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укажите конкретные примеры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 Требуется ли переходный период для вступления в силу предлагаемого правового  регулирования  (если да  -  какова его продолжительность), какие ограничения  по  срокам  введения нового правового регулирования необходимо учесть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</w:rPr>
        <w:t>(приведите соответствующее обоснование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  Иные   предложения   и  замечания,  которые,  по  Вашему  мнению, целесообразно учесть в рамках оценки регулирующего воздействия.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54" w:right="54" w:hanging="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1</dc:creator>
  <dc:description/>
  <cp:keywords/>
  <dc:language>en-US</dc:language>
  <cp:lastModifiedBy>Admin</cp:lastModifiedBy>
  <cp:lastPrinted>2018-05-28T12:57:00Z</cp:lastPrinted>
  <dcterms:modified xsi:type="dcterms:W3CDTF">2019-01-24T12:35:00Z</dcterms:modified>
  <cp:revision>9</cp:revision>
  <dc:subject/>
  <dc:title>Р Ф</dc:title>
</cp:coreProperties>
</file>