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09"/>
      <w:bookmarkStart w:id="1" w:name="P109"/>
      <w:bookmarkEnd w:id="1"/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 </w:t>
      </w:r>
      <w:r>
        <w:rPr>
          <w:rFonts w:cs="Times New Roman" w:ascii="Times New Roman" w:hAnsi="Times New Roman"/>
          <w:b/>
          <w:sz w:val="26"/>
          <w:szCs w:val="26"/>
        </w:rPr>
        <w:t>в  срок не позднее 02 мая       2019 года</w:t>
      </w:r>
      <w:r>
        <w:rPr>
          <w:rFonts w:cs="Times New Roman" w:ascii="Times New Roman" w:hAnsi="Times New Roman"/>
          <w:sz w:val="26"/>
          <w:szCs w:val="26"/>
        </w:rPr>
        <w:t xml:space="preserve">  на адре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plato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cono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либо посредством почтовой связи на адрес: 249833, Калужская область, г. Кондрово, пл. Центральная,  д.1, каб. 208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актное  лицо  по  вопросам, обсуждаемым в ходе проведения публичных консультаций: Платонова Евгения Валентиновна, заведующий отделом экономического развития, телефон (48434) 3-20-63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ормативно-правовой акт -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Дзержинского района от 21.09.2017 г. № 1519 "Об утверждении административного регламента предоставления муниципальной услуги "Предоставление земельных участков под объектами недвижимости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     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На Ваш  взгляд,  актуальна  ли  сегодня  проблема, 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енужное за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кратко обоснуйте свою позицию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1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енужное за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18-05-28T12:57:00Z</cp:lastPrinted>
  <dcterms:modified xsi:type="dcterms:W3CDTF">2019-04-01T07:46:00Z</dcterms:modified>
  <cp:revision>11</cp:revision>
  <dc:subject/>
  <dc:title>Р Ф</dc:title>
</cp:coreProperties>
</file>