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7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1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: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наименование су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ец: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указать фамилию имя и отчество заявител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ий: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адрес проживания либо постоянного местонахождения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чик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рес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адрес регистрации и фактического местонахождения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на иска: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если иск подлежит оценке, указать требуемую по иску сумм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 взыскании денежной суммы за не оказанную услугу, взыскание неустойки,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и морального вреда и штраф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идетельством о государственной регистрации права от</w:t>
      </w:r>
      <w:r>
        <w:rPr>
          <w:sz w:val="28"/>
          <w:szCs w:val="28"/>
        </w:rPr>
        <w:t xml:space="preserve"> _______ № ____  квартира  №__ в доме №__  находится в собственности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 фамилия и инициалы истца. В случае подачи иска через представителя, указать данные лица, в интересах которых заявлен ис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 1  ст.  162 Жилищного кодекса РФ (далее – ЖК РФ)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общего собр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№ ___ от ________ г. многоквартирный жилой дом №___, расположенный по адресу  ______________, передан в управление _____________________________,(далее –Догово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указать организацию, осуществляющую управление</w:t>
      </w:r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ч. 2 ст. 162 ЖК РФ по договору управления многоквартирным домом  одна сторона (управляющая организация) по заданию другой стороны (собственников)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</w:t>
      </w:r>
      <w:r>
        <w:rPr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Правил плата за содержание и ремонт жилого помещения устанавливается в размере, обеспечивающем содержание общего имущества  в соответствии с требованиями законодательства Российской Федерации, включая оплату расходов на содержание и ремонт внутридомовых инженерных </w:t>
      </w:r>
      <w:r>
        <w:rPr>
          <w:sz w:val="28"/>
          <w:szCs w:val="28"/>
        </w:rPr>
        <w:t>систем электро-, тепло-, газо- и водоснабжения, водоотведения, обоснованные расходы на истребование задолженности по оплате жилых помещений и коммунальных услуг, на снятие показаний приборов учета, содержание информационных систем, обеспечивающих сбор, обработку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ч. 10 ст. 156 ЖК РФ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й доме ненадлежащего качества и (или) с перерывами, превышающими установленную продолжительность, определяются в порядке, установленном Прави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6 Правил изменения размера платы за содержание и ремонт жилого помещения в случае оказания услуг и выполнения работ по управлению, содержанию и ремонт общего имущества в многоквартирном доме ненадлежащего качества  и (или) с перерывами, превышающими установленную продолжительность, утвержденных постановлением Правительства РФ от 13.08.2006 г. №491, в случаях оказания услуг и выполнения работ ненадлежащего качества и (или) с перерывами, превышающими установленную продолжительность, органы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ая организация, а при непосредственном управлении многоквартирным домом лица, оказывающие услуги и (или) выполняющие работы обязаны снизить размер платы за содержание и ремонт жилого помещения собственникам помещений в порядке, установленном Прави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Правил в случаях, указанных в п.6 настоящих Правил,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 15 Правил факт выявления 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сь период с ______20__г. по _____20__г. часть работ, указанных в Договоре, не выполнялась (не выполнялась надлежащим образом)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16"/>
          <w:szCs w:val="16"/>
        </w:rPr>
        <w:t xml:space="preserve">(указать перечень услуг, которые не предоставлялись, либо не выполнялись надлежащим образом, либо с превышением установленной продолжительности перерывов. Например: не осуществлялась уборка лестничных клеток, придомовой территории, текущий ремонт кровли, асфальто-бетонного покрытия дворового проезда, отместка вокруг здания, входных устройств, не проводились противопожарные, санитарные мероприятия, мероприятия по подготовке объекта к сезонной эксплуатации.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казание услуг засвидетельствовано актами граждан жилого дома  от ___________,  а также письмом Управления государственной административно-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указать даты акт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хнической инспекции Тверской области от ____20__г., протоколом об административном правонарушении от ____20__г., ГУ «Госжилинспекция по Тверской области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гласно протоколу в нарушение п. 12.5. Правил в сфере коммунального хозяйства, надлежащего содержания объектов и производстве работ на территории Тверской области, утвержденных постановлением Администрации Тверской области от 26.11.2008 г. №430-па ___________________ продолжительное время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>(</w:t>
      </w:r>
      <w:r>
        <w:rPr>
          <w:i/>
          <w:color w:val="000000"/>
          <w:sz w:val="16"/>
          <w:szCs w:val="16"/>
        </w:rPr>
        <w:t>указать организацию, осуществляющую управление</w:t>
      </w:r>
      <w:r>
        <w:rPr>
          <w:color w:val="000000"/>
          <w:sz w:val="16"/>
          <w:szCs w:val="16"/>
        </w:rPr>
        <w:t xml:space="preserve">)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 принимала мер по уборке захламленной твердыми бытовыми и крупногабаритными отходами территории, прилегающей к контейнерной площадке и дворовой территории дома №___, расположенному по адресу: __________________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материалов проверки управляющая компания привлечена к административной ответственности по ст. 32 Закона Тверской области от 14.07.2003 г. №46-ЗО «Об административных правонарушениях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тоимость не оказанных услуг по уборке придомовой территории за период  с____20__ г. по ____ 20__г. составил ___ руб. ___ ко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В случае неоказания или ненадлежащего оказания иных  услуг (работ), и (или) с   перерывами, превышающими установленную продолжительность, указать конкретную услугу (работу), с приведением доказательств ее неисполнения или ненадлежащего исполнения,  и ее стоимость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квитанциям _________________, услуги, предоставляемые ответ-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(перечислить квитанции и дат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ом за указанный период истцом  полностью оплач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зия истца о перерасчете платы за содержание и ремонт дома за указанный период и возврате излишне выплаченных сумм от ___ 20___ г. на имя ___________________________оставлена без ответ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ать организацию, осуществляющую управление</w:t>
      </w:r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илу ст. 4 ЖК РФ вопросы, касающиеся платы за жилое помещение, коммунальные услуги, оказания услуг, выполнения работ по управлению, содержанию и ремонту общего имущества относятся к жилищным правоотношениям, на которые распространяются положения </w:t>
      </w:r>
      <w:r>
        <w:rPr>
          <w:sz w:val="28"/>
          <w:szCs w:val="28"/>
        </w:rPr>
        <w:t>ФЗ РФ  от 07.02.1992 г. №2300-1 «О защите прав потребителей» (далее – Зак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. 1 ст. 13 Закона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ст. 29 Закона потребитель при обнаружении недостатков выполненной работы (оказанной услуги) вправе требовать соответствующего уменьшения цены выполненной работы (оказанной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31 Закона данное требование подлежит удовлетворению исполнителем в десятидневный срок со дня предъявления потребителем  соответствующего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срока удовлетворения законного требования исполнитель уплачивает потребителю  за каждый день просрочки неустойку (пеню), в размере трех процентов цены оказанной услуги (п. 5 ст. 28 Зак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неустойка (пени) за просрочку выполнения  заявленного в претензии  требования за период с ______ 20__ г. по ______ 20__ г. составит  ___ руб.____ ко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е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В силу ст. 15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а РФ от 07.02.1992 N 2300-1 (ред. от 25.06.2012) «О защите прав потребителей</w:t>
        </w:r>
      </w:hyperlink>
      <w:r>
        <w:rPr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оральный вред, причиненный потребителю вследствие нарушения изготовителем </w:t>
      </w:r>
      <w:r>
        <w:rPr>
          <w:sz w:val="28"/>
          <w:szCs w:val="28"/>
        </w:rPr>
        <w:t>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данным в п. 45 Постановления Пленума Верховного Суда РФ от 28.06.2012 г. №17 «О рассмотрении судами гражданских дел по спорам о защите прав потребителей»,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соблюдением установленного законодательством порядка изменения цен в сфере ЖКХ ответчиком безосновательно были нарушены  права потребителя, чем  был причинен моральный вред, который истец оценивает в _____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гласно п. 6 ст. 13 Закона при удовлетворении судом требований потребителя, установленных законом, суд взыскивает  с исполнителя за несоблюдение в добровольном порядке удовлетворения требований потребителя штраф в размере пятьдесят процентов от суммы , присужденной судом в пользу потреб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руководствуясь ст. 131,132 ГПК РФ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Ш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______________________________ в пользу ________________ </w:t>
      </w:r>
    </w:p>
    <w:p>
      <w:pPr>
        <w:pStyle w:val="ConsPlusNonformat"/>
        <w:widowControl/>
        <w:ind w:left="141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е наименование организации, осуществляющей управление)                         (фамилия имя и отчество истца)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sz w:val="28"/>
          <w:szCs w:val="28"/>
        </w:rPr>
        <w:t xml:space="preserve">_____ рублей _____ копеек – </w:t>
      </w:r>
      <w:r>
        <w:rPr>
          <w:color w:val="000000"/>
          <w:sz w:val="28"/>
          <w:szCs w:val="28"/>
        </w:rPr>
        <w:t xml:space="preserve">уплаченные  за неоказанную услугу по уборке придомовой территории </w:t>
      </w:r>
      <w:r>
        <w:rPr>
          <w:i/>
          <w:color w:val="000000"/>
          <w:sz w:val="16"/>
          <w:szCs w:val="16"/>
        </w:rPr>
        <w:t>(либо иную услугу)</w:t>
      </w:r>
      <w:r>
        <w:rPr>
          <w:color w:val="000000"/>
          <w:sz w:val="28"/>
          <w:szCs w:val="28"/>
        </w:rPr>
        <w:t xml:space="preserve"> за период  с ___ 20__г. по ___20__ г.</w:t>
      </w:r>
    </w:p>
    <w:p>
      <w:pPr>
        <w:pStyle w:val="Normal"/>
        <w:ind w:left="357"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______________________________ в пользу ________________ </w:t>
      </w:r>
    </w:p>
    <w:p>
      <w:pPr>
        <w:pStyle w:val="ConsPlusNonformat"/>
        <w:widowControl/>
        <w:ind w:left="141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е наименование организации, осуществляющей управление)                         (фамилия имя и отчество истца)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 рублей _____ копеек –  неустойку за нарушение сроков исполнения моего требования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ответчика компенсацию морального вреда в сумме ______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______________________________ в пользу ________________ </w:t>
      </w:r>
    </w:p>
    <w:p>
      <w:pPr>
        <w:pStyle w:val="ConsPlusNonformat"/>
        <w:widowControl/>
        <w:ind w:left="141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е наименование организации, осуществляющей управление)                         (фамилия имя и отчество истца)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штраф в размере 50%  от суммы, присужденной судом в  мою пользу за несоблюдение в добровольном порядке удовлетворения требования потреб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ь в порядке ст. 47 ГПК РФ Управление Федеральной службы по надзору в сфере защиты прав потребителей и благополучия человека по Тверской области для дачи заключения по де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>- копии иска и приложенного расчета взыскиваемой или оспариваемой денежной суммы, подписанный истцом (его представителем)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квитанций об оплате коммунальных услуг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видетельства о праве на жилое помещение;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документов, подтверждающих обстоятельства, на которых истец основывает свои требования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____________</w:t>
        <w:tab/>
        <w:tab/>
        <w:tab/>
        <w:tab/>
        <w:tab/>
        <w:tab/>
        <w:t>Подпись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ncyclopaed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D42AFCF8E4B6D8F1A2FFA19272C54F2B5AE1951F737A77CFA0787684A1B5B2E8F671BF236CED87Ea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32:00Z</dcterms:created>
  <dc:creator>SERTIF_GUEST</dc:creator>
  <dc:description/>
  <cp:keywords/>
  <dc:language>en-US</dc:language>
  <cp:lastModifiedBy>Admin</cp:lastModifiedBy>
  <cp:lastPrinted>2013-01-22T15:28:00Z</cp:lastPrinted>
  <dcterms:modified xsi:type="dcterms:W3CDTF">2021-04-22T12:53:00Z</dcterms:modified>
  <cp:revision>5</cp:revision>
  <dc:subject/>
  <dc:title>   </dc:title>
</cp:coreProperties>
</file>