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78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1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: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указать наименование суд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ец: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указать фамилию имя и отчество заявителя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ющий: 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адрес проживания либо постоянного местонахождения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чик: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лное наименование юридического лиц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дрес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адрес регистрации и фактического местонахождения)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на иска: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если иск подлежит оценке, указать требуемую по иску сумм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</w:rPr>
              <w:t>(в соответствии со ст.333.36 НК РФ истец освобождён от уплаты государственной пошлины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lineRule="atLeast" w:line="240"/>
        <w:jc w:val="center"/>
        <w:rPr/>
      </w:pPr>
      <w:r>
        <w:rPr/>
        <w:t>(о возложении на ответчика обязанности по перерасчету платы за оказанную услугу и компенсации морального вред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видетельством о государственной регистрации права от</w:t>
      </w:r>
      <w:r>
        <w:rPr>
          <w:sz w:val="28"/>
          <w:szCs w:val="28"/>
        </w:rPr>
        <w:t xml:space="preserve"> _______ № ____  квартира  №__ в доме №__  находится в собственности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 фамилия и инициалы истца. В случае подачи иска через представителя, указать данные лица, в интересах которых заявлен иск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  1  ст.  162 Жилищного кодекса РФ (далее – ЖК РФ)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, указанных в решении общего собр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оговором № ___ от ________ г. многоквартирный жилой дом №___, расположенный по адресу  ______________, передан в управление _____________________________,(далее –Догово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указать организацию, осуществляющую управление</w:t>
      </w:r>
      <w:r>
        <w:rPr>
          <w:rFonts w:cs="Times New Roman" w:ascii="Times New Roman" w:hAnsi="Times New Roman"/>
          <w:color w:val="000000"/>
          <w:sz w:val="16"/>
          <w:szCs w:val="16"/>
        </w:rPr>
        <w:t>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 оказания услуг в сфере жилищно-коммунального хозяйства, содержания общего имущества в многоквартирном доме) установлены Жилищным кодексом РФ и Правилами содержания общего имущества в многоквартирном доме, утвержденными Постановлением Правительства РФ от 13 августа 2006 года № 49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сно ч. 2 ст. 162 ЖК РФ по договору управления многоквартирным домом  одна сторона (управляющая организация) по заданию другой стороны (собственников)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 </w:t>
      </w:r>
      <w:r>
        <w:rPr>
          <w:sz w:val="28"/>
          <w:szCs w:val="28"/>
        </w:rPr>
        <w:t xml:space="preserve">29 </w:t>
      </w:r>
      <w:r>
        <w:rPr>
          <w:color w:val="000000"/>
          <w:sz w:val="28"/>
          <w:szCs w:val="28"/>
        </w:rPr>
        <w:t xml:space="preserve">Правил плата за содержание и ремонт жилого помещения устанавливается в размере, обеспечивающем содержание общего имущества  в соответствии с требованиями законодательства Российской Федерации, включая оплату расходов на содержание и ремонт внутридомовых инженерных </w:t>
      </w:r>
      <w:r>
        <w:rPr>
          <w:sz w:val="28"/>
          <w:szCs w:val="28"/>
        </w:rPr>
        <w:t>систем электро-, тепло-, газо- и водоснабжения, водоотведения, обоснованные расходы на истребование задолженности по оплате жилых помещений и коммунальных услуг, на снятие показаний приборов учета, содержание информационных систем, обеспечивающих сбор, обработку и хранение данных о платежах за жилые помещения и коммунальные услуги, выставление платежных документов на оплату жилых помещений и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Согласно п. 7 ст. 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ями 45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48</w:t>
        </w:r>
      </w:hyperlink>
      <w:r>
        <w:rPr>
          <w:sz w:val="28"/>
          <w:szCs w:val="28"/>
        </w:rPr>
        <w:t xml:space="preserve">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соответствии с п. 16 Правил содержания общего имущества в многоквартирном доме, утвержденных Постановлением правительства РФ от 13 августа 2006 года № 491, надлежащее содержание общего имущества в зависимости от способа управления многоквартирным домом обеспечивается собственниками помещений путем заключения договора управления многоквартирным домом с управляющей организацией в соответствии с частью 5 </w:t>
      </w:r>
      <w:hyperlink r:id="rId4">
        <w:r>
          <w:rPr>
            <w:rStyle w:val="InternetLink"/>
            <w:sz w:val="28"/>
            <w:szCs w:val="28"/>
          </w:rPr>
          <w:t>статьи 161</w:t>
        </w:r>
      </w:hyperlink>
      <w:r>
        <w:rPr>
          <w:sz w:val="28"/>
          <w:szCs w:val="28"/>
        </w:rPr>
        <w:t xml:space="preserve"> и статьей </w:t>
      </w:r>
      <w:hyperlink r:id="rId5">
        <w:r>
          <w:rPr>
            <w:rStyle w:val="InternetLink"/>
            <w:sz w:val="28"/>
            <w:szCs w:val="28"/>
          </w:rPr>
          <w:t>162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Согласно п. 11 Правил содержания общего имущества в многоквартирном доме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, в том числе сбор и вывоз твердых и жидких бытовых отходов, текущий и капитальный ремонт, подготовку к сезонной эксплуат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унктом 17 Правил установлено, что собственники помещений обязаны утвердить на общем собрании перечень услуг и работ, условия их оказания и выполнения, а также размер их финанс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унктом 31 Правил установлено, что при определении размера платы за содержание и ремонт жилого помещения собственников помещений, которые выбрали управляющую организацию для управления многоквартирным домом, решение общего собрания собственников помещений в таком доме принимается на срок не менее чем один год с учетом предложений управляющей орган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й размер платы устанавливается одинаковым для всех собственников помещ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едложения управляющей организации о перечне, объемах и качестве услуг и работ должны учитывать состав, конструктивные особенности, степень физического износа и технического состояния общего имущества, а также геодезические и природно-климатические условия расположения многоквартирного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п. 1, 2 ст. 44 ЖК РФ. Общее собрание собственников помещений в многоквартирном доме является органом управления многоквартирным домом. К его компетенции относятся принятие решений о реконструкции многоквартирного дома (в том числе с его расширением или надстройкой), строительстве хозяйственных построек и других зданий, строений, сооружений, капитальном ремонте общего имущества  в таком дом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. 17 Правил содержания общего имущества в многоквартирного доме, утвержденных постановлением Правительства РФ от 13.08.2006 № 491 собственники помещений обязаны утвердить на общем собрании перечень услуг и работ, условия их оказания и выполнения, а также размер их финансирования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илу ч. 4 ст. 158   ЖК РФ, если собственники   помещений в многоквартирного доме на их общем собрании не приняли решение об установлении размера платы содержание и ремонт жилого помещения, такой размер устанавливается органом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. 18 Правил предоставления коммунальных услуг гражданам, утвержденных постановлением Правительства РФ от 23.05.2006 г. № 307 при производстве тепловой энергии для отопления многоквартирного дома с использованием автономной системы отопления, входящей в состав общего имущества собственников помещений в многоквартирном доме (при отсутствии централизованного отопления), размер платы за отопление рассчитывается  исходя  из  показаний  приборов учета и соответствующих тарифов на топливо, используемого для производства тепловой энергии. При этом расходы на содержание и ремонт внутридомовых инженерных систем, используемых для производства тепловой энергии, включаются в плату за содержание и ремонт жилого помеще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32 Правил в период осуществления ремонта, замены, поверки индивидуального или коллективного (общедомового) прибора учета, не превышающий 30 календарных дней, объемы (количество) потребления холодной воды, горячей воды, отведенных бытовых стоков, электрической энергии,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, определенные по указанному прибору за последние 6 месяцев, а если период работы индивидуального или коллективного (общедомового) прибора учета составил меньше 6 месяцев, - то за фактический период работы прибора учета, но не выше нормативов потребления соответствующих коммуна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вязи с неподготовленностью теплотехнического оборудования и умышленным завышением показателей расходуемой тепловой энергии  на  отопление  и  горячее  водоснабжение  дома,  управляющей организацией  необоснованно были завышены тарифы по оплате данных услуг за период с ____ 20__ г. по _____20__ г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шением общего собрания собственников от _________ года установлено, оплачивать услугу «отопление дома» по нормативу потребления. В связи с чем, до ответчика было доведено требование общего собрания собственников о перерасчете   произведенной оплаты за предоставления данных коммунальных услуг, однако управляющей организацией перерасчет произведен не бы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Таким образом, счета на оплату услуг, по отоплению выставлялись управляющей компанией исходя из показаний общедомового прибора учета, который был подключен к неисправным инженерным коммуникациям, что в соответствии с указанными выше п.32    Правил является незаконным, следовательно, необходимо произведении перерасчет платы за отопление, исходя из нормативов потребления в период, когда водонагреватель ГВС был неисправен, чего управляющей компанией сделано не было.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числение платы за отопление за период неисправности инженерных коммуникаций, в котором был подключен   теплосчетчик,   следовало   производить      в   соответствии   с   нормативом потребления  тепловой   энергии   в  жилых  домах  г.   Твери,   установленным  Решением Тверской городской Думы от 21.12.2001г. № 185 «О приведении нормативных актов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 ЖКХ  в  соответствие  с  действующим  законодательством»,  а также тарифами, установленными  Приказом  РЭК Тверской области  от  29.12.2009  года № 342/1-нн, исходя из общей площади занимаемой истцом кварти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илу ст. 4 ЖК РФ вопросы, касающиеся платы за жилое помещение, коммунальные услуги, оказания услуг, выполнения работ по управлению, содержанию и ремонту общего имущества относятся к жилищным правоотношениям, на которые распространяются положения </w:t>
      </w:r>
      <w:r>
        <w:rPr>
          <w:sz w:val="28"/>
          <w:szCs w:val="28"/>
        </w:rPr>
        <w:t>ФЗ РФ  от 07.02.1992 г. №2300-1 «О защите прав потребителе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реамбулой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го Закона определено, что настоящий закон регулирует отношения, возникающие между потребителями и изготовителями, исполнителями, импортерами, продавцами при продаже товаров (выполнении работ, оказании услуг), устанавливает права потребителей на приобретение товаров (работ, услуг) надлежащего качества и безопасных для жизни, здоровья, имущества потребителей и окружающей среды, получение информации о товарах (работах, услугах) и об их изготовителях (исполнителях, продавцах), просвещение, государственную и общественную защиту их интересов, а также определяет механизм реализации этих пра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ребителем является 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ителем является организация независимо от ее организационно-правовой формы, а также индивидуальный предприниматель, выполняющие работы или оказывающие услуги потребителям по возмездному договор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. 2 ст. 1099 ГК РФ моральный вред подлежит компенсации при нарушении имущественных прав гражданина, в случаях предусмотренных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В силу ст. 15 </w:t>
      </w:r>
      <w:hyperlink r:id="rId7">
        <w:r>
          <w:rPr>
            <w:rStyle w:val="InternetLink"/>
            <w:iCs/>
            <w:sz w:val="28"/>
            <w:szCs w:val="28"/>
          </w:rPr>
          <w:t>Закона РФ от 07.02.1992 N 2300-1 (ред. от 25.06.2012) «О защите прав потребителей</w:t>
        </w:r>
      </w:hyperlink>
      <w:r>
        <w:rPr>
          <w:i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моральный вред, причиненный потребителю вследствие нарушения изготовителем </w:t>
      </w:r>
      <w:r>
        <w:rPr>
          <w:sz w:val="28"/>
          <w:szCs w:val="28"/>
        </w:rPr>
        <w:t>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азъяснениям, данным в п. 45 Постановления Пленума Верховного Суда РФ от 28.06.2012 г. №17 «О рассмотрении судами гражданских дел по спорам о защите прав потребителей»,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вязи с тем, что при оказании  __________________________ коммуналь-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                                     (</w:t>
      </w:r>
      <w:r>
        <w:rPr>
          <w:i/>
          <w:color w:val="000000"/>
          <w:sz w:val="16"/>
          <w:szCs w:val="16"/>
        </w:rPr>
        <w:t>указать организацию, осуществляющую управление</w:t>
      </w:r>
      <w:r>
        <w:rPr>
          <w:color w:val="000000"/>
          <w:sz w:val="16"/>
          <w:szCs w:val="16"/>
        </w:rPr>
        <w:t xml:space="preserve">)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й услуги по отоплению, несоблюдением установленного законодательством порядка изменения цен в сфере ЖКХ, а также неоказанием услуг по уборке придомовой территории ответчиком безосновательно были нарушены  права потребителя, чем был причинен моральный вред, который оцениваю в _____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вышеизложенного, руководствуясь ст. 131,132 ГПК РФ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ШУ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язать Ответчика произвести перерасчет платы за отопление квартиры №__ дома №__ по ул. ________________ за период с ____20__ года по ____20__ года исходя из нормативов потребления тепловой энергии в жилых домах, и ставки оплаты - __ руб. ,__ коп. за один кв. м общей площади жилого помещ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ть ответчика компенсацию морального вреда в сумме ______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влечь в порядке ст. 47 ГПК РФ Управление Федеральной службы по надзору в сфере защиты прав потребителей и благополучия человека по Тверской области для дачи заключения по де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16"/>
          <w:szCs w:val="16"/>
        </w:rPr>
        <w:t>(к заявлению прилагаются в соответствии с количеством ответчиков и третьих лиц.)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sz w:val="28"/>
          <w:szCs w:val="28"/>
        </w:rPr>
        <w:t>- копии иска и приложенного расчета взыскиваемой или оспариваемой денежной суммы, подписанный истцом (его представителем)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квитанций об оплате коммунальных услуг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свидетельства о праве на жилое помещение; 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иных документов, подтверждающих обстоятельства, на которых истец основывает свои требования.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____________</w:t>
        <w:tab/>
        <w:tab/>
        <w:tab/>
        <w:tab/>
        <w:tab/>
        <w:tab/>
        <w:t>Подпись__________</w:t>
      </w:r>
    </w:p>
    <w:sectPr>
      <w:footerReference w:type="default" r:id="rId8"/>
      <w:type w:val="nextPage"/>
      <w:pgSz w:w="11906" w:h="16838"/>
      <w:pgMar w:left="153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Encyclopaedi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62" w:leader="none"/>
      </w:tabs>
      <w:ind w:right="4818" w:hanging="0"/>
      <w:jc w:val="center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ind w:right="4535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245" w:leader="none"/>
      </w:tabs>
      <w:ind w:right="4053" w:firstLine="993"/>
    </w:pPr>
    <w:rPr>
      <w:b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ind w:left="-284" w:firstLine="284"/>
    </w:pPr>
    <w:rPr>
      <w:b/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</w:pPr>
    <w:rPr>
      <w:rFonts w:ascii="Encyclopaedia;Arial" w:hAnsi="Encyclopaedia;Arial" w:cs="Encyclopaedia;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738813114FF8C4B17DE940A22773BDD4EA9E9E8BA9FF826BEAF53345AC7F9CE32D2BEE35FC13A25DFI" TargetMode="External"/><Relationship Id="rId3" Type="http://schemas.openxmlformats.org/officeDocument/2006/relationships/hyperlink" Target="consultantplus://offline/ref=1F6738813114FF8C4B17DE940A22773BDD4EA9E9E8BA9FF826BEAF53345AC7F9CE32D2BEE35FC13F25DBI" TargetMode="External"/><Relationship Id="rId4" Type="http://schemas.openxmlformats.org/officeDocument/2006/relationships/hyperlink" Target="consultantplus://offline/main?base=LAW;n=117057;fld=134;dst=100978" TargetMode="External"/><Relationship Id="rId5" Type="http://schemas.openxmlformats.org/officeDocument/2006/relationships/hyperlink" Target="consultantplus://offline/main?base=LAW;n=117057;fld=134;dst=100983" TargetMode="External"/><Relationship Id="rId6" Type="http://schemas.openxmlformats.org/officeDocument/2006/relationships/hyperlink" Target="garantf1://10006035.10011" TargetMode="External"/><Relationship Id="rId7" Type="http://schemas.openxmlformats.org/officeDocument/2006/relationships/hyperlink" Target="consultantplus://offline/ref=6FBD42AFCF8E4B6D8F1A2FFA19272C54F2B5AE1951F737A77CFA0787684A1B5B2E8F671BF236CED87EaD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5:00Z</dcterms:created>
  <dc:creator>SERTIF_GUEST</dc:creator>
  <dc:description/>
  <cp:keywords/>
  <dc:language>en-US</dc:language>
  <cp:lastModifiedBy>PC</cp:lastModifiedBy>
  <cp:lastPrinted>2002-08-22T02:41:00Z</cp:lastPrinted>
  <dcterms:modified xsi:type="dcterms:W3CDTF">2002-08-21T22:41:00Z</dcterms:modified>
  <cp:revision>4</cp:revision>
  <dc:subject/>
  <dc:title>   </dc:title>
</cp:coreProperties>
</file>