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БРАЗЕЦ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: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указать наименование су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__________________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указать фамилию имя и отчество заявителя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й: 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адрес проживания либо постоянного местонахождения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чик: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: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адрес регистрации и фактического местонахождения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ена иска: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если иск подлежит оценке, указать требуемую по иску сумму)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договора купли-продажи, взыскании неуст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пенсации морального вреда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о ст. 492 ГК РФ между мной и _____________ (полное наименование юридического лица)  был заключен договор купли-продажи _________________ (наименование товара) стоимостью ________ руб. Гарантийный срок на видеорегистратор установлен изготовителем и составляет 12 месяце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процессе эксплуатации товара в нем выявился существенный недостаток: ____________________________________________________________ (описать выявленный в товаре недостаток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о поводу сложившийся ситуации я обратился к Ответчику с претензией, в которой потребовал расторжения договора купли – продажи и возврата уплаченной за товар денежной  сумм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полученном ответе на претензию от Ответчика говорилось, что 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Я считаю, что мне продан некачественный товар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Postbody1"/>
          <w:sz w:val="24"/>
          <w:szCs w:val="24"/>
        </w:rPr>
        <w:t xml:space="preserve">            </w:t>
      </w:r>
      <w:r>
        <w:rPr>
          <w:rStyle w:val="Postbody1"/>
          <w:sz w:val="24"/>
          <w:szCs w:val="24"/>
        </w:rPr>
        <w:t xml:space="preserve">В соответствии со ст. 4 Закона «О защите прав потребителей», продавец обязан передать потребителю качественный товар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Postbody1"/>
          <w:sz w:val="24"/>
          <w:szCs w:val="24"/>
        </w:rPr>
        <w:t xml:space="preserve">            </w:t>
      </w:r>
      <w:r>
        <w:rPr/>
        <w:t>В соответствии со ст. 18 Закона РФ «О защите прав потребителей»  в отношении технически сложного товара потребитель в случае обнаружения в нем недостатков имеет право отказаться от исполнения договора купли-продажи и потребовать возврата уплаченный за товар суммы в течение 15 дней со дня передачи потребителю такого товар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На основании ст. 19 Закона РФ «О защите прав потребителей», предусмотренные ст. 18 Закона РФ «О защите прав потребителей» требования в отношении недостатков товара, покупатель вправе предъявить в течение гарантийного срока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Style w:val="Postbody1"/>
          <w:sz w:val="24"/>
          <w:szCs w:val="24"/>
        </w:rPr>
      </w:pPr>
      <w:r>
        <w:rPr/>
        <w:t xml:space="preserve">              </w:t>
      </w:r>
      <w:r>
        <w:rPr>
          <w:rStyle w:val="Postbody1"/>
          <w:sz w:val="24"/>
          <w:szCs w:val="24"/>
        </w:rPr>
        <w:t>В соответствии со ст. 22 Закона РФ «О защите прав потребителей» требования потребителя о возврате уплаченной за товар суммы подлежат удовлетворению продавцом в течение 10 дней со дня предъявления соответствующего требования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          </w:t>
      </w:r>
      <w:r>
        <w:rPr>
          <w:rStyle w:val="Postbody1"/>
          <w:sz w:val="24"/>
          <w:szCs w:val="24"/>
        </w:rPr>
        <w:t>В соответствии со ст. 23 Закона РФ «О защите прав потребителей» за нарушение сроков удовлетворения требования потребителя о возврате уплаченных денежных средств за некачественный товар, продавец уплачивает покупателю неустойку в размере 1 % за каждый день просроч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Действиями Ответчика мне причинены нравственные страдания, выразившиеся в переживаниях, в связи с грубым длительным нарушением моих законных прав, неудобствами в личной жизни, невозможностью пользоваться товар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вышеизложенного, руководствуясь статьями Гражданского Кодекса: 15, 492, 503, 1099-1101; статьями Закона РФ «О защите прав потребителей»: 4, 5, 10, 15, 17, 18, 19, 22, 23,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                                                           </w:t>
      </w:r>
      <w:r>
        <w:rPr>
          <w:b/>
        </w:rPr>
        <w:t>П Р О Ш У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br/>
      </w:r>
      <w:r>
        <w:rPr>
          <w:b/>
        </w:rPr>
        <w:t xml:space="preserve">            1</w:t>
      </w:r>
      <w:r>
        <w:rPr/>
        <w:t>. В соответствии со ст. 503 ГК РФ, ст. 18 Закона РФ «О защите прав потребителей»,  прошу расторгнуть договор купли-продажи и взыскать с Ответчика  стоимость  товара в размере</w:t>
      </w:r>
      <w:r>
        <w:rPr>
          <w:b/>
        </w:rPr>
        <w:t xml:space="preserve"> ________</w:t>
      </w:r>
      <w:r>
        <w:rPr/>
        <w:t xml:space="preserve"> </w:t>
      </w:r>
      <w:r>
        <w:rPr>
          <w:b/>
        </w:rPr>
        <w:t xml:space="preserve"> руб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В соответствии со ст. 23 Закона РФ «О защите прав потребителей», взыскать с Ответчика неустойку в размере 1% от стоимости видеорегистратора за каждый просроченный день, начиная с 17.03.2020 г.  и до момента подачи искового заявл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оимость (руб.) х 1% х количество дне, прошедших со дня получения ответа на претензию = ___ руб. ___ коп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В соответствии со</w:t>
      </w:r>
      <w:r>
        <w:rPr>
          <w:color w:val="0000FF"/>
        </w:rPr>
        <w:t xml:space="preserve"> </w:t>
      </w:r>
      <w:r>
        <w:rPr/>
        <w:t xml:space="preserve">ст. 1099 – 1101 ГК РФ, ст. 15 Закона РФ «О защите прав потребителей» взыскать с Ответчика компенсацию морального вреда  в размере </w:t>
      </w:r>
      <w:r>
        <w:rPr>
          <w:b/>
        </w:rPr>
        <w:t>______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. На основании ст.17 Закона РФ «О защите прав потребителей» освободить меня от уплаты государственной пошлин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-257" w:hanging="0"/>
        <w:rPr/>
      </w:pPr>
      <w:r>
        <w:rPr/>
        <w:t xml:space="preserve">                                                       </w:t>
      </w:r>
      <w:r>
        <w:rPr>
          <w:b/>
        </w:rPr>
        <w:t>П Р И Л О Ж Е Н И Е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25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57" w:hanging="0"/>
        <w:rPr/>
      </w:pPr>
      <w:r>
        <w:rPr/>
        <w:t xml:space="preserve">     </w:t>
      </w:r>
      <w:r>
        <w:rPr/>
        <w:t xml:space="preserve">1. Копия кассового чека </w:t>
      </w:r>
    </w:p>
    <w:p>
      <w:pPr>
        <w:pStyle w:val="Normal"/>
        <w:suppressAutoHyphens w:val="true"/>
        <w:ind w:left="284" w:right="-257" w:hanging="0"/>
        <w:rPr/>
      </w:pPr>
      <w:r>
        <w:rPr/>
        <w:t xml:space="preserve">2. Копия претензии </w:t>
      </w:r>
    </w:p>
    <w:p>
      <w:pPr>
        <w:pStyle w:val="Normal"/>
        <w:suppressAutoHyphens w:val="true"/>
        <w:ind w:left="851" w:right="-257" w:hanging="567"/>
        <w:rPr/>
      </w:pPr>
      <w:r>
        <w:rPr/>
        <w:t>3. Копия ответа на претензию</w:t>
      </w:r>
    </w:p>
    <w:p>
      <w:pPr>
        <w:pStyle w:val="Normal"/>
        <w:suppressAutoHyphens w:val="true"/>
        <w:ind w:left="851" w:right="-257" w:hanging="567"/>
        <w:rPr/>
      </w:pPr>
      <w:r>
        <w:rPr/>
        <w:t xml:space="preserve">4. Исковое заявление </w:t>
      </w:r>
    </w:p>
    <w:p>
      <w:pPr>
        <w:pStyle w:val="Normal"/>
        <w:suppressAutoHyphens w:val="true"/>
        <w:ind w:left="851" w:right="-25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257" w:hanging="0"/>
        <w:rPr/>
      </w:pPr>
      <w:r>
        <w:rPr/>
        <w:t>Подлинники вышеуказанных документов обязуюсь представить в судебное заседание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25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25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rPr/>
      </w:pPr>
      <w:r>
        <w:rPr/>
        <w:t xml:space="preserve">Дата ____________________                                   Подпись _______________________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7:00Z</dcterms:created>
  <dc:creator>Таня</dc:creator>
  <dc:description/>
  <cp:keywords/>
  <dc:language>en-US</dc:language>
  <cp:lastModifiedBy>Admin</cp:lastModifiedBy>
  <cp:lastPrinted>2018-11-28T12:49:00Z</cp:lastPrinted>
  <dcterms:modified xsi:type="dcterms:W3CDTF">2021-04-22T13:22:00Z</dcterms:modified>
  <cp:revision>327</cp:revision>
  <dc:subject/>
  <dc:title>Претензия</dc:title>
</cp:coreProperties>
</file>