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етензия  о возврате товара при обнаружении недостатков после истечения (отсутствия) гарантийного срок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77" w:hanging="2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у: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звание организации-продавца)</w:t>
            </w:r>
          </w:p>
          <w:p>
            <w:pPr>
              <w:pStyle w:val="Normal"/>
              <w:spacing w:lineRule="auto" w:line="360"/>
              <w:ind w:left="-248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Адрес:________________________________Потреб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360"/>
              <w:ind w:left="-24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рес:________________________________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____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ЗИЯ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озврат товара при обнаружении недостатков после истечения (отсутствия) гарантийного срока, кроме товаров, входящих в утвержденный постановлением Правительства Российской Федерации от 13.05.1997 № 575 Перечень  технически сложных товаров, в отношении которых требования потребителя об их замене подлежат удовлетворению в случае обнаружения в товарах существенных недостатков)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ab/>
        <w:t xml:space="preserve">«____»_____________________________г. в Вашей организации мною приобретен(а) ______________________________________________________марки ____________________.      </w:t>
        <w:tab/>
        <w:t xml:space="preserve">Данный факт  подтверждается: Вашей  отметкой в техническом паспорте, товарным чеком, кассовым чеком, показаниями свидетелей (нужное  подчеркнуть). </w:t>
      </w:r>
    </w:p>
    <w:p>
      <w:pPr>
        <w:pStyle w:val="Normal"/>
        <w:ind w:firstLine="720"/>
        <w:rPr/>
      </w:pPr>
      <w:r>
        <w:rPr>
          <w:sz w:val="24"/>
          <w:szCs w:val="24"/>
        </w:rPr>
        <w:t>Изготовитель______________________________________________________________.</w:t>
      </w:r>
    </w:p>
    <w:p>
      <w:pPr>
        <w:pStyle w:val="Normal"/>
        <w:ind w:firstLine="720"/>
        <w:rPr/>
      </w:pPr>
      <w:r>
        <w:rPr>
          <w:sz w:val="24"/>
          <w:szCs w:val="24"/>
        </w:rPr>
        <w:t>Оплатив _______________________ ,  я свои обязанности по договору выполнил(а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В соответствии со ст. 4 Закона РФ "О защите прав потребителей" продавец  обязан продать потребителю товар, качество которого соответствует условиям договора,  либо соответствующий обычно предъявляемым требованиям и пригодный для целей, для которых товар такого рода обычно используетс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Приобретенный мною товар оказался ненадлежащего качества.</w:t>
        <w:tab/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Характеристика недостатка: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истек  (не установлен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.п. 1, 5 ст. 19 Закона РФ «О защите прав потребителей» потребитель имеет право предъявить требования по недостаткам товара в течение двух лет. Требования потребителя о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 (ст. 22 Закона РФ «О защите прав потребителей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 нарушение вышеуказанных сроков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  (ст. 23 Закона РФ «О защите прав потребителей»)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На основании изложенного,  прошу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В случае отклонения моей просьбы я буду вынужден (а) провести экспертизу _________________________________________ и буду требовать, кроме вышеуказанного, возмещения понесенных расходов по проведению экспертизы (ст.18 Закона РФ «О защите прав потребителей»). 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прошу сообщить в письменной форме не позднее _____________________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                                                            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дпись потребителя                                                                                    Дата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Отметка о получении претензии продавцом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tLeast" w:line="24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7:00Z</dcterms:created>
  <dc:creator>kkkm,</dc:creator>
  <dc:description/>
  <cp:keywords/>
  <dc:language>en-US</dc:language>
  <cp:lastModifiedBy>Пользователь</cp:lastModifiedBy>
  <cp:lastPrinted>2007-12-25T14:02:00Z</cp:lastPrinted>
  <dcterms:modified xsi:type="dcterms:W3CDTF">2021-10-12T11:31:00Z</dcterms:modified>
  <cp:revision>5</cp:revision>
  <dc:subject/>
  <dc:title>ПОРЯДОК ВРУЧЕНИЯ ПРЕТЕНЗИИ</dc:title>
</cp:coreProperties>
</file>