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ретензия технически сложный товар с недостатком, обнаруженным в течение 15 дней с момента покуп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технически сложный товар с недостатком, обнаруженным в течение 15 дней с момента покупки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«____»_____________________г.  мною приобретен(а)  __________________ ______________________________ марки ______________________,изготовителем которого является ________________________,факт покупки подтверждается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(квитанцией, чеком, свидетельскими показаниями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арантийный срок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эксплуатации  через______дней, проявились недостатки, а именно: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1 ст. 18 Закона РФ «О защите прав потребителей»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 товар  суммы либо предъявить требование о его замене на товар этой же марки (модели , артикула) или на такой же товар другой марки (модели, артикула) с соответствующим перерасчетом покупной цены в течении пятнадцати дней со дня передачи потребителю такого тов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 в соответствии со ст. 18  Закона РФ «О защите прав потребителей», требую:_________________________________________________</w:t>
      </w:r>
    </w:p>
    <w:p>
      <w:pPr>
        <w:pStyle w:val="TextBody"/>
        <w:pBdr>
          <w:bottom w:val="nil"/>
        </w:pBdr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ст. ст. 20, 21, 22 Закона РФ «О защите прав потребителей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 ст. 21 Закона РФ «О защите прав потребителей»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вышеуказанных сроков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  <w:sz w:val="24"/>
          <w:szCs w:val="24"/>
        </w:rPr>
        <w:t>убытков и морального вреда</w:t>
      </w:r>
      <w:r>
        <w:rPr>
          <w:sz w:val="24"/>
          <w:szCs w:val="24"/>
        </w:rPr>
        <w:t>. (Основание: 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: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_________________                                                     Подпись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7:00Z</dcterms:created>
  <dc:creator>kkkm,</dc:creator>
  <dc:description/>
  <cp:keywords/>
  <dc:language>en-US</dc:language>
  <cp:lastModifiedBy>Пользователь</cp:lastModifiedBy>
  <cp:lastPrinted>2007-12-25T14:02:00Z</cp:lastPrinted>
  <dcterms:modified xsi:type="dcterms:W3CDTF">2021-10-12T11:30:00Z</dcterms:modified>
  <cp:revision>5</cp:revision>
  <dc:subject/>
  <dc:title>ПОРЯДОК ВРУЧЕНИЯ ПРЕТЕНЗИИ</dc:title>
</cp:coreProperties>
</file>