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зия о нарушении сроков или недостатков оказан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(название организации-исполнителя услуг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Тел:____</w:t>
            </w:r>
          </w:p>
        </w:tc>
      </w:tr>
    </w:tbl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П Р Е Т Е Н З И Я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(о нарушении сроков и (или) о недостатках в оказанной услуге)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Между мной и  Вашей организацией (Вами) был заключен договор №_________от _______ на оказание  услуг по______________________________________________________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Что подтверждается (указать чем)______________________________________________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Срок исполнения договора  ___________________________________________________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Вы при заключении договора были поставлены в известность о конкретных целях оказания услуги: ________________________________________________________________.         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Согласно п.3 ст. 4 Закона РФ "О защите прав потребителей" исполнитель обязан оказать услугу, пригодную для использования в соответствии с конкретными целями оказания услуги.   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Обязанности организации (индивидуального предпринимателя) по договору: предоставить достоверную и полную информацию 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рганизацией (индивидуальным предпринимателем) нарушено: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</w:rPr>
        <w:t>Согласно статей 27-31 Закона РФ "О защите прав потребителей" при нарушении исполнителем сроков оказания услуг или при обнаружении недостатков оказанной услуги потребитель вправе по своему выбору: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а) назначить исполнителю новый срок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</w:rPr>
        <w:t>б) поручить оказание услуги третьим лицам за разумную цену или выполнить ее своими силами и потребовать от исполнителя возмещения понесенных расходов;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в) потребовать уменьшения цены за оказание услуги;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г) безвозмездного устранения недостатков оказанной услуг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</w:rPr>
        <w:t>д) возмещения понесенных им расходов по устранению недостатков оказанной услуги своими силами или третьим лицом;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е) отказаться от исполнения договора и потребовать полного возмещения убытков.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На основании Закона РФ «О защите прав потребителей», требую в срок до «____»_____________г.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     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а каждый день просрочки исполнения договора либо исполнения указанных требований свыше установленного мною срока или срока, установленного ст.31 Закона, Вы обязаны уплатить мне неустойку в размере 3% от цены услуг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</w:rPr>
        <w:t>В случае отклонения моей претензии буду вынужден(а) обратиться в суд за защитой своих потребительских прав и, кроме вышеуказанного, я буду требовать возмещения причиненных мне убытков и морального вреда. (Основание: ст. ст. 13-15 Закона РФ "О защите прав потребителей"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</w:rPr>
        <w:t>Суд также своим решением, при удовлетворении иска, взыскивает с исполнителя штраф  в размере пятидесяти процентов от суммы,  присужденной судом в пользу потребителя за несоблюдение добровольного порядка удовлетворения его требований.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Предлагаю спор решить в досудебном порядке.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Ответ прошу сообщить в письменной форме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ата _______________.                                                        Подпись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tLeast" w:line="24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7:00Z</dcterms:created>
  <dc:creator>kkkm,</dc:creator>
  <dc:description/>
  <cp:keywords/>
  <dc:language>en-US</dc:language>
  <cp:lastModifiedBy>Пользователь</cp:lastModifiedBy>
  <cp:lastPrinted>2007-12-25T14:02:00Z</cp:lastPrinted>
  <dcterms:modified xsi:type="dcterms:W3CDTF">2021-10-12T11:37:00Z</dcterms:modified>
  <cp:revision>4</cp:revision>
  <dc:subject/>
  <dc:title>ПОРЯДОК ВРУЧЕНИЯ ПРЕТЕНЗИИ</dc:title>
</cp:coreProperties>
</file>