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02» августа 2022 г.                              г. Кондрово                                        </w:t>
              <w:tab/>
              <w:t>№ 1180</w:t>
            </w:r>
          </w:p>
        </w:tc>
      </w:tr>
      <w:tr>
        <w:trPr>
          <w:trHeight w:val="555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ind w:right="34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администрации Дзержинского района «Управление имуществом администрации Дзержинского района», утвержденную постановлением администрации Дзержинского района от 23</w:t>
            </w:r>
            <w:r>
              <w:rPr>
                <w:b/>
                <w:color w:val="000000"/>
              </w:rPr>
              <w:t>.03.2021 №354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>В соответствии с постановлением администрации Дзержинского района от 14.08.2013 № 1931 «Об утверждении 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1616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Внести изменения в муниципальную программу администрации Дзержинского района «Управление имуществом администрации Дзержинского района»,</w:t>
            </w:r>
            <w:r>
              <w:rPr>
                <w:b/>
              </w:rPr>
              <w:t xml:space="preserve"> </w:t>
            </w:r>
            <w:r>
              <w:rPr/>
              <w:t>утвержденную постановлением администрации Дзержинского района от 23.03.2021 №354, изложив  ее в новой редакции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/>
            </w:pPr>
            <w:r>
              <w:rPr/>
              <w:t>Постановление о внесении изменений</w:t>
            </w:r>
            <w:r>
              <w:rPr>
                <w:b/>
              </w:rPr>
              <w:t xml:space="preserve"> </w:t>
            </w:r>
            <w:r>
              <w:rPr/>
              <w:t>в муниципальную программу администрации Дзержинского района «Управление имуществом администрации Дзержинского района» от 30/06/2022 № 970 признать утратившим сил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/>
              <w:t>Постановление вступает в силу с момента его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84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настоящего постановления возложить на заместителя главы администрации Дзержинского района Д.Е. Крыженкову.</w:t>
            </w:r>
          </w:p>
          <w:p>
            <w:pPr>
              <w:pStyle w:val="TextBody"/>
              <w:spacing w:before="0" w:after="120"/>
              <w:ind w:right="-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ы администрации  </w:t>
              <w:tab/>
              <w:tab/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М.В. Канищева</w:t>
            </w:r>
          </w:p>
        </w:tc>
      </w:tr>
    </w:tbl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Дзержинск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02.</w:t>
      </w:r>
      <w:r>
        <w:rPr>
          <w:lang w:val="en-US"/>
        </w:rPr>
        <w:t>0</w:t>
      </w:r>
      <w:r>
        <w:rPr/>
        <w:t xml:space="preserve">8.2022 г. № 118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ая программа отдела муниципального имущества администрации Дзержинского района «Управление имуществом Дзержинского райо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рограммы отдела муниципального имущества администрации Дзержинского района «Управление имуществом Дзержинского района» (далее - муниципальная программа).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отдела муниципального имущества администрации Дзержинского района «Управление имуществом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-Устав муниципального района «Дзержин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 xml:space="preserve"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 на услуги ЖКХ», МУП «Отдел капитального строительства», </w:t>
            </w:r>
            <w:r>
              <w:rPr>
                <w:sz w:val="22"/>
                <w:szCs w:val="22"/>
              </w:rPr>
              <w:t>МБУ «АТО».</w:t>
            </w:r>
            <w:r>
              <w:rPr/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управление муниципальным имущест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Рациональное и эффективное использование муниципального имущества и находящихся в муниципальной и государственной собственности земельных уча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Эффективное использование и обеспечение деятельности администрации транспортными средств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формление права муниципальной собственности на все объекты недвижимости муниципальной собственности, использования и содержания муницип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земельными участками многодетных семей в соответствии с Законом Калужской области от 26.04.2012 № 275-О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6" w:leader="none"/>
              </w:tabs>
              <w:ind w:left="0" w:firstLine="360"/>
              <w:jc w:val="both"/>
              <w:rPr/>
            </w:pPr>
            <w:r>
              <w:rPr/>
              <w:t>Обеспечение транспортными средствами администрации Дзержин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 ;</w:t>
            </w:r>
          </w:p>
          <w:p>
            <w:pPr>
              <w:pStyle w:val="Normal"/>
              <w:rPr/>
            </w:pPr>
            <w:r>
              <w:rPr/>
              <w:t>- инвентаризация, постановка на кадастровый учёт объектов недвижимости ;</w:t>
            </w:r>
          </w:p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 и имущества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: в 2021–2025 годах – 104 800 693,21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, Калужской области ––  3 228 163,21 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20 919 734,29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21 216 432,32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1 227 4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1 284 5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20 152 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при получении дополнительных источников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Регистрация права собственност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  <w:p>
            <w:pPr>
              <w:pStyle w:val="Normal"/>
              <w:rPr/>
            </w:pPr>
            <w:r>
              <w:rPr/>
              <w:t>- оптимизация учё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1. «Общая характеристика соответствующей сферы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принцип прозрачности – обеспечение открытости и доступности информации о субъектах и объектах управления непрерывности процессов управления и контроля, выявление и учёт данных об объектах управления;</w:t>
      </w:r>
    </w:p>
    <w:p>
      <w:pPr>
        <w:pStyle w:val="Normal"/>
        <w:ind w:firstLine="708"/>
        <w:jc w:val="both"/>
        <w:rPr/>
      </w:pPr>
      <w:r>
        <w:rPr/>
        <w:t>- принцип ответственности –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708"/>
        <w:jc w:val="both"/>
        <w:rPr/>
      </w:pPr>
      <w:r>
        <w:rPr/>
        <w:t xml:space="preserve">- принцип полноты, результативности и эффективности управления муниципальным </w:t>
      </w:r>
    </w:p>
    <w:p>
      <w:pPr>
        <w:pStyle w:val="Normal"/>
        <w:jc w:val="both"/>
        <w:rPr/>
      </w:pPr>
      <w:r>
        <w:rPr/>
        <w:t xml:space="preserve">имуществом – обеспечение полного учёта, отражения и мониторинга объектов муниципального </w:t>
      </w:r>
    </w:p>
    <w:p>
      <w:pPr>
        <w:pStyle w:val="Normal"/>
        <w:ind w:firstLine="708"/>
        <w:jc w:val="both"/>
        <w:rPr/>
      </w:pPr>
      <w:r>
        <w:rPr/>
        <w:t>имущества, в том числе путём развёртывания единой системы учёта и управления муниципальным имуществом, основанной на единой методологии учёта и управления, необходимости достижения наилучшего результата и основных показателе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зникновения кризисных явлений в эконом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достаточность объёмов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кращение объёмов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воевременное принятие нормативных правовых актов Российской Федерации и Калуж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зменение нормативов отчислений доходов от сдачи в аренду и продажи прав на заключение договоров аренды земельных участков, собственность на которые не разграничена, доходам от продажи земельных участков, собственность на которые не разграничена, по уровням бюджетов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неисполнение договорных обязательств арендатор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несение изменений в нормативно правовую базу, принятую на местном уровн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ведение мониторинга и контроля за соблюдением договорных обязательств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района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ё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шение вышеуказанных проблем в рамках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«Цели, задачи, основные ожидаемые  конечные результаты, сроки и этапы реализации муниципальной программы. Перечень мероприятий по реализации муниципальной программы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олитика по управлению муниципальным имуществом, в развитие которой положена настоящая муниципальная программа,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 xml:space="preserve"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  </w:t>
      </w:r>
    </w:p>
    <w:p>
      <w:pPr>
        <w:pStyle w:val="Normal"/>
        <w:ind w:firstLine="708"/>
        <w:jc w:val="both"/>
        <w:rPr/>
      </w:pPr>
      <w:r>
        <w:rPr/>
        <w:t>Выполнение поставленных целей обусловлено успешным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овершенствование системы оказания муниципальных услуг в сфере имущественно-земельных отношений и исполнение административных регла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формление права муниципальной собственности на все объекты недвижимости муниципальной собственности, использование и содержание муниципальной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решения задач муниципальной программы и достижения поставленных целей необходимо серьёзное внимание уделить контролю за состоянием и использованием муниципального имуществ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Реализация муниципальной программы предполагает получение следующих результат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величение поступлений в бюджет за счёт увеличения количества заключённых договоров аренды, договоров купли-продажи земельных участ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обеспечение земельными участками многодетных сем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укрепление материально-технического обеспечения и управления в сфере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/>
        </w:rPr>
        <w:t xml:space="preserve">Муниципальная </w:t>
      </w:r>
      <w:r>
        <w:rPr/>
        <w:t>программа реализуется в 2021 – 2025 годах. Этапы реализации муниципальной</w:t>
      </w:r>
      <w:r>
        <w:rPr>
          <w:rFonts w:cs="Arial"/>
          <w:bCs/>
        </w:rPr>
        <w:t xml:space="preserve"> </w:t>
      </w:r>
      <w:r>
        <w:rPr/>
        <w:t>программы не выделяются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276" w:right="70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790"/>
        <w:gridCol w:w="2266"/>
        <w:gridCol w:w="1417"/>
        <w:gridCol w:w="2128"/>
        <w:gridCol w:w="851"/>
        <w:gridCol w:w="851"/>
        <w:gridCol w:w="851"/>
        <w:gridCol w:w="851"/>
        <w:gridCol w:w="858"/>
      </w:tblGrid>
      <w:tr>
        <w:trPr>
          <w:trHeight w:val="720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  </w:t>
              <w:br/>
              <w:t xml:space="preserve">п/п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                   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       </w:t>
              <w:br/>
              <w:t xml:space="preserve">исполнения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98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администрации Дзержинского района»</w:t>
            </w:r>
          </w:p>
        </w:tc>
      </w:tr>
      <w:tr>
        <w:trPr>
          <w:trHeight w:val="403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Регистрация права собственности»</w:t>
            </w:r>
          </w:p>
        </w:tc>
      </w:tr>
      <w:tr>
        <w:trPr>
          <w:trHeight w:val="699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технических паспортов на нежилые помещения, здания и соору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</w:tr>
      <w:tr>
        <w:trPr>
          <w:trHeight w:val="397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2.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37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41.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нос имущества муниципальной казн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00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75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ъектов недвижимости и экспертиз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 МБУ «Отдел капитального строительст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596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3.« Управление и распоряжение земельными участками, находящимися в муниципальной и государственной собственности на территории г. Кондрово и сельских поселений Дзержинского района»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и постановка на кадастровый учет земельных участков, подготовка проектов планировок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8383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9034.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4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оведение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2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7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80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9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149.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634.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кадастровых работ по устранению реестровых ошибок, выявленных при внесении в сведения ЕГРН описаний границ населенных пунктов и территориальных зон.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в области кадастровых работ, за исключением комплексных кадастровых работ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имуществ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15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Обеспечение деятельности МБУ «Автотранспортный отдел»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«АТО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Дзержин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Т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727500</w:t>
            </w:r>
          </w:p>
        </w:tc>
      </w:tr>
      <w:tr>
        <w:trPr>
          <w:trHeight w:val="632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919734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16432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27455.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845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525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* </w:t>
      </w:r>
      <w:r>
        <w:rPr/>
        <w:t>При наличии дополнительных источников финансир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3. Обоснование выделения подпрограмм муниципальной программы, </w:t>
      </w:r>
    </w:p>
    <w:p>
      <w:pPr>
        <w:pStyle w:val="Normal"/>
        <w:jc w:val="center"/>
        <w:rPr/>
      </w:pPr>
      <w:r>
        <w:rPr/>
        <w:t>обобщённая характеристика осно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подпрограммам.</w:t>
      </w:r>
    </w:p>
    <w:p>
      <w:pPr>
        <w:pStyle w:val="Normal"/>
        <w:ind w:firstLine="708"/>
        <w:jc w:val="both"/>
        <w:rPr/>
      </w:pPr>
      <w:r>
        <w:rPr/>
        <w:t>Программа включает следующие подпрограммы, которые являются составной частью муниципальной программы:</w:t>
      </w:r>
    </w:p>
    <w:p>
      <w:pPr>
        <w:pStyle w:val="Normal"/>
        <w:numPr>
          <w:ilvl w:val="0"/>
          <w:numId w:val="7"/>
        </w:numPr>
        <w:ind w:left="709" w:hanging="0"/>
        <w:jc w:val="both"/>
        <w:rPr/>
      </w:pPr>
      <w:r>
        <w:rPr/>
        <w:t>«Регистрация права собственности»</w:t>
      </w:r>
    </w:p>
    <w:p>
      <w:pPr>
        <w:pStyle w:val="Normal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jc w:val="both"/>
        <w:rPr/>
      </w:pPr>
      <w:r>
        <w:rPr/>
        <w:t>- по изготовлению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ля решения данной задачи будут реализованы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плата коммун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-  по выполнению работ по содержанию, ремонту и сносу имущества муниципальной казны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ыполнению работ по оценке рыночной стоимости объектов недвижимого и движимого имущества муниципальной собственности, 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технической экспертизе имущества муниципальной казны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«Управление и распоряжение земельными участками администрации Дзержин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/>
        <w:t>- по выполнению работ по межеванию и постановке на кадастровый учет земельных участков,</w:t>
      </w:r>
    </w:p>
    <w:p>
      <w:pPr>
        <w:pStyle w:val="Normal"/>
        <w:widowControl w:val="false"/>
        <w:autoSpaceDE w:val="false"/>
        <w:jc w:val="both"/>
        <w:rPr/>
      </w:pPr>
      <w:r>
        <w:rPr/>
        <w:t>-  обеспечение выполнения проектов планировок земельных участк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едение претензионной и исковой рабо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/>
      </w:pPr>
      <w:r>
        <w:rPr/>
        <w:t>Обеспечение деятельности МБУ «Автотранспортный отдел»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еятельности МБУ «Автотранспортный отде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5.  «Информация по ресурсному обеспечению муниципальной программ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Программы составляет: в 2021–2025 годах – 104 800 693,21 рублей, в том числе:</w:t>
      </w:r>
    </w:p>
    <w:p>
      <w:pPr>
        <w:pStyle w:val="Normal"/>
        <w:jc w:val="both"/>
        <w:rPr/>
      </w:pPr>
      <w:r>
        <w:rPr/>
        <w:t>средства Федерального бюджета и Калужской области – 3 228 163,21 рублей</w:t>
      </w:r>
    </w:p>
    <w:p>
      <w:pPr>
        <w:pStyle w:val="Normal"/>
        <w:jc w:val="both"/>
        <w:rPr/>
      </w:pPr>
      <w:r>
        <w:rPr/>
        <w:t xml:space="preserve">в том числе </w:t>
      </w:r>
    </w:p>
    <w:p>
      <w:pPr>
        <w:pStyle w:val="Normal"/>
        <w:jc w:val="both"/>
        <w:rPr/>
      </w:pPr>
      <w:r>
        <w:rPr/>
        <w:t>2021 год   -  20 919 734,29 руб.;</w:t>
      </w:r>
    </w:p>
    <w:p>
      <w:pPr>
        <w:pStyle w:val="Normal"/>
        <w:jc w:val="both"/>
        <w:rPr/>
      </w:pPr>
      <w:r>
        <w:rPr/>
        <w:t>2022 год   -  21 216 432,32 руб.;</w:t>
      </w:r>
    </w:p>
    <w:p>
      <w:pPr>
        <w:pStyle w:val="Normal"/>
        <w:jc w:val="both"/>
        <w:rPr/>
      </w:pPr>
      <w:r>
        <w:rPr/>
        <w:t>2023 год   -  21 227 455,60 руб.;</w:t>
      </w:r>
    </w:p>
    <w:p>
      <w:pPr>
        <w:pStyle w:val="Normal"/>
        <w:jc w:val="both"/>
        <w:rPr/>
      </w:pPr>
      <w:r>
        <w:rPr/>
        <w:t>2024 год   -  21 284 571,00 руб.;</w:t>
      </w:r>
    </w:p>
    <w:p>
      <w:pPr>
        <w:pStyle w:val="Normal"/>
        <w:jc w:val="both"/>
        <w:rPr/>
      </w:pPr>
      <w:r>
        <w:rPr/>
        <w:t>2025 год   -  20 152 5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6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Организация управления, текущий и финансовый контроль за реализацией Программы осуществляет администрация Дзерж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 муниципальной программы,  несё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/>
        <w:t>План реализации муниципальной программы утверждае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решения ответственным исполнителем муниципальной программы о внесении изменений в план реализации, не влияющих на параметры муниципальной программы, план с учё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 достижению основных целей и задач программы, участвуют в софинансировании, в соответствии с заключёнными договорённостями, разрабатывают и реализуют на территории поселения муниципальную программу «Управление имуществом администрации Дзержинского рай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обеспечения оперативного контроля за реализацией муниципальных программ исполнитель муниципальной программы предоставляет в Администрацию Дзержинского района: </w:t>
      </w:r>
    </w:p>
    <w:p>
      <w:pPr>
        <w:pStyle w:val="Style24"/>
        <w:jc w:val="both"/>
        <w:rPr/>
      </w:pPr>
      <w:r>
        <w:rPr/>
        <w:t xml:space="preserve">6.1. отчёт об исполнении плана реализации по итогам полугодия– до 15-го числа месяца, следующего за отчётным периодом; </w:t>
      </w:r>
    </w:p>
    <w:p>
      <w:pPr>
        <w:pStyle w:val="Style24"/>
        <w:jc w:val="both"/>
        <w:rPr/>
      </w:pPr>
      <w:r>
        <w:rPr/>
        <w:t>6.2. отчёт об исполнении плана реализации по итогам  за год – до 1 марта года, следующего за отчётным.</w:t>
      </w:r>
    </w:p>
    <w:p>
      <w:pPr>
        <w:pStyle w:val="Normal"/>
        <w:jc w:val="both"/>
        <w:rPr/>
      </w:pPr>
      <w:r>
        <w:rPr/>
        <w:t xml:space="preserve">Требования к отчёту об исполнении плана реализации определяются методическими рекомендациями. </w:t>
      </w:r>
    </w:p>
    <w:p>
      <w:pPr>
        <w:pStyle w:val="Normal"/>
        <w:jc w:val="both"/>
        <w:rPr/>
      </w:pPr>
      <w:r>
        <w:rPr/>
        <w:t>Годовой отчёт должен содержать:</w:t>
      </w:r>
    </w:p>
    <w:p>
      <w:pPr>
        <w:pStyle w:val="Normal"/>
        <w:jc w:val="both"/>
        <w:rPr/>
      </w:pPr>
      <w:r>
        <w:rPr/>
        <w:t>6.2.1. конкретные результаты, достигнутые за отчётный период;</w:t>
      </w:r>
    </w:p>
    <w:p>
      <w:pPr>
        <w:pStyle w:val="Normal"/>
        <w:jc w:val="both"/>
        <w:rPr/>
      </w:pPr>
      <w:r>
        <w:rPr/>
        <w:t>6.2.2. 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/>
      </w:pPr>
      <w:r>
        <w:rPr/>
        <w:t>6.2.3. анализ факторов, повлиявших на ход реализации муниципальной программы;</w:t>
      </w:r>
    </w:p>
    <w:p>
      <w:pPr>
        <w:pStyle w:val="Normal"/>
        <w:jc w:val="both"/>
        <w:rPr/>
      </w:pPr>
      <w:r>
        <w:rPr/>
        <w:t>6.2.4.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/>
      </w:pPr>
      <w:r>
        <w:rPr/>
        <w:t xml:space="preserve">6.2.5. сведения о достижении значений показателей (индикаторов) муниципальной программы; </w:t>
      </w:r>
    </w:p>
    <w:p>
      <w:pPr>
        <w:pStyle w:val="Normal"/>
        <w:jc w:val="both"/>
        <w:rPr/>
      </w:pPr>
      <w:r>
        <w:rPr/>
        <w:t>6.2.6. информацию о внесённых ответственным соисполнителем изменениях в муниципальную программу;</w:t>
      </w:r>
    </w:p>
    <w:p>
      <w:pPr>
        <w:pStyle w:val="Normal"/>
        <w:jc w:val="both"/>
        <w:rPr/>
      </w:pPr>
      <w:r>
        <w:rPr/>
        <w:t>6.2.7. 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/>
      </w:pPr>
      <w:r>
        <w:rPr/>
        <w:t>6.2.8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jc w:val="both"/>
        <w:rPr/>
      </w:pPr>
      <w:r>
        <w:rPr/>
        <w:t>6.3. информацию, необходимую для подготовки отчётов об исполнении плана реализации и отчёта о реализации муниципальной программы по итогам года (с учётом информации, представленной участниками муниципальной программы); копии актов, подтверждающих сдачу и приё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ё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  <w:t>6.4. план реализации муниципальной программы, разработанный на очередной финансовый год, который содержит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Регистрация права собственности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егистрация права собственнос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управление муниципальным имуществ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ехнической документации на объекты недвижимого имущества (технические планы и кадастровые паспорта).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собственности на все объекты недвижимости муниципальной собственности в Управлении Федеральной службы государственной регистрации, кадастра и картограф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одпрограммы составляет: в 2021–2025 годах – 798 500 рублей, в том числ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од   -  158 50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  -  </w:t>
            </w:r>
            <w:r>
              <w:rPr>
                <w:lang w:val="en-US"/>
              </w:rPr>
              <w:t xml:space="preserve">160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0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изация учёта муниципаль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объектами недвижимости, находящимися в собственност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объектами недвижимости, находящимися в собственност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, МУП «Дирекция Единого заказчика», МУП «Отдел капитального строительства» 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муниципального имуще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 сносу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оценке рыночной стоимости объектов недвижимого и движимого имуще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технической экспертизе имущества муниципальной казн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приобретение муниципального жиль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авных фондов муниципальных пред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государственной регистрации права собственности муниципального образования на объекты недвижимости;</w:t>
            </w:r>
          </w:p>
          <w:p>
            <w:pPr>
              <w:pStyle w:val="Normal"/>
              <w:rPr/>
            </w:pPr>
            <w:r>
              <w:rPr/>
              <w:t xml:space="preserve">- инвентаризация, постановка на кадастровый учёт объектов недвижимости; </w:t>
            </w:r>
          </w:p>
          <w:p>
            <w:pPr>
              <w:pStyle w:val="Normal"/>
              <w:rPr/>
            </w:pPr>
            <w:r>
              <w:rPr/>
              <w:t xml:space="preserve">- увеличение жилой площади специализированного жилищного фонд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>
          <w:trHeight w:val="38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2 841</w:t>
            </w:r>
            <w:r>
              <w:rPr>
                <w:lang w:val="en-US"/>
              </w:rPr>
              <w:t> </w:t>
            </w:r>
            <w:r>
              <w:rPr/>
              <w:t>878.98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412 637,12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  -  </w:t>
            </w:r>
            <w:r>
              <w:rPr>
                <w:lang w:val="en-US"/>
              </w:rPr>
              <w:t>934 241.86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65 0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65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администрирование неналоговых доходов;</w:t>
            </w:r>
          </w:p>
        </w:tc>
      </w:tr>
    </w:tbl>
    <w:p>
      <w:pPr>
        <w:pStyle w:val="Normal"/>
        <w:jc w:val="center"/>
        <w:rPr/>
      </w:pPr>
      <w:r>
        <w:rPr/>
        <w:t>Паспорт муниципальной подпрограммы «Управление и распоряжение земельными участками администрации Дзержин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Управление и распоряжение земельными участками администрации Дзержин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циональное и эффективное использование земельных участ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работ по межеванию и постановке на кадастровый учет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проектов планировок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 ведение претензионной и иск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муниципального земель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и постановка на кадастровый учёт земельных участков ;</w:t>
            </w:r>
          </w:p>
          <w:p>
            <w:pPr>
              <w:pStyle w:val="Normal"/>
              <w:rPr/>
            </w:pPr>
            <w:r>
              <w:rPr/>
              <w:t xml:space="preserve">- доходы от продажи и сдачи в аренду земельных участков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7 949</w:t>
            </w:r>
            <w:r>
              <w:rPr>
                <w:lang w:val="en-US"/>
              </w:rPr>
              <w:t> </w:t>
            </w:r>
            <w:r>
              <w:rPr/>
              <w:t>814.23 рублей, в том числе: средства бюджета Российской Федерации, Калужской области ––  3 228 163,21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21 год   -  1 048 097,17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 </w:t>
            </w:r>
            <w:r>
              <w:rPr>
                <w:lang w:val="en-US"/>
              </w:rPr>
              <w:t>394 690.46</w:t>
            </w:r>
            <w:r>
              <w:rPr/>
              <w:t xml:space="preserve">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2 174 955,6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2 232 071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 100 0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ополнение доходной части местного бюджета;</w:t>
            </w:r>
          </w:p>
          <w:p>
            <w:pPr>
              <w:pStyle w:val="Normal"/>
              <w:rPr/>
            </w:pPr>
            <w:r>
              <w:rPr/>
              <w:t>- 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аспорт муниципальной подпрограммы «Обеспечение деятельности МБУ «Автотранспортный отдел»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Обеспечение деятельности МБУ «Автотранспортный отде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 </w:t>
              <w:br/>
              <w:t>мероприятий </w:t>
              <w:br/>
              <w:t>подпрограммы: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Дзержинского района, </w:t>
              <w:br/>
              <w:t>организации, отобранные в порядке, предусмотренном действующим законодательством, различных форм собственности, привлечённые на основе аукционов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деятельности МБУ «Автотранспортный отдел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плата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транспортом администрации Дзерж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абот по содержанию, ремонту имущества находящегося в ведении МБУ «АТО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21 по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составляет: в 2021–2025 годах – 93 210 5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1 год   -  18 300 500,00 руб.;</w:t>
            </w:r>
          </w:p>
          <w:p>
            <w:pPr>
              <w:pStyle w:val="Normal"/>
              <w:jc w:val="both"/>
              <w:rPr/>
            </w:pPr>
            <w:r>
              <w:rPr/>
              <w:t>2022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3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4 год   -  18 727 500,00 руб.;</w:t>
            </w:r>
          </w:p>
          <w:p>
            <w:pPr>
              <w:pStyle w:val="Normal"/>
              <w:jc w:val="both"/>
              <w:rPr/>
            </w:pPr>
            <w:r>
              <w:rPr/>
              <w:t>2025 год   -  18 727 50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униципальной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эффективное расходование бюджет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70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51">
    <w:name w:val=" Знак Знак5"/>
    <w:qFormat/>
    <w:rPr>
      <w:sz w:val="28"/>
      <w:lang w:val="en-US" w:bidi="ar-SA"/>
    </w:rPr>
  </w:style>
  <w:style w:type="character" w:styleId="Style13">
    <w:name w:val="Текст сноски Знак"/>
    <w:basedOn w:val="Style10"/>
    <w:qFormat/>
    <w:rPr/>
  </w:style>
  <w:style w:type="character" w:styleId="9">
    <w:name w:val=" Знак Знак9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5:00Z</dcterms:created>
  <dc:creator>Пользователь</dc:creator>
  <dc:description/>
  <dc:language>en-US</dc:language>
  <cp:lastModifiedBy>Admin</cp:lastModifiedBy>
  <cp:lastPrinted>2022-08-03T10:03:00Z</cp:lastPrinted>
  <dcterms:modified xsi:type="dcterms:W3CDTF">2024-01-17T08:55:00Z</dcterms:modified>
  <cp:revision>2</cp:revision>
  <dc:subject/>
  <dc:title>МУНИЦИПАЛЬНАЯ ДОЛГОСРОЧНАЯ ЦЕЛЕВАЯ ПРОГРАММА</dc:title>
</cp:coreProperties>
</file>