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0650</wp:posOffset>
                </wp:positionH>
                <wp:positionV relativeFrom="page">
                  <wp:posOffset>492125</wp:posOffset>
                </wp:positionV>
                <wp:extent cx="64598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4"/>
                              <w:gridCol w:w="3209"/>
                            </w:tblGrid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"28"   октября     2021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г. Кондрово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1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6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 муниципальную программу «Развитие физической культуры, массового спорта и пропаганда здорового образа жизни на территории муниципального района «Дзержинский район», утвержденную постановлением администрации Дзержинского района от 23.07.2021 г. № 911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159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left="142"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изменения в муниципальную программу «Развит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зической культуры, массового спорта и пропаганда здорового образа жизни на территории муниципального района «Дзержинский район»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ную постановлением администрации Дзержинского района от 23.07.2021г. № 911, изложив ее в новой редакции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40" w:leader="none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онтроль за исполнением настоящего постановления возложить на заместителя главы администрации Дзержинского района М.В. Канищев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Настоящее постановление подлежит официальному опублик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142" w:leader="none"/>
                                    </w:tabs>
                                    <w:ind w:left="18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.65pt;mso-wrap-distance-left:9pt;mso-wrap-distance-right:9pt;mso-wrap-distance-top:0pt;mso-wrap-distance-bottom:0pt;margin-top:38.75pt;mso-position-vertical-relative:page;margin-left:9.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4"/>
                        <w:gridCol w:w="3209"/>
                      </w:tblGrid>
                      <w:tr>
                        <w:trPr>
                          <w:trHeight w:val="981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03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"28"   октября     2021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г. Кондрово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148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69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 муниципальную программу «Развитие физической культуры, массового спорта и пропаганда здорового образа жизни на территории муниципального района «Дзержинский район», утвержденную постановлением администрации Дзержинского района от 23.07.2021 г. № 911 </w:t>
                            </w:r>
                          </w:p>
                        </w:tc>
                        <w:tc>
                          <w:tcPr>
                            <w:tcW w:w="32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159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left="142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</w:r>
                          </w:p>
                        </w:tc>
                      </w:tr>
                      <w:tr>
                        <w:trPr>
                          <w:trHeight w:val="3406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изменения в муниципальную программу «Развит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изической культуры, массового спорта и пропаганда здорового образа жизни на территории муниципального района «Дзержинский район»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ную постановлением администрации Дзержинского района от 23.07.2021г. № 911, изложив ее в новой редакции (прилагаетс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40" w:leader="none"/>
                                <w:tab w:val="left" w:pos="1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 Контроль за исполнением настоящего постановления возложить на заместителя главы администрации Дзержинского района М.В. Канищев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Настоящее постановление подлежит официальному опубликова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142" w:leader="none"/>
                              </w:tabs>
                              <w:ind w:left="1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зержинского района                                                                                                        Е.О. Вирков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зержинского района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  28.10.2021г.   № 1488                     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Развитие физической культуры,  массового спорта и пропаганда здорового образа жизн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района «Дзержинский район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76"/>
        <w:gridCol w:w="1134"/>
        <w:gridCol w:w="850"/>
        <w:gridCol w:w="992"/>
        <w:gridCol w:w="993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ительно-распорядительный орган) муниципального района «Дзерж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поселения, образовательные учреждения, отдел социальной защиты населения,  администрация Дзержинского района,  МКУ «Спортивная школа Дзержин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ам возможности систематически заниматься физической культурой и спортом</w:t>
            </w:r>
            <w:r>
              <w:rPr>
                <w:color w:val="000000"/>
                <w:sz w:val="24"/>
                <w:szCs w:val="24"/>
              </w:rPr>
              <w:t xml:space="preserve"> за счет обеспечения доступности физкультурно-спортивных услуг всем слоям и категориям 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формирование у населения района, особенно у детей и молодежи, устойчивого интереса к занятиям физической культурой и спортом, здоровому образу жизни;</w:t>
              <w:br/>
              <w:t>-  развитие инфраструктуры для занятий массовым спортом;</w:t>
              <w:br/>
              <w:t>-  развитие материально-технической базы для подготовки спортивного резерва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строительство спортивных объектов шаговой доступности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щиты прав граждан на равный доступ к занятиям физической культурой  и спорт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здорового образа жизни среди населения через пропаганду занятий физической культурой и спортом (в средствах массовой информации, размещения рекламы)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категории населения с ограниченными возможностями здоровья для занятий физической культурой и спортом с учетом потребностей данной категории насе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жителей Дзержинского района, систематически занимающегося физической культурой и спортом, в общей численности населения в возрасте от 3 до 79 лет</w:t>
            </w:r>
            <w:r>
              <w:rPr>
                <w:color w:val="000000"/>
                <w:sz w:val="24"/>
                <w:szCs w:val="24"/>
              </w:rPr>
              <w:t xml:space="preserve"> – 55,8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учащихся и студентов, систематически занимающихся </w:t>
            </w:r>
            <w:r>
              <w:rPr>
                <w:color w:val="000000"/>
                <w:sz w:val="24"/>
                <w:szCs w:val="24"/>
              </w:rPr>
              <w:t>физической культурой и спортом, в общей численности учащихся и студентов в Дзержинском районе –</w:t>
            </w:r>
            <w:r>
              <w:rPr>
                <w:sz w:val="24"/>
                <w:szCs w:val="24"/>
              </w:rPr>
              <w:t xml:space="preserve"> 85,1</w:t>
            </w:r>
            <w:r>
              <w:rPr>
                <w:color w:val="000000"/>
                <w:sz w:val="24"/>
                <w:szCs w:val="24"/>
              </w:rPr>
              <w:t>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обеспеченности населения спортивными сооружениями, исходя из единовременной пропускной способности объектов спорта – 56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ализуется с 2021 по 2025 годы, в один этап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761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58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38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23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3875,9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2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2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38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23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23875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и проблемы в сфере реализации муниципальной программы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ы государственной политики Калужской области в сфере реализации государственной программы определены в следующих стратегических документах:</w:t>
      </w:r>
    </w:p>
    <w:p>
      <w:pPr>
        <w:pStyle w:val="ConsPlusNormal1"/>
        <w:spacing w:before="22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«Развитие физической культуры и спорта», утвержденная постановлением Правительства Российской Федерации от 15.04.2014 № 302 «Об утверждении государственной программы Российской Федерации «Развитие физической культуры и спорта» (в ред. постановлений Правительства Российской Федерации от 16.08.2014 № 821, от 21.05.2015 № 488, от 24.07.2015 № 754, от 16.09.2015 № 982, от 10.03.2016 № 179, от 25.05.2016 № 464, от 01.07.2016 № 619, от 30.03.2017 № 362, от 23.05.2017 № 613, от 22.11.2017 № 1414, от 14.12.2017 № 1553, от 30.03.2018 № 351, от 09.06.2018 № 666, от 20.11.2018 № 1391, от 25.01.2019 № 40, от 29.03.2019 № 372, от 30.11.2019 № 1556, от 20.03.2020 № 314, от 26.05.2020 №747);</w:t>
      </w:r>
    </w:p>
    <w:p>
      <w:pPr>
        <w:pStyle w:val="ConsPlusNormal1"/>
        <w:spacing w:before="22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циально-экономического развития Калужской области до 2030 года, одобренная постановлением Правительства Калужской области от 29.06.2009 № 250 «О Стратегии социально-экономического развития Калужской области до 2030 года»  (в ред. постановлений Правительства Калужской области от 13.07.2012 № 353, от 26.08.2014 № 506, от 12.02.2016 № 89, от 25.05.2017 № 318, от 29.01.2020 № 50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иоритетами развития системы физической культуры и спорта Калужской области на период до 2024 года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Увеличение в 2024 году доли населения, систематически занимающегося физической культурой и спортом, в общей численности населения в возрасте от 3 до 79 лет не менее чем до 55,3 проц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инфраструктуры физической культуры и спор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вершенствование и реализация мер, способствующих повышению мотивации спортсменов и тренеров для достижения высоких спортивных результа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Улучшение результатов выступлений спортивных сборных команд Калужской области на крупнейших всероссийских спортивных соревнования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вышение качества оказания государственных услуг и исполнения государственных функций в установленной сфере деятель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вершенствование системы оплаты труда и мер социальной защиты и поддержки работников физкультурно-спортивных организаций, расположенных на территории Калужской обла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азвитие материальной инфраструктуры физической культуры и спорта с целью привлечения к систематическим занятиям физической культурой и спортом каждого жителя Калужской области независимо от возраста и состояния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осударственной программе Российской Федерации «Развитие физической культуры и спорта в Российской Федерации» даются приоритеты развития отрас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 Роль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любой нации, её военной и политической мощ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 районной системы физической культуры и спорта необходимо скоординировать использование средств областного и муниципальных бюджетов, а также привлекаемых средств внебюджетных источников для обеспечения комплексного подхода к решению имеющихся проблем, к созданию эффективного планирования и мониторинга результатов развития, к определению иерархии целей с учетом имеющихся ресурсов, выделения приорите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беспрепятственного доступа к спортивным объектам лиц, имеющих ограниченные возможности, требуются определенные материальные вложения в спортивно-оздоровительную инфраструктур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ы в сфере реализации муниципальной программы выражаются в следующем:</w:t>
      </w:r>
    </w:p>
    <w:p>
      <w:pPr>
        <w:pStyle w:val="Style19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ая мотивация у граждан необходимости к систематическим занятиям спортом и ведению здорового образа жизни, наличие  вредных привычек и зависим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уровня материальной базы и инфраструктуры физической культуры и спорта, а также их моральный и физический износ, задачам развития массового спорта;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достаточное количество профессиональных тренерских кадров;</w:t>
      </w:r>
    </w:p>
    <w:p>
      <w:pPr>
        <w:pStyle w:val="Style19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ость мер по поддержке, стимулированию спортсменов в достижении высоких спортивных результатов и для привлечения в район высококвалифицированных тренеров,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 растущая спортивная конкуренция требует непрерывного совершенствования системы подготовки спортивных сборных команд Дзержинского района, включая подготовку спортивного резерва,  прежде всего в базовых видах спорта для Калужской области;</w:t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тавание материально-технического обеспечения спортивных сборных команд Дзержи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государственной программы (далее – Программы) позволит </w:t>
      </w:r>
      <w:r>
        <w:rPr>
          <w:color w:val="000000"/>
        </w:rPr>
        <w:t>решить часть этих проб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 Программы выражается в развитии человеческого потенциала, сохранении и укреплении здоровья граждан, воспитании физически здорового подрастающего поколения, что в конечном счете положительно скажется на улучшении качества жизни населения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оровый образ жизни населения и повышение его двигательной активности снизит существующие факторы риска возникновения заболеваний, утраты трудоспособности, уровень смертности. В результате реализации государственной программы будет создана инфраструктура физической культуры и спорта, которая поможет реализовать свой потенциал к систематическим занятиям физической культурой и спортом каждому жителю Дзержинского района независимо от возраста и состояния здоровья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цель и задачи программы. Целевые индикаторы и показатели.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ind w:lef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 xml:space="preserve">Целью программы является </w:t>
      </w:r>
      <w:r>
        <w:rPr>
          <w:sz w:val="24"/>
          <w:szCs w:val="24"/>
        </w:rPr>
        <w:t>обеспечение гражданам возможности систематически заниматься физической культурой и спортом</w:t>
      </w:r>
      <w:r>
        <w:rPr>
          <w:rFonts w:cs="Arial"/>
          <w:color w:val="000000"/>
          <w:sz w:val="24"/>
          <w:szCs w:val="24"/>
        </w:rPr>
        <w:t xml:space="preserve"> за счет обеспечения доступности физкультурно-спортивных услуг всем слоям и категориям  на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4"/>
          <w:szCs w:val="24"/>
        </w:rPr>
        <w:t>-</w:t>
      </w:r>
      <w:r>
        <w:rPr>
          <w:rFonts w:cs="Arial"/>
          <w:color w:val="000000"/>
          <w:sz w:val="24"/>
          <w:szCs w:val="24"/>
        </w:rPr>
        <w:t xml:space="preserve">  формирование у населения района, особенно у детей и молодежи, устойчивого интереса к занятиям физической культурой и спортом, здоровому образу жизни;</w:t>
      </w:r>
      <w:r>
        <w:rPr>
          <w:color w:val="000000"/>
          <w:sz w:val="24"/>
          <w:szCs w:val="24"/>
        </w:rPr>
        <w:br/>
        <w:t xml:space="preserve">         -  развитие инфраструктуры для занятий массовым спортом;</w:t>
        <w:br/>
        <w:t xml:space="preserve">         -  развитие материально-технической базы для подготовки спортивного резерва;</w:t>
      </w:r>
    </w:p>
    <w:p>
      <w:pPr>
        <w:pStyle w:val="Normal"/>
        <w:widowControl w:val="false"/>
        <w:ind w:left="34" w:firstLine="567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-  обеспечение защиты прав граждан на равный доступ к занятиям физической культурой</w:t>
      </w:r>
      <w:r>
        <w:rPr/>
        <w:t xml:space="preserve">  и </w:t>
      </w:r>
      <w:r>
        <w:rPr>
          <w:sz w:val="24"/>
          <w:szCs w:val="24"/>
        </w:rPr>
        <w:t>спортом</w:t>
      </w:r>
    </w:p>
    <w:p>
      <w:pPr>
        <w:pStyle w:val="Normal"/>
        <w:widowControl w:val="false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 среди населения через пропаганду  занятий физической культурой и спортом (в средствах массовой информации, размещения рекламы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категории населения с ограниченными возможностями здоровья для занятий физической культурой и спортом с учетом потребностей данной категории на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указанных задач будет осуществляться по направлениям «Массовый спорт» и «Подготовка спортивного резерва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направления «Массовый спорт» предполагается реализация мероприятий по вопросам организации массовых форм занятий спортом и физической культуры в образовательных учреждениях, в организациях, на предприятиях, по месту жительства и пропаганде физической культуры и спорт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 этому направлению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Повышение интереса различных слоёв населения района к занятиям физической культурой и спортом посредство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еспечения доступности занятий для различных слоёв населения, в т.ч.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, пенсионерами, инвалид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расширения сети учреждений, организаций, коллективов физической культуры и спорта;</w:t>
        <w:br/>
        <w:t xml:space="preserve">         • проведения спортивных мероприятий (соревнований, спартакиад, турниров) для различных категорий жителей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беспечения высокого качества спортивных услуг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) Развитие инфраструктуры для занятий массовым спортом посредств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строительства крытого катка с искусственным льдом в г. Кондрово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роительство спортивных объектов и плоскостных сооружений шаговой доступ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реконструкции и ремонт плоскостных спортивных сооружений;  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 xml:space="preserve">оборудования спортивно-игровых площадок в местах массового отдыха жителей (детские площадки, парки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 направлению «Подготовка спортивного резерва»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• </w:t>
      </w:r>
      <w:r>
        <w:rPr>
          <w:color w:val="000000"/>
          <w:sz w:val="24"/>
          <w:szCs w:val="24"/>
        </w:rPr>
        <w:t xml:space="preserve">развитие материально-технической базы, в т.ч. ремонт и модернизация спортивных объектов;  </w:t>
        <w:br/>
        <w:t xml:space="preserve">         • оснащение спортивной базы современным специальным оборудованием и инвентарём;</w:t>
        <w:br/>
        <w:t xml:space="preserve">         • развитие и поддержание учреждений спортивной направлен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оценки хода реализации Программы и характеристики состояния установленной сферы деятельности предусмотрена система индикаторов и показателей. Эффективность реализации государственной программы будет ежегодно оцениваться на основании следующих целевых индика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б индикаторах муниципальной программы и их значениях</w:t>
      </w:r>
    </w:p>
    <w:tbl>
      <w:tblPr>
        <w:tblW w:w="988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51"/>
        <w:gridCol w:w="708"/>
        <w:gridCol w:w="709"/>
        <w:gridCol w:w="951"/>
        <w:gridCol w:w="851"/>
        <w:gridCol w:w="850"/>
        <w:gridCol w:w="993"/>
        <w:gridCol w:w="992"/>
      </w:tblGrid>
      <w:tr>
        <w:trPr>
          <w:trHeight w:val="7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государствен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жителей Дзержинского района,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реализовываться с 2021 по 2025 годы, в один эта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РАЗДЕЛ 1.СПОРТИВНАЯ ИНФРА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065"/>
        <w:gridCol w:w="5706"/>
      </w:tblGrid>
      <w:tr>
        <w:trPr>
          <w:trHeight w:val="5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здание условий для занятий физической культурой и массовым спортом для различных категорий населения городского поселения»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реестра спортивных сооружений, расположенных на территории муниципального  района Дзержинский район, независимо от ведомственной принадлежност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реди населения района с целью определения потребностей и направленности спортивных секций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АССОВЫЙ СПОР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заявленных целей и решение поставленных задач программы будет осуществляться посредством реализации следующих основных мероприятий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структуры управления и организационно-управленче</w:t>
        <w:softHyphen/>
        <w:t>ской деятельности в области физической культуры и массового спор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ведения спортивно-массовых мероприятий и привлечение к участию в них различных категорий населе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 информационное обеспечение проведения спортивных соревнован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йонных мероприятий и акций, направленных на популяризацию Всероссийского физкультурно-спортивного комплекса «Готов к труду и обороне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ртивно-массовые мероприятия, физкультурно-спортивные праздники, посвященные памятным датам РФ и район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артакиада среди команд городских и сельских поселений Дзержинского район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артакиада среди дошкольных образовательных учреждений район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е в региональных соревнованиях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14"/>
        <w:gridCol w:w="1382"/>
        <w:gridCol w:w="992"/>
        <w:gridCol w:w="992"/>
        <w:gridCol w:w="993"/>
        <w:gridCol w:w="992"/>
        <w:gridCol w:w="1134"/>
      </w:tblGrid>
      <w:tr>
        <w:trPr>
          <w:trHeight w:val="54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 руб)</w:t>
            </w:r>
          </w:p>
        </w:tc>
      </w:tr>
      <w:tr>
        <w:trPr>
          <w:trHeight w:val="20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деятельности муниципального казенного учрежд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79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«Спортивная школа Дзержинского района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2"/>
        <w:gridCol w:w="1164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Спортивная школа Дзержинского райо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6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</w:tr>
      <w:tr>
        <w:trPr>
          <w:trHeight w:val="2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расходных обязательств муниципальных образований Калуж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9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 xml:space="preserve">Обеспечение деятельности муниципального бюджетного учрежд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79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«Ледовая арена «Уг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790" w:hanging="0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2"/>
        <w:gridCol w:w="1447"/>
        <w:gridCol w:w="851"/>
        <w:gridCol w:w="1134"/>
        <w:gridCol w:w="1134"/>
        <w:gridCol w:w="1134"/>
      </w:tblGrid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(тыс. руб)</w:t>
            </w:r>
          </w:p>
        </w:tc>
      </w:tr>
      <w:tr>
        <w:trPr>
          <w:trHeight w:val="2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бюджетного учреждения «Ледовая арена «Угр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3 679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М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/>
              <w:t>3 679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79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а счет средств бюджета МР «Дзержинский район» в </w:t>
      </w:r>
      <w:r>
        <w:rPr>
          <w:b/>
          <w:sz w:val="24"/>
          <w:szCs w:val="24"/>
        </w:rPr>
        <w:t>сумме 126 099,5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 счет средств областного бюджета в сумме 10662,293 тыс. рублей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рограммы подлежит ежегодному уточнению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76"/>
        <w:gridCol w:w="1134"/>
        <w:gridCol w:w="1134"/>
        <w:gridCol w:w="1150"/>
        <w:gridCol w:w="1236"/>
        <w:gridCol w:w="1184"/>
      </w:tblGrid>
      <w:tr>
        <w:trPr>
          <w:trHeight w:val="429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лей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Спортивная школа Дзержинского район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8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9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5,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«Ледовая арена «У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9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9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761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58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5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86CF744FEE101548551E1AF07825F7DD2F51BC40BD0A8DDFF868BA7353DDF0AC87812B46C62171CC151035A64f1L6I" TargetMode="External"/><Relationship Id="rId5" Type="http://schemas.openxmlformats.org/officeDocument/2006/relationships/hyperlink" Target="consultantplus://offline/ref=686CF744FEE101548551E1AF07825F7DD2F510C20ED1A8DDFF868BA7353DDF0ADA784AB86C60091CC244550B2243CA9C1047F0B2B6E8C978fDLFI" TargetMode="External"/><Relationship Id="rId6" Type="http://schemas.openxmlformats.org/officeDocument/2006/relationships/hyperlink" Target="consultantplus://offline/ref=686CF744FEE101548551FFA211EE0173D6FB4DC908D4AB8EA7DB8DF06A6DD95F9A384CED2F24041CC14F015B661D93CD560CFCB2AAF4C87AC1BB8885f3L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6:00Z</dcterms:created>
  <dc:creator>oblk</dc:creator>
  <dc:description/>
  <dc:language>en-US</dc:language>
  <cp:lastModifiedBy>Admin</cp:lastModifiedBy>
  <cp:lastPrinted>2021-10-26T12:21:00Z</cp:lastPrinted>
  <dcterms:modified xsi:type="dcterms:W3CDTF">2022-08-18T06:38:00Z</dcterms:modified>
  <cp:revision>3</cp:revision>
  <dc:subject/>
  <dc:title/>
</cp:coreProperties>
</file>