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2021 - 2023 годы 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Прогноз социально-экономического развития  муниципального района «Дзержинский район» на 2021 - 2023 годы подготовлен с учётом методических рекомендаций министерства экономического развития Калужской области, данных статистического наблюдения, информации, предоставленной федеральной налоговой службой, предприятиями и организациями Дзержинского района с применением  сравнительно - динамического,  индексного анализ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Промышленное производ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В 2019 году</w:t>
      </w:r>
      <w:r>
        <w:rPr/>
        <w:t xml:space="preserve"> объем отгруженной продукции по полному кругу предприятий промышленного производства составил 52 835 млн. руб., индекс промышленного производства 112,3 %. В том числе крупными и средними предприятиями отгружено  продукции на сумму 50 544 млн. руб., индекс промышленного производства 112,3 %. Удельный вес крупных и средних предприятий в общем объеме отгруженной продукции составил 96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труктура промышленного производства в 2019 году по объёму отгруженной продукции  распределилась следующим образом: 94,1 % приходится на обрабатывающие производства; предприятия добывающей отрасли занимают 4,5 %; на обеспечение электрической энергией, газом и паром приходится 1,0 %; на водоснабжение, водоотведение, организацию сбора и утилизации отходов - 0,4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добывающей промышленности по полному кругу предприятий объем отгруженной продукции составил 2 341 млн. руб. (в 2018 году – 2 210 млн. руб.). Индекс промышленного производства составил 104,3 %. Успешно работают предприятия группы компаний «Терекс»: ООО «Терекс – ресурс» и ООО «Дробильно - сортировочный завод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 полному кругу предприятий и организаций обрабатывающей отрасли экономики в отчётном году отгружено  продукции на сумму 49 726  млн. руб.  Индекс промышленного производства составил 113,1 %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о прежнему наибольший удельный вес (60 %) в объеме отгруженной продукции обрабатывающей отрасли занимает предприятие по производству нефтепродуктов        ООО «Первый завод» с объемом отгруженной продукции 30 042 млн. руб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20"/>
        <w:jc w:val="both"/>
        <w:rPr/>
      </w:pPr>
      <w:r>
        <w:rPr/>
        <w:t>Удельный вес предприятий целлюлозно – бумажной промышленности составляет – 27 %. Деятельность  таких предприятий как: ПАО «Троицкая бумажная фабрика»,        ООО «Полотняно-заводская бумажная мануфактура», ООО «Кондровская бумажная компания», ООО «Фирма «Веста», Кондровский филиал «ООО Геопак» оказывает существенное влияние на экономику района. Планируемый рост отгрузки предприятий ЦБП ожидается на уровне 105 – 106 % ежегод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ищевая отрасль промышленности Дзержинского района в объёме отгруженной продукции обрабатывающих производств по полному кругу предприятий в отчётном году занимает 10 %, что соответствует 4 487 млн. руб. Такие предприятия как, АО «ПРОДО Птицефабрика «Калужская», ООО «Птицефабрика «Радон», ООО «ПФ Кондровский хлебокомбинат» постоянно ведут работу над повышением качества своей продукции.</w:t>
      </w:r>
      <w:r>
        <w:rPr/>
        <w:t xml:space="preserve"> В периоде 2021 – 2023 годов объемы производств сохранятся на достигнутом уров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FF"/>
        </w:rPr>
      </w:pPr>
      <w:r>
        <w:rPr/>
        <w:t xml:space="preserve">Несмотря на то, что в отношении предприятия по производству строительных материалов - ООО «Товарковская керамика» открыто конкурсное производство доля предприятий, выпускающих строительные материалы, не снижает объемы производства. В 2019 году приходится 6 % или 3 188 млн. руб. Наращивают объёмы предприятия:     ЗАО «Геоком»,  ООО «Фельс Известь», ООО «Трансстроминвест», ООО «Терекс Ресурс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дельный вес предприятий и организаций по производству резиновых и пластмассовых изделий составляет  1 %  или  449 млн. руб. Стабильно работают такие предприятия как ООО «НПФ ЭТЭК ЛТД», АО «Фильтр», ООО «ПП Экополимер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роизводстве электрооборудования осуществляет деятельность                        ООО «Калужский кабельный завод» с объёмом отгруженной продукции 1 789 млн. руб., что составляет 3,6 % от всего  объёма   обрабатывающих производств.  В прогнозируемом периоде объем предприятия сохранится на уровне 106 – 109 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отчетном году объем отгруженной продукции малыми предприятиями составил 2 291 млн. руб., или 114 % к 2018 году.  Увеличение объема отгруженной продукции связано с переходом предприятий ООО «ПО Здравмедтех – К» и ООО «НПФ ЭТЕК ЛТД» из категории «крупные и средние» в категорию «малые предприятия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2019 году уменьшился объем прибыли по прибыльным организациям в промышленности – с 1 508 млн. руб. в 2018 году до 1 404 млн. руб. в 2019 году. В то же время уменьшился и объем убытков по убыточным организациям -  с 709 млн. руб. до 255 млн. руб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В оценке 2020 года</w:t>
      </w:r>
      <w:r>
        <w:rPr/>
        <w:t xml:space="preserve"> ожидаемый объём  отгруженной продукции промышленного производства составит  47 959 млн. руб., индекс промышленного производства 92,0 %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Доля крупных и средних организаций в общем объеме отгрузки составит 94,9 % или  45 502 млн. руб.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добывающие производства – 1 314 млн. руб. (снижения 98,8 %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рабатывающие – 43 745 млн. руб. (снижения 92,8 %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беспечение электрической энергией, газом и паром – 214 млн. руб. (снижение    62,2 %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водоснабжение; водоотведение, организация сбора и утилизации отходов – 227 млн. руб. (темп роста 122,7 %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Ожидается увеличение доли малых организаций в объеме отгруженной продукции за счет обрабатывающих производств: АО «Фильтр», ООО «ПП Экополимер», ООО «Праймтон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>В оценке 2020 года</w:t>
      </w:r>
      <w:r>
        <w:rPr/>
        <w:t xml:space="preserve"> ожидаемый размер прибыли по полному кругу предприятий и организаций составит 1 167 млн. руб., снижение по сравнению с предшествующим периодом составит 83 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В прогнозе на 2021 – 2023</w:t>
      </w:r>
      <w:r>
        <w:rPr/>
        <w:t xml:space="preserve"> </w:t>
      </w:r>
      <w:r>
        <w:rPr>
          <w:b/>
        </w:rPr>
        <w:t>годы</w:t>
      </w:r>
      <w:r>
        <w:rPr/>
        <w:t xml:space="preserve"> ожидаемый объём отгруженной продукции  по полному кругу организаций составит от  51 671 млн. руб. до  57 323 млн. руб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Прибыль прибыльных организаций составит от 1 337 млн. руб. до 1 738 млн. руб. к концу рассматриваемого пери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аздел  «Инвестиции и строительство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2019 году объем инвестиций в основной капитал за счёт всех источников финансирования составил 4 275 096 тыс. руб. Темп роста к уровню 2018 года составил       142 %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ложение инвестиций в основной капитал осуществлялись как за счет собственных, так и привлеченных источников. В 2019 году доля собственных средств составила 55,3 %    (2 364 527 тыс. руб.) от общего объема инвестиций. Вложения крупных и средних организаций составили 1 843 706 тыс. руб., малых организаций – 520 821 тыс. руб.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ивлеченные источники составили 1 752 716 тыс. руб., в том числе: кредиты банков –   1 576 536 тыс. руб.; заемные средства других организаций – 27 921 тыс.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данным предприятий целлюлозно - бумажной отрасли  на строительство, техническое перевооружение, расширение действующих производств и приобретение оборудования объем инвестиций из всех источников финансирования в 2019 году составил 370 895 тыс. руб., что на 65 % меньше объема вложенных инвестиций в 2018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вестиции ООО «Полотняно – Заводская бумажная мануфактура», Кондровский филиал ООО «ГеоПак», ООО «Фирма Веста» направлены на закупку автомашин, приобретение погрузчика и технологического оборудования. ПАО «Троицкая бумажная фабрика» инвестиции были направлены на строительство котельной, техническое перевооружение производства и приобретение обору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2019 году инвестиционные вложения ООО «Первый завод» составили 1 504 908 тыс. руб. и были направлены на строительство, реконструкцию и техническое перевооружение объектов для повышения качества нефтепроду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приятием по производству кабельной продукции ООО «Калужский кабельный завод» средства вложены на закупку оборудования, всего  65 000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ельскохозяйственном производстве значительные средства были вложены крупнейшим предприятием в Дзержинском районе и ведущим производителем мяса птицы в Калужской области  АО «ПРОДО Птицефабрика Калужская» - 275 955 тыс. руб. Средства были направлены на модернизацию, реконструкцию и расширение действующего производства. Продолжается вложение инвестиций ООО «Мастер гриб»  в строительство агрокомплекса по выращиванию шампиньонов полного цикла – 1 436 030 тыс. руб. Предприятиями: ООО «Швейцарское молоко» на строительство фермы;          ООО «Правда Н» приобретение продуктивного скота; ООО «Эртле» формирование основного стада; ООО «Чароен Покпанд Фудс» на дезинфекционный шлюз – всего вложено более   59 056 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2020 году планируемый объем инвестиций составит 2 252 847 тыс. руб.               (53 % к 2019 году), в том числе за счет собственных средств организаций – 1 587 532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рупные инвестиции будут вложены предприятиями: ООО «Первый Завод»,           АО «ПРОДО Птицефабрика Калужская», ООО «Форбо Калуга», ООО «Полотняно – Заводская бумажная мануфактура», Кондровский филиал ООО «ГеоПак», ООО «Фирма Вест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вестиционные вложения предприятий малого бизнеса за счет собственных и привлеченных средств составили 493 380 тыс. руб. Среди них: ООО «Мастер гриб»,       АО «Фильтр», ООО «Правда 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редства населения, вложенные в индивидуальное жилищное строительство составили 841 млн. руб. Сдано 34,3 тыс. кв. м общей площади. В 2020г. на индивидуальное жилищное строительство будет направлено 866 млн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ля инвестиций из бюджетов всех уровней составила 4 % от общего объема инвестиций  – 157 853 тыс. руб., в том числе из федерального – 2 713 тыс. руб., областного –    140 874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2020 году объем инвестиций малых предприятий за счет собственных средств составит 246 млн. руб., за счет прочих источников – 247  млн. руб. Значительные инвестиции будут вложены такими предприятиями как: ООО «Мастер гриб»,                ООО  «Полотнянозаводское карьероуправление 1», ООО «Новокодровская ТЭ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период 2021 – 2023 годов объем инвестиций составит от 2 990 млн. руб. до 3 093 млн. руб. за счет окончания или начала реализации инвестиционных проектов. За счет собственных средств предприятий будет направляться от 2 089 млн. руб. до 2 906 млн. руб. ежегод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сматривая развитие инвестиционных процессов крупных и средних предприятий, следует отметить, крупные вложения у  ООО «Первый завод» - более 6 000 млн. руб., АО «ПРОДО Птицефабрика Калужская» - более 1 000 млн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аздел «Розничная торговая сеть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Стационарная торгов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 состоянию на 01.01.2020 г. на территории Дзержинского района действуют       410 стационарных торговых объектов, общей торговой площадью 28 751,3 кв. 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2019 г. на территории муниципального образования открыто 10 объектов розничной торговли, в том числе: 3 продовольственных торговых организаций,                        6 непродовольственных и 1 торговая организация со смешанным ассортиментом това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Из всей численности магазинов 99,7% относится к частной форме собственности,   в том числе 75,4 % - магазины индивидуальных предпринимателей. К государственной форме собственности относится  0,2 %  магази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 1 тысячу жителей Дзержинского района приходится 544,5 кв. м. стационарной торговой площ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Мелкорозничная торгов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территории Дзержинского района  насчитывается 99 объекта мелкорозничной торговой сети общей площадью 1 047,6 кв. м., в том числе стационарная сеть составляет 32,3 %  всей мелкорозничной сети (32 объекта).  В ее состав входя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7 павильонов площадью 363,5 кв. м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4 киосков  площадью 91 кв. 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 палатка 9 кв. 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естационарная торговая сеть насчитывает 67 объектов общей площадью                         584,1 кв. м., она включает в себ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1 палатка  (421 кв. м.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0 лотков, тележек (91 кв. м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 автолавки (48,1 кв. м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 тонера (12 кв. м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 киоск (12 кв. м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специализации объектов мелкорозничной торговли 66,7% от всей численности осуществляют реализацию продовольственных товаров,  непродовольственных товаров – 28,3 %, товаров смешанного ассортимента – 5 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00% мелкорозничной сети относится к частной форм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Дзержинском  районе действуют 27 федеральных магазина – 10 магазинов «Магнит» ЗАО «Тандер» (4 в  г. Кондрово, 1 в п. Полотняный Завод, 1 в  п. Товарково и              2 в с. Льва-Толстого, 1 в с. Жилетово и п. Пятовский), 11 магазинов «Пятерочка» (5 в г. Кондрово,  2 в п. Товарково, по 1 магазину в п. Пятовский,  д. Жилетово, с. Льва Толстого и с. Дворцы), 2 универсама «Верный» ООО «Союз св. Иоанна Воина» в г. Кондрово, 2 магазина «Красное&amp;Белое» в г. Кондрово (ООО «Альфа Владимир» и  ООО «Альфа Рязань»), АО «Дикси Юг» - 2 магазина (1 магазин в п. Товарково, 1 в с. Льва Толстог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птовой торговлей в районе занимается один индивидуальный предприниматель - Сидоров Сергей Георгиевич, осуществляющий реализацию продовольственных товаров. Общая занимаемая площадь торговой организации составляет 660 кв.м. Общий объем оптового оборота за 2019 год – 80 млн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служивание потребителей отдаленных сельских населенных пунктов осуществляется магазинами Кондровского ПОСПО (с. Острожное, д. Звизжи,                             д. Дубинино) и 1 автолавк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Дзержинском районе достаточно хорошо развита сеть  магазинов по реализации продукции местных товаропроизводит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ОО «Торговый Дом «Птичий мир» реализует продукцию ООО «Птицефабрика «Радон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ОО «Торговый Дом «Колос»» реализует продукцию ОАО «Кондровский хлебокомбинат» во многих продуктовых магазинах гор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дукцию АО «ПРОДО Птицефабрика «Калужская» реализуется в большинстве магазинов района, в том числе в федеральных сетевых магазина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ОО «Швейцарское молоко» поставляет продукцию в магазины Дзерж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Таким образом,  продукция местного товаропроизводителя имеется в ассортименте большинства торговых предприятий Дзержинского района и пользуется большим покупательским спросом у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 ярмарке Кондровского ПОСПО  в  г. Кондрово бесплатно предоставляются места для торговли продукцией выращенной в личных подсобных и крестьянско-фермерских хозяйства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целях расширения ярмарочной торговли на территории Дзержинского района в 2019 году были организованы ярмарки по продаже сельскохозяйственной продукции:  проведено 2  ярмарки  в муниципальном образовании городское поселение «Поселок Полотняный Завод» (01 мая 2019 г. и 28 сентября 2019 г.) и 2 ярмарки, приуроченные к празднованию Дня города Кондрово (26 и 27 июля 2019 г.). Еженедельно в ГП «Город Кондрово» проводились универсальные ярмарки выходного дня (в среду, субботу и воскресень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рганизация таких мероприятий помогает производителям сельскохозяйственной продукции района реализовать  излишки собственного производства, стимулирует покупательский спрос на приобретение более качественных продуктов питания без содержания консервантов и биологически активных добавок по наиболее доступным ценам, исключая посред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целях сдерживания необоснованного роста цен, принято постановление главы администрации Дзержинского района от 15.06.2010  № 1313 «О дополнительных мерах по стабилизации цен на товары, реализуемые на территории Дзержинского район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торговых организациях района товары калужских товаропроизводителей выделены стопперами «Покупай Калужско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магазинах Кондровского ПОСПО, ООО «Продторг», ИП Сидоров С.Г. и других предприятиях торговли организованы витрины с выкладкой товара реализуемого с минимальной торговой надбавкой, что позволяет поддержать малообеспеченные слои населения и снять социальную напряженность в обществ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2019 году продолжает действовать акция «Полка добра». Акцию поддерживают сами предприниматели и жители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Сеть предприятий общественного пит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территории Дзержинского района по состоянию на 1 января 2020 года зарегистрировано 57 хозяйствующих субъектов, осуществляющих деятельность по оказанию услуг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Из всей численности объектов общественного питания 56,1 % относится к частной форме собственности, 42,1% к муниципальной форме собственности, которые представлены  сетью общественного питания общеобразовательных школ, 1,8% к государственной форм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Арендуют помещения 14 предприятий общественного питания частной формы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иболее высокий уровень обеспеченности сетью общественного питания в Дзержинском районе в 2019 году приходится на контингент, обслуживаемый образовательными учреждениями - 154%. Уровень обеспеченности  населения района открытой сетью общественного питания составляет 138%. Наименьший уровень обеспеченности посадочными местами наблюдается на промпредприятиях – 29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2019 году на территории Дзержинского района был открыт 3 объекта общественного пита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антикафе «Маяк» ИП Моторин Александр Александрович в г. Кондрово  на 30 посадочных мес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афе «Жара» ИП Кушваева Галина Анатольевна в г.Кондрово на 50 посадочных мес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афе «Макнафиг» ИП Авилычев Владимир Владимирович в г. Кондрово на 30 посадочных мес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Платные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Дзержинском районе в 2019 году осуществляли деятельность по оказанию платных услуг населению 154 хозяйствующих субъектов, из них 34 государственной формы собственности, 3 смешанной формы собственности (государственно-частная),      32 муниципальной и 85 частной формы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слуги ЖКХ оказывают 20 организаций. Образовательными услугами занимаются   17 организаций. Услуги транспорта оказывают 13 организаций частной формы собственности. Услуги культуры оказывают 7 организаций. Правовые услуги осуществляют 15 организаций. Услуги связи осуществляет 27 организаций. Платные медицинские услуги оказывают 33 организации, в том числе 29 частных (аптеки, стоматологические кабинеты) и 4 муниципальных учреждений здравоохранения.  Услуги гостиниц оказывают 8 организаций частной формы собственности. Санитарно-оздоровительные услуги оказывает 2 организация частной формы собственности. Услуги физкультуры и спорта оказывают 3 организации. В 2019 в г. Кондрово открылась ветеринарная клиника и аптека «Вет-полис» и на 1 января 2020 года ветеринарные услуги в районе оказывают 2 государственные, 1 муниципальная и 1 частная организация. Туристические услуги оказывают 2 частные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Бытовые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2019 году  на территории Дзержинского района бытовые услуги населению  оказывала 101 организация,  из них: 97 принадлежит к частной  форме собственности и 4 к муниципальн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арикмахерские услуги оказывают 49 индивидуальных предпринимателей. Свои услуги по пошиву одежды и обуви предлагают 8 индивидуальных предпринимателей, услуги бань - 4 организации;  ремонт жилья – осуществляет 2 организации; ритуальные услуги - 6 организаций; ремонт автотранспортных средств - 15 индивидуальных предпринимателей; фото-услуги - 4 индивидуальных предпринимателя; ремонт теле-радиоаппаратуры – 4 предпринимателя; ремонт бытовой техники - 2 предпринимателя; ремонт часов - 2 предпринима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аздел  «Малое предпринимательство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труктура малого бизнеса Дзержинского района представлена всеми видами экономической деятельности. Количество действующих малых организаций на конец отчётного года составляет 377 единиц, на предприятиях малого бизнеса занято                   4 203 человека. Среднегодовая заработная плата работников  в отчётном году составила    21 859 руб., темп роста  по сравнению с предшествующим периодом  118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2019 году выручка от продажи товаров, работ и услуг выросла на 107,5 % и составила 7 646 млн.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труктура оборота малых предприятий показывает, что наибольший удельный вес приходится, на торговлю – 54,7 %; промышленное производство увеличило объемы до – 31,9 %; транспортировка и хранение составляет – 3,9 %;  деятельность по операциям с недвижимым имуществом – 2,8 %; сельское хозяйство – 2,7 %; на строительство  приходится  – 2,3 %;  прочие виды деятельности – 1,7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ыручка от реализации промышленных предприятий в отчетном году составила    2 440 млн. руб. Наибольший удельный вес выручки от продаж приходится на добывающую промышленность – 55 %; доля обрабатывающего производства составила– 32,3 %; обеспечение электрической энергией, газом и паром – 12,7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отчетном году выручка от продаж в добывающей промышленности составила     1 342 млн. руб. Рост выручки от добычи полезных ископаемых обусловлен наращиванием объемов производства ООО «Полотнянозаводское карьероуправление 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ходы от операций обеспечения электрической энергией, газом и паром в отчетном году сохранятся на уровне 2018 года и составят 309 млн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отчетном году показатели объема отгруженной продукции обрабатывающего производства выросли на 128 %  по сравнению с предыдущим периодом. Такой рост малых организаций обусловлен переходом из категории «крупные и средние» в категорию «малые предприятия» ООО «ПО Здравмедтех – К» и ООО «НПФ ЭТЕК ЛТД». В оценке 2020 года ожидается увеличение объема отгруженной продукции до 1 127 млн. руб., в связи с наращиванием объемов производств: ООО «Праймтон» и АО «Фильтр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долю предприятий, выпускающих строительные материалы в 2019 году приходится 11 % или 105 млн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ищевая отрасль промышленности в объеме отгруженной продукции занимает        8 %, что соответствует 73 млн. руб. Стабильно работает ООО «ПФ Кондровский хлебокомбина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реди значимых малых предприятий обрабатывающей промышленности лидирующим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ОКВЭД  С (обрабатывающие производства): ООО «Пищепак»; ООО «ПП Экополимер»; АО «Фильтр»; ООО «Праймтон»; ООО «ПФ «Кондровский хлебокомбина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ОКВЭД В (добывающие производства): ООО «Сибирский элемент Рента – К»; ООО «Полотнянозаводское карьероуправление 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ОКВЭД D (обеспечение электрической энергией, газом и паром;  кондиционирование воздуха): ООО "Новокондровская ТЭЦ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вестиционные капиталовложения  организаций малого бизнеса  в отчётном году составили 1 720 млн. руб. Среди значимых инвесторов ООО "Мастер гриб" - строительство агрокомплекса по выращиванию шампиньонов полного цик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 приобретение оборудования в промышленном производстве значительные средства были вложены: ООО «Полотнянозаводское карьероуправление 1» – 178,7 млн. руб., АО «Фильтр» – 14,5 млн. руб., ООО «Новокондровская ТЭЦ» – 32,2 млн.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оценке 2020 года численность малых организаций Дзержинского района составит 381 единица, численности занятых в организациях малого бизнеса составит 4 434 человека. Уровень среднемесячной заработной платы составит 20 928  руб. -  95,7 % к отчетному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ланируемый объем инвестиций составит 493 млн. руб. (28,7 % к 2019 году), в том числе за счет собственных средств организаций – 246 млн. руб. Значительные инвестиции будут вложены такими предприятиями как: ООО «Мастер гриб»; ООО «Полотнянозаводское карьероуправление 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ыручка от продажи товаров, работ и услуг увеличится на 120 % и составит 9 176 млн. руб. Доходы сельскохозяйственных предприятий за счет ООО «Мастер гриб» вырастут до 1 076 млн. руб., строительных организаций, транспорта, операций с недвижимым имуществом останутся на уровне 2019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районе действует муниципальная программа «Развитие малого и среднего предпринимательства в муниципальном районе «Дзержинский район на 2017-2021 год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2019 году по результатам конкурсного отбора, в связи с невыполнением требований Положения о порядке предоставления субсидий за счет средств бюджета муниципального района «Дзержинский район» субъектам малого и среднего предпринимательства на возмещение затрат, связанных с приобретением оборудования, участнику конкурса было отказ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 реализацию программы «Развитие пассажирских перевозок на территории      МР «Дзержинский район»  выделено 2 700 тыс. руб.- возмещение части затрат на пассажирские перевозки по муниципальным маршрут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прогнозируемом периоде 2021 – 2023 годов количество малых предприятий останется на уровне 385 – 393 единиц, численность занятых увеличиться до 4 450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всем видам экономической деятельности темп роста показателя «Выручка» будет находиться на уровне 105 – 112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аздел «Показатели уровня жизни населения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Численность населения Дзержинского района на конец 2019 года по данным Федеральной службы государственной статистики составила 52 663 человека, в том числе: городское население 35 788 человек, сельское население 16 875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отчетном году родилось 425 человек, умерло 806 человек. Естественная убыль 381 человек. В результате миграции прибыло 1682 человека, убыло 1437 человек. Миграционный прирост – 245 человек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сходя из сложившейся демографической ситуации, к концу 2020 года также  ожидается снижение численности населения до 52 513 человек. Снижение численности на уровне 1 % будет наблюдаться на протяжении планируемого периода до 2023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исленность работающих  по полному кругу организаций в отчётном году по сравнению с  предыдущим годом уменьшилась на 325 человек или на 2,1 % и составила  15 120 человек. Это обусловлено сокращением численности работающих в крупных и средних организациях на 300 человек или на 2,7 %  и составила 10 917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 данным Единого реестра субъектов малого и среднего предпринимательства по состоянию на 01.01.2020 года в Дзержинском районе зарегистрировано  387 юридических лиц  и 1 366 индивидуальных предпринимате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 2020 году  баланс изменения  численности  работающих имеет положительное значен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Исходя из данных статистического наблюдения за первый квартал текущего года,  информации предоставленной Центром занятости населения Дзержинского района,  информации полученной от предприятий и организаций, ожидается увеличение численности работающих на 364 человека или на 102,4 % и составит 15 484 человека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величение численности в текущем году ожидается в следующих организациях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ОО «Фирма «Веста»» - 8 чел., ООО «Полотняно – заводская бумажная мануфактура» - 9 чел., ООО «Трансстроминвест» - 6 чел., ПАО «Троицкая бумажная фабрика» - 25 чел., АО «ПРОДО Птицефабрика Калужская» - 128 чел., ООО «Мастер гриб» - 253 че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дновременно с этим, планируется уменьшение численности работающих  в следующих организациях: ООО «Дробильно – сортировочный завод» - 6 чел., ООО «Товарковский филиал АО «калужский завод Ремпутьмаш» - 42 чел., ООО «Полотнянозаводское карьероуправление 1» - 13 чел., ООО «Терекс – Авто» - 7 чел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ериод с 2021 по 2023 годы ожидается, что численность работающих по полному кругу организаций  составит  около 15,5 – 15,6 тыс. человек. Увеличение численности планируется на предприятиях: ООО «Фирма «Веста»», ООО «Птицефабрика радон», ООО «Возрождение», ООО «Сибирский элемент – Рента – К», ООО «Мастер гриб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реднемесячная заработная плата полного круга организаций в 2019 году составила 32 923,70 руб., темп роста 104,5 %. В том числе в крупных и средних организациях заработная плата достигла 37 183,3 руб., темп роста 108,8 %. В организациях малого бизнеса заработная плата сложилась в размере 21 859,67 руб., темп роста 118 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оценке 2020 года предполагаемый уровень среднемесячной заработной платы  по полному кругу организаций  составит 32 926,47 руб., темп роста 100 %., в  том числе:  в крупных и средних организациях заработная плата будет на уровне 37 741,04  рублей, темп роста 101,5 %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рогнозируемом периоде с 2021 по 2023 годы  ожидаемый темп роста заработной платы по полному кругу организаций составит 104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асчет фонда оплаты тру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Фонд оплаты труда рассчитан с учётом численности работающих и среднемесячной заработной платы с использованием информации федеральной налоговой службы по фактическому поступлению налога на доходы физических ли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  2019 году поступление налогов в бюджет Дзержинского района составило            983 003 тыс. руб. Значительный рост налогов в отчетном периоде связан с единовременным поступлением налогов от предприятий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ООО «Гигиена - Сервис»  в сумме 15 270 350,52 руб. – НДФЛ от погашения задолженности по заработной пла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ОО «Гигиена Сервис – Мед» в сумме 6 401 225,38 руб. – НДФЛ от погашения задолженности по заработной пла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ООО «ПРОДО» в сумме 154 180 000 руб. – единовременные выпл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ООО «НППО – Сервис» в сумме 261 291,58 руб. – единовременные выпл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ООО «Вектор – С» в сумме 1 499 691,10 руб. – единовременные выпл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ООО «Нефтехиммонтаж» в сумме 46 733 960,83 руб. – единовременные выпл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Т.о. без единовременных выплат фонд заработной платы в 2019 году составил  5 973 675,47 тыс. руб., темп роста 102,3 %  к 2018 год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2020 году темп роста фонда оплаты труда по полному кругу организаций останется на уровне 2019 года и составит  6 118 001,48 тыс. руб. или 102,4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огнозируемый  рост  фонда оплаты труда на  2021- 2023 годы  составит 104 – 104,5 %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5:00Z</dcterms:created>
  <dc:creator>USER</dc:creator>
  <dc:description/>
  <cp:keywords/>
  <dc:language>en-US</dc:language>
  <cp:lastModifiedBy>Admin</cp:lastModifiedBy>
  <cp:lastPrinted>2019-07-10T12:23:00Z</cp:lastPrinted>
  <dcterms:modified xsi:type="dcterms:W3CDTF">2020-08-27T12:26:00Z</dcterms:modified>
  <cp:revision>298</cp:revision>
  <dc:subject/>
  <dc:title>Пояснительная записка</dc:title>
</cp:coreProperties>
</file>