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зержинского районного Собрания</w:t>
      </w:r>
    </w:p>
    <w:p>
      <w:pPr>
        <w:pStyle w:val="Normal"/>
        <w:jc w:val="right"/>
        <w:rPr/>
      </w:pPr>
      <w:r>
        <w:rPr/>
        <w:t xml:space="preserve">от  «21»  декабря 2021г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казатели прогноза социально-экономиче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вития муниципального района  «Дзержинский район» на 2022 – 2024 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559"/>
        <w:gridCol w:w="1560"/>
        <w:gridCol w:w="1559"/>
        <w:gridCol w:w="1417"/>
        <w:gridCol w:w="1560"/>
      </w:tblGrid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промышленного производства, 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579 8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490 8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73 2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472 11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004 625,7</w:t>
            </w:r>
          </w:p>
        </w:tc>
      </w:tr>
      <w:tr>
        <w:trPr>
          <w:trHeight w:val="1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одукция с/х во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14 2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41 9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96 4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58 1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9 03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т, выполненных по виду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 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 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9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9 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9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84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0 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9 4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Финансовые результаты деятельности предприятий и организ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прибы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 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 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 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 828</w:t>
            </w:r>
          </w:p>
        </w:tc>
      </w:tr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8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бытки убыточных предприятий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ьдированная прибы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 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 8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69 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2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803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нятость, оплата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ающих в экономике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упных и средни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лом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19 6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54 5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55 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38 5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3 15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на  одного работающе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0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5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2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40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сновных фонд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Основные средства по остаточной балансовой стоимости крупных и средних организаций,  на конец го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88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71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08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36,15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и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Количество действующих предприятий и организац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упн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67"/>
      <w:outlineLvl w:val="0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8:00Z</dcterms:created>
  <dc:creator>USER</dc:creator>
  <dc:description/>
  <cp:keywords/>
  <dc:language>en-US</dc:language>
  <cp:lastModifiedBy>Admin</cp:lastModifiedBy>
  <cp:lastPrinted>2020-11-17T11:48:00Z</cp:lastPrinted>
  <dcterms:modified xsi:type="dcterms:W3CDTF">2022-05-11T11:20:00Z</dcterms:modified>
  <cp:revision>69</cp:revision>
  <dc:subject/>
  <dc:title>ДЗЕРЖИНСКОЕ РАЙОННОЕ СОБРАНИЕ</dc:title>
</cp:coreProperties>
</file>