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зержинского районного Собр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«11» декабря  2018г.  №  386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сновные показатели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вития муниципального района  «Дзержинский район» на 2019 – 2021 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1560"/>
        <w:gridCol w:w="1559"/>
        <w:gridCol w:w="1417"/>
        <w:gridCol w:w="1560"/>
      </w:tblGrid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промышленного производства, 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62 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504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456 5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533 9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614 486</w:t>
            </w:r>
          </w:p>
        </w:tc>
      </w:tr>
      <w:tr>
        <w:trPr>
          <w:trHeight w:val="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/х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9 4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90 2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99 8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4 1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1 54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, выполненных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 9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нвестиции в основной капи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0 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1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 4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Финансовые результаты деятельности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прибыльных предприятий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1 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3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1 859</w:t>
            </w:r>
          </w:p>
        </w:tc>
      </w:tr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8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бытки убыточных предприятий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ированная прибыль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9 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3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 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 8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869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нятость, оплата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ающих в экономик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пных и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лом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6 4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43 1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37 9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1 3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74 78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на  одного работающе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1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сновных фонд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Основные средства по остаточной балансовой стоимости крупных и средних организаций,  на конец го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7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5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97,2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Количество действующих предприятий и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7:00Z</dcterms:created>
  <dc:creator>USER</dc:creator>
  <dc:description/>
  <cp:keywords/>
  <dc:language>en-US</dc:language>
  <cp:lastModifiedBy>Elena</cp:lastModifiedBy>
  <cp:lastPrinted>2014-09-11T08:24:00Z</cp:lastPrinted>
  <dcterms:modified xsi:type="dcterms:W3CDTF">2018-12-10T08:38:00Z</dcterms:modified>
  <cp:revision>107</cp:revision>
  <dc:subject/>
  <dc:title>Приложение к решению</dc:title>
</cp:coreProperties>
</file>