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зержинского районного Собр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«19» декабря 2017г.  № 924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сновные показатели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вития муниципального района  «Дзержинский район» на 2018 – 2020 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559"/>
        <w:gridCol w:w="1560"/>
        <w:gridCol w:w="1559"/>
        <w:gridCol w:w="1417"/>
        <w:gridCol w:w="1560"/>
      </w:tblGrid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промышленного производства, 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14 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08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53 0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22 9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71 432</w:t>
            </w:r>
          </w:p>
        </w:tc>
      </w:tr>
      <w:tr>
        <w:trPr>
          <w:trHeight w:val="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/х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84 6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38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96 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35 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77 1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, выполненных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 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 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 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 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 9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нвестиции в основной капи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7 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3 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4 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7 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5 4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Финансовые результаты деятельности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прибыльных предприятий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6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 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 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9 193</w:t>
            </w:r>
          </w:p>
        </w:tc>
      </w:tr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 3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бытки убыточных предприятий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 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ированная прибыль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50 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4 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3 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 9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 375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нятость, оплата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ающих в экономике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упных и средн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лом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74 279,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6 031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34 223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3 111,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22 599,8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на  одного работающе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7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1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49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01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сновных фонд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Основные средства по остаточной балансовой стоимости крупных и средних организаций,  на конец го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5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02,8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Количество действующих предприятий и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упн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8:00Z</dcterms:created>
  <dc:creator>USER</dc:creator>
  <dc:description/>
  <dc:language>en-US</dc:language>
  <cp:lastModifiedBy>Elena</cp:lastModifiedBy>
  <cp:lastPrinted>2014-09-11T08:24:00Z</cp:lastPrinted>
  <dcterms:modified xsi:type="dcterms:W3CDTF">2018-02-26T06:38:00Z</dcterms:modified>
  <cp:revision>2</cp:revision>
  <dc:subject/>
  <dc:title>Приложение к решению</dc:title>
</cp:coreProperties>
</file>