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зержинского районного Собрания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 «30» ноября 2016г.  № 140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сновные показатели прогноза социально-экономиче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вития муниципального района  «Дзержинский район» на 2017 – 2019  го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559"/>
        <w:gridCol w:w="1560"/>
        <w:gridCol w:w="1559"/>
        <w:gridCol w:w="1417"/>
        <w:gridCol w:w="1560"/>
      </w:tblGrid>
      <w:tr>
        <w:trPr>
          <w:trHeight w:val="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чё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экономические показ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промышленного производства, 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87 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521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480 6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788 3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123 779</w:t>
            </w:r>
          </w:p>
        </w:tc>
      </w:tr>
      <w:tr>
        <w:trPr>
          <w:trHeight w:val="1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овая продукция с/х во всех категория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33 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77 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81 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69 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340 0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работ, выполненных по виду деятельности «Строи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8 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20 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44 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15 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22 6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нвестиции в основной капи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50 802,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83 074,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02 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19 27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00 283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 в эксплуатацию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355</w:t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Финансовые результаты деятельности предприятий и организ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 прибыльных предприятий –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4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6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41,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 (разделы С, Д, Е  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 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 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 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 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353</w:t>
            </w:r>
          </w:p>
        </w:tc>
      </w:tr>
      <w:tr>
        <w:trPr>
          <w:trHeight w:val="5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 (разделы А,В  ОКВЭ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 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 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 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 9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чё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бытки убыточных предприятий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 (разделы С, Д, Е  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1 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54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 (разделы А,В  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ьдированная прибыль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 (разделы С, Д, Е  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2 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 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 8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 (разделы А,В  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 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 469</w:t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, занятость, оплата тру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населе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 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 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 6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 7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 7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ающих в экономике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рупных и средних 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лом бизн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безраб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оплаты труд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23 123,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94 024,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42 477,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21 388,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10 333,4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 на  одного работающего по муниципальн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96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82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93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14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381,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сновных фонд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Основные средства по остаточной балансовой стоимости крупных и средних организаций,  на конец год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4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7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97,3</w:t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я и орган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Количество действующих предприятий и организац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в том числе: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упных и средни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л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34:00Z</dcterms:created>
  <dc:creator>USER</dc:creator>
  <dc:description/>
  <dc:language>en-US</dc:language>
  <cp:lastModifiedBy>Elena</cp:lastModifiedBy>
  <cp:lastPrinted>2014-09-11T08:24:00Z</cp:lastPrinted>
  <dcterms:modified xsi:type="dcterms:W3CDTF">2018-02-26T06:34:00Z</dcterms:modified>
  <cp:revision>2</cp:revision>
  <dc:subject/>
  <dc:title>Приложение к решению</dc:title>
</cp:coreProperties>
</file>